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4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precisa el procedimiento para la actualización y utilización de curvas típica en las fronteras comerciales del Mercado de Energía Mayorista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probado en la reunión No. 137 del 3 de octubre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Modificar el procedimiento para la actualización y utilización de curvas típicas en las fronteras comerciales del Mercado de Energía Mayorista, establecido en el Acuerdo 94 para los siguientes cas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onteras de Agentes Comercializadores diferentes a Fronteras de Usuarios finales: Se usará una curva típica de carga igual al último valor reportado para esa frontera, discriminando la curva para los días ordinario, sábado, domingo y festivo para la hora o las horas del día en que se hace necesario aplicar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onteras de Generación: Para fronteras de entrega de energía de los generadores a cualquiera de las redes de transmisión o distribución para efectos de liquidación del Mercado Mayorista, se usará una generación real igual al mínimo valor entre la disponibilidad real y la generación programada para la hora o las horas del día en que se hace necesario aplicar la curva. Este cálculo se realizará por planta o unidad de generación, según sea el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Para el caso de fronteras de Generación, la implementación de este procedimiento debe estar lista a partir del 7 de octubre de 2000. para el caso de Agentes Comercializadores diferentes a fronteras de Usuarios Finales, el procedimiento debe estar implementado a partir del 1 de noviembre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6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4:56:00Z</dcterms:modified>
  <cp:revision>2</cp:revision>
  <dc:subject/>
  <dc:title>ACUERDO No</dc:title>
</cp:coreProperties>
</file>