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Septiembre 15 de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</w:rPr>
        <w:t>Por el cual se levanta un racionamiento programado con cobertura regional</w:t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, según el Acuerdo 57 de 2000 y teniendo en cuenta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Que el CND mediante comunicación 021867-1 de septiembre 15 de 2000 informa que las líneas Palos-Ocaña y Ocaña-San Mateo están nuevamente disponibles a partir del 15 de septiembr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IMERO: Levantar el racionamiento programado con Cobertura Regional en los municipios de Convención, Ocaña, Abrego, Teorema y González en el Departamento de Norte de Santander y en el Municipio de Aguachica en el Departamento del Cesar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: El presente Acuerdo rige a partir de la fec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AR SERRANO RUEDA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MAN CORREDOR A. </w:t>
      </w:r>
    </w:p>
    <w:sectPr>
      <w:headerReference w:type="default" r:id="rId2"/>
      <w:headerReference w:type="first" r:id="rId3"/>
      <w:type w:val="nextPage"/>
      <w:pgSz w:w="12240" w:h="15840"/>
      <w:pgMar w:left="2268" w:right="1701" w:gutter="0" w:header="1418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53:00Z</dcterms:created>
  <dc:creator>UNIDAD DE PLANEACION MINERO ENERGETICA</dc:creator>
  <dc:description/>
  <cp:keywords/>
  <dc:language>en-US</dc:language>
  <cp:lastModifiedBy>PEDRO</cp:lastModifiedBy>
  <cp:lastPrinted>2000-04-05T11:51:00Z</cp:lastPrinted>
  <dcterms:modified xsi:type="dcterms:W3CDTF">2010-02-19T14:53:00Z</dcterms:modified>
  <cp:revision>2</cp:revision>
  <dc:subject/>
  <dc:title>ACUERDO No</dc:title>
</cp:coreProperties>
</file>