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84</w:t>
      </w:r>
    </w:p>
    <w:p>
      <w:pPr>
        <w:pStyle w:val="Heading"/>
        <w:rPr>
          <w:rFonts w:cs="Arial"/>
        </w:rPr>
      </w:pPr>
      <w:r>
        <w:rPr>
          <w:rFonts w:cs="Arial"/>
        </w:rPr>
        <w:t>Septiembre 7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procedimiento para cambio de parámetros técnicos en unidades de generación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No. 134 del 31 de agosto de 2000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 xml:space="preserve"> Para solicitar cambios de parámetros técnicos de cualquier unidad de generación existente, se seguirán los siguientes pa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r la solicitud de cambio ante el CND antes del día 20 de cada mes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licitud debe ser completamente clara y debe definir cuales parámetros solicita cambiar con sus respectivos valores y los soportes técnicos necesarios para cada uno de el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ND emitirá su concepto y lo remitirá junto con los cambios solicitados y el soporte técnico a los miembros del Subcomité respectivo (Eléctrico, Plantas Térmicas o Hidrológico), antes del primer día hábil del mes sigu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ubcomité respectivo analizará la solicitud en la siguiente reunión (con carácter obligatorio) y enviará su concepto o posiciones de sus miembros al Comité de Operación y de allí se pasará al C.N.O., con sus correspondientes argumentos técn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.N.O., en la siguiente reunión ordinaria decidirá sobre la aceptación o rechazo de la solicitud de cambio, basado en el soporte y argumentos técnicos del agente solicitante y del Comité de Ope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 del C.N.O. informará por escrito al CND y a los agentes generadores los cambios aprobados, por lo menos con tres días de antelación a la puesta en operación de dichos cambios.</w:t>
      </w:r>
    </w:p>
    <w:p>
      <w:pPr>
        <w:pStyle w:val="Textoindependiente3"/>
        <w:rPr/>
      </w:pPr>
      <w:r>
        <w:rPr>
          <w:b/>
          <w:bCs/>
        </w:rPr>
        <w:t>SEGUNDO</w:t>
      </w:r>
      <w:r>
        <w:rPr/>
        <w:t>: Cuando se presente cualquier cambio de parámetros técnicos del sistema, independientemente de si se rige por este procedimiento o no, el agente debe informar del cambio al CND antes de las 06:00 horas del día en que entra a regir dicho cambio, de tal manera que el CND pueda informarlo a los agentes antes del envío de las ofer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TERCERO.- </w:t>
      </w:r>
      <w:r>
        <w:rPr>
          <w:rFonts w:cs="Arial" w:ascii="Arial" w:hAnsi="Arial"/>
          <w:sz w:val="24"/>
        </w:rPr>
        <w:t>El presente Acuerdo deroga los acuerdos  que le sean contrarios, en especial el acuerdo 1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UARTO.-</w:t>
      </w:r>
      <w:r>
        <w:rPr>
          <w:rFonts w:cs="Arial" w:ascii="Arial" w:hAnsi="Arial"/>
          <w:color w:val="000000"/>
          <w:sz w:val="24"/>
        </w:rPr>
        <w:t xml:space="preserve">El presente Acuerdo rige a partir de la fech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UERDO 8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8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7:00Z</dcterms:created>
  <dc:creator>UNIDAD DE PLANEACION MINERO ENERGETICA</dc:creator>
  <dc:description/>
  <cp:keywords/>
  <dc:language>en-US</dc:language>
  <cp:lastModifiedBy>PEDRO</cp:lastModifiedBy>
  <cp:lastPrinted>2000-07-14T12:01:00Z</cp:lastPrinted>
  <dcterms:modified xsi:type="dcterms:W3CDTF">2010-02-19T14:47:00Z</dcterms:modified>
  <cp:revision>2</cp:revision>
  <dc:subject/>
  <dc:title>ACUERDO No</dc:title>
</cp:coreProperties>
</file>