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24</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Febrero 5 de 2015</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unidad 2 de Termoyopal</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32 del 5 de febrer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PLAZO DE MODELAMIENTO DE LAS UNIDADES TÉRMICAS DE LA ETAPA 3.  Los agentes generadores de las unidades térmicas existentes despachadas centralmente, no mencionadas en los Artículos Segundo y Cuarto del presente Acuerdo, deben suministrar al CND un informe con los parámetros validados de los generadores y los modelos validados de los controles asociados a las unidades de generación1. El plazo para la entrega de este informe será hasta el 31 de ener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rPr>
      </w:pPr>
      <w:r>
        <w:rPr>
          <w:rFonts w:cs="Verdana" w:ascii="Verdana" w:hAnsi="Verdana"/>
        </w:rPr>
        <w:t>2. Que según el artículo séptimo del Acuerdo 640:</w:t>
      </w:r>
      <w:r>
        <w:rPr>
          <w:rFonts w:cs="Verdana" w:ascii="Verdana" w:hAnsi="Verdana"/>
          <w:i/>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rFonts w:ascii="Verdana" w:hAnsi="Verdana" w:cs="Verdana"/>
        </w:rPr>
      </w:pPr>
      <w:r>
        <w:rPr>
          <w:rFonts w:cs="Verdana" w:ascii="Verdana" w:hAnsi="Verdana"/>
        </w:rPr>
        <w:t>3. Que TERMOYOPAL GENERACIÓN 2 S.A.S E.S.P. solicitó la ampliación del plazo de la entrega de los modelos validados de los controles de generación de la unidad 2 de Termoyopal hasta el 30 de junio de 2015, porque al contratarse la firma Reivax para la validación de los modelos, se encontró que no tenía disponibilidad de equipo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4. Que el Subcomité de Estudios Eléctricos en su reunión 231 del 22 de enero de 2015 dio su concepto favorable a la solicitud de aplazamiento presentada por TERMOYOPAL GENERACIÓN 2 S.A.S E.S.P.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5. Que el Comité de Operación en su reunión 255 del 29 de enero de 2015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de los controles de generación </w:t>
      </w:r>
      <w:r>
        <w:rPr>
          <w:rFonts w:cs="Verdana" w:ascii="Verdana" w:hAnsi="Verdana"/>
        </w:rPr>
        <w:t>de la unidad 2 de Termoyopal hasta el 30 de juni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El Presidente</w:t>
        <w:tab/>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JULIAN CADAVID VELASQUEZ</w:t>
        <w:tab/>
        <w:tab/>
        <w:t xml:space="preserve">     ALBERTO OLARTE AGUIRRE</w:t>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2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28:00Z</dcterms:created>
  <dc:creator>EBF</dc:creator>
  <dc:description/>
  <cp:keywords/>
  <dc:language>en-US</dc:language>
  <cp:lastModifiedBy>SECRETARIA CNO</cp:lastModifiedBy>
  <cp:lastPrinted>2012-11-15T10:30:00Z</cp:lastPrinted>
  <dcterms:modified xsi:type="dcterms:W3CDTF">2015-02-11T15:09:00Z</dcterms:modified>
  <cp:revision>4</cp:revision>
  <dc:subject/>
  <dc:title>ACTA DE LA REUNION No 176</dc:title>
</cp:coreProperties>
</file>