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ril 2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incluye una prueba dentro de las autorizadas para desviarse y se aclara el manejo de la indisponibilidad durante estas prueba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6 del 27 de abril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Incluir dentro del listado de pruebas autorizadas para desviarse la prueba de Black Star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La indisponibilidad de las unidades que se produzca durante la prueba, no será considerada para el cálculo del I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3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3:00Z</dcterms:modified>
  <cp:revision>2</cp:revision>
  <dc:subject/>
  <dc:title>ACUERDO No</dc:title>
</cp:coreProperties>
</file>