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ACUERDO No. 679</w:t>
      </w:r>
    </w:p>
    <w:p>
      <w:pPr>
        <w:pStyle w:val="Normal"/>
        <w:jc w:val="center"/>
        <w:rPr>
          <w:rFonts w:ascii="Verdana" w:hAnsi="Verdana" w:cs="Verdana"/>
          <w:b/>
          <w:b/>
          <w:sz w:val="22"/>
          <w:szCs w:val="22"/>
        </w:rPr>
      </w:pPr>
      <w:r>
        <w:rPr>
          <w:rFonts w:cs="Verdana" w:ascii="Verdana" w:hAnsi="Verdana"/>
          <w:b/>
          <w:sz w:val="22"/>
          <w:szCs w:val="22"/>
        </w:rPr>
        <w:t>08 de mayo de 2014</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 del año 20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cordado en la reunión 414 del 8 de mayo de 2014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el Acuerdo 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Acuerd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n cumplimiento del Acuerdo 159 de 2001 y dentro de los plazos previstos en el Acuerdo 10 de 1999, las empresas EPM, ISAGEN, CHIVOR, EPSA, CHEC, URRÁ y EMGESA, entregaron al CNO, al Subcomité Hidrológico y de Plantas Hidráulicas y al CND, la información de caudales medios mensuales del año 2013, correspondiente a las siguientes series: Concepción, Grande2, Guadalupe, Guatapé, Nare, Tenche, Porce2, Porce3, San Carlos, San Lorenzo, Miel1, Guarinó, Manso, Amoyá, Batá, Rucio, Negro, Tunjita, Salvajina, Alto Anchicayá, Calima, Digua, Prado, Chinchiná, Campoalegre, Faguacampoalegre (San Eugenio), Estrella, San Francisco, Urrá, Guavio, Chuza, Faguaalicachín, Tominé, Sisga, Neusa, Baraya, Checua, Teusacá, Río Blanco, Bogotá NR y Betan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Hidrológico y de Plantas Hidráulicas, durante su sesión ordinaria 253 del 9 de abril de 2014, conceptuó que las anteriores empresas cumplieron satisfactoriamente con el procedimiento de actualización de información hidrológica establecido por el CNO mediante Acuerdo 159 y que las empresas declararon que los procedimientos y métodos de medición y cálculo no habían sufrido modificación alguna desde la última presentación al Subcom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Que el Comité de Operación en su reunión 247 del 2 de mayo de 2014 evaluó y emitió concepto favorable a la expedición del presente Acuerd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13 de las series hidrológicas de Concepción, Grande2, Guadalupe, Guatapé, Nare, Tenche, Porce2, Porce3, San Carlos, San Lorenzo, Miel1, Guarinó, Manso, Amoyá, Batá, Rucio, Negro, Tunjita, Salvajina, Alto Anchicayá, Calima, Digua, Prado, Chinchiná, Campoalegre, Faguacampoalegre (San Eugenio), Estrella, San Francisco, Urrá, Guavio, Chuza, Faguaalicachín, Tominé, Sisga, Neusa, Baraya, Checua, Teusacá, Río Blanco, Bogotá NR y Betania. Esta información se encuentr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 indica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TERCERO: </w:t>
      </w:r>
      <w:r>
        <w:rPr>
          <w:rFonts w:cs="Verdana" w:ascii="Verdana" w:hAnsi="Verdana"/>
          <w:sz w:val="22"/>
          <w:szCs w:val="22"/>
        </w:rPr>
        <w:t xml:space="preserve">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r>
    </w:p>
    <w:p>
      <w:pPr>
        <w:pStyle w:val="Normal"/>
        <w:jc w:val="both"/>
        <w:rPr/>
      </w:pPr>
      <w:r>
        <w:rPr>
          <w:rFonts w:cs="Verdana" w:ascii="Verdana" w:hAnsi="Verdana"/>
          <w:sz w:val="22"/>
          <w:szCs w:val="22"/>
        </w:rPr>
        <w:t>JULIAN CADAVID VELASQUEZ</w:t>
        <w:tab/>
        <w:tab/>
        <w:tab/>
        <w:tab/>
        <w:t xml:space="preserve">    ALBERTO OLARTE AGUIR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pStyle w:val="Normal"/>
        <w:jc w:val="center"/>
        <w:rPr>
          <w:b/>
          <w:b/>
        </w:rPr>
      </w:pPr>
      <w:r>
        <w:rPr>
          <w:b/>
        </w:rPr>
      </w:r>
    </w:p>
    <w:p>
      <w:pPr>
        <w:pStyle w:val="Normal"/>
        <w:jc w:val="center"/>
        <w:rPr>
          <w:rFonts w:ascii="Verdana" w:hAnsi="Verdana" w:cs="Verdana"/>
          <w:b/>
          <w:b/>
          <w:sz w:val="24"/>
        </w:rPr>
      </w:pPr>
      <w:r>
        <w:rPr>
          <w:rFonts w:cs="Verdana" w:ascii="Verdana" w:hAnsi="Verdana"/>
          <w:b/>
          <w:sz w:val="24"/>
        </w:rPr>
        <w:t>ANEXO 1</w:t>
      </w:r>
    </w:p>
    <w:p>
      <w:pPr>
        <w:pStyle w:val="Normal"/>
        <w:jc w:val="center"/>
        <w:rPr>
          <w:rFonts w:ascii="Verdana" w:hAnsi="Verdana" w:cs="Verdana"/>
          <w:b/>
          <w:b/>
          <w:sz w:val="24"/>
        </w:rPr>
      </w:pPr>
      <w:r>
        <w:rPr>
          <w:rFonts w:cs="Verdana" w:ascii="Verdana" w:hAnsi="Verdana"/>
          <w:b/>
          <w:sz w:val="24"/>
        </w:rPr>
      </w:r>
    </w:p>
    <w:p>
      <w:pPr>
        <w:pStyle w:val="Normal"/>
        <w:jc w:val="center"/>
        <w:rPr/>
      </w:pPr>
      <w:r>
        <w:rPr/>
        <w:drawing>
          <wp:inline distT="0" distB="0" distL="0" distR="0">
            <wp:extent cx="7566660" cy="529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566660" cy="5299710"/>
                    </a:xfrm>
                    <a:prstGeom prst="rect">
                      <a:avLst/>
                    </a:prstGeom>
                  </pic:spPr>
                </pic:pic>
              </a:graphicData>
            </a:graphic>
          </wp:inline>
        </w:drawing>
      </w:r>
    </w:p>
    <w:sectPr>
      <w:headerReference w:type="default" r:id="rId5"/>
      <w:footerReference w:type="default" r:id="rId6"/>
      <w:type w:val="nextPage"/>
      <w:pgSz w:orient="landscape" w:w="15840" w:h="12240"/>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7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7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4:00Z</dcterms:created>
  <dc:creator>ERNESTO BORDA</dc:creator>
  <dc:description/>
  <cp:keywords/>
  <dc:language>en-US</dc:language>
  <cp:lastModifiedBy>pgomez@cno.org.co</cp:lastModifiedBy>
  <cp:lastPrinted>2011-05-05T16:20:00Z</cp:lastPrinted>
  <dcterms:modified xsi:type="dcterms:W3CDTF">2014-05-21T02:24:00Z</dcterms:modified>
  <cp:revision>2</cp:revision>
  <dc:subject/>
  <dc:title>ACUERDO No</dc:title>
</cp:coreProperties>
</file>