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bril 28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Por el cual se aprueba el Esquema de Deslastre Automático de Carga EDAC para el año 2000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definido en la reunión No. 126 del 27 de abril de 2000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RIMERO.-</w:t>
      </w:r>
      <w:r>
        <w:rPr>
          <w:rFonts w:cs="Arial" w:ascii="Arial" w:hAnsi="Arial"/>
          <w:color w:val="000000"/>
          <w:sz w:val="24"/>
        </w:rPr>
        <w:t xml:space="preserve"> Aprobar el documento: Propuesta Modificación del EDAC año 2000. Documento ISA UENCND –00-099 del 26 de abril del año 2000, anexo al presente Acuer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SEGUNDO: </w:t>
      </w:r>
      <w:r>
        <w:rPr>
          <w:rFonts w:cs="Arial" w:ascii="Arial" w:hAnsi="Arial"/>
          <w:color w:val="000000"/>
          <w:sz w:val="24"/>
        </w:rPr>
        <w:t>Este Documento se pondrá en circulación de los agentes, los cuales tendrán  hasta el día 5 de junio para hacer comentarios</w:t>
      </w:r>
      <w:r>
        <w:rPr>
          <w:rFonts w:cs="Arial" w:ascii="Arial" w:hAnsi="Arial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TERCERO.-  </w:t>
      </w:r>
      <w:r>
        <w:rPr>
          <w:rFonts w:cs="Arial" w:ascii="Arial" w:hAnsi="Arial"/>
          <w:color w:val="000000"/>
          <w:sz w:val="24"/>
        </w:rPr>
        <w:t>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BEATRIZ CALLEJAS</w:t>
        <w:tab/>
        <w:tab/>
        <w:tab/>
        <w:t xml:space="preserve">GERMAN CORREDOR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ANEXO</w:t>
      </w:r>
    </w:p>
    <w:p>
      <w:pPr>
        <w:pStyle w:val="Textodebloque"/>
        <w:spacing w:lineRule="auto" w:line="240"/>
        <w:ind w:left="425" w:right="335" w:hanging="0"/>
        <w:rPr>
          <w:sz w:val="40"/>
        </w:rPr>
      </w:pPr>
      <w:r>
        <w:rPr>
          <w:sz w:val="40"/>
        </w:rPr>
        <w:t>Propuesta Modificación del EDAC</w:t>
      </w:r>
    </w:p>
    <w:p>
      <w:pPr>
        <w:pStyle w:val="Textodebloque"/>
        <w:spacing w:lineRule="auto" w:line="240"/>
        <w:ind w:left="425" w:right="335" w:hanging="0"/>
        <w:rPr>
          <w:sz w:val="40"/>
        </w:rPr>
      </w:pPr>
      <w:r>
        <w:rPr>
          <w:sz w:val="40"/>
        </w:rPr>
        <w:t>Año 200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RECCIÓN DE PLANEAC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RENCIA CENTRO NACIONAL DE DESPACHO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 ISA UENCND – 00-09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Medellín, 26 de abril de 2000</w:t>
      </w:r>
      <w:r>
        <w:br w:type="page"/>
      </w:r>
    </w:p>
    <w:p>
      <w:pPr>
        <w:pStyle w:val="Textodebloque"/>
        <w:spacing w:lineRule="auto" w:line="240"/>
        <w:ind w:left="425" w:right="335" w:hanging="0"/>
        <w:rPr>
          <w:sz w:val="28"/>
        </w:rPr>
      </w:pPr>
      <w:r>
        <w:rPr>
          <w:sz w:val="28"/>
        </w:rPr>
        <w:t>Propuesta Modificación del EDAC</w:t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Año 2000%</w:t>
      </w:r>
    </w:p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  <w:t>1.</w:t>
        <w:tab/>
        <w:t>Objetivo</w:t>
      </w:r>
    </w:p>
    <w:p>
      <w:pPr>
        <w:pStyle w:val="Normal"/>
        <w:jc w:val="both"/>
        <w:rPr>
          <w:b/>
          <w:b/>
          <w:bCs/>
          <w:caps/>
          <w:lang w:val="es-MX"/>
        </w:rPr>
      </w:pPr>
      <w:r>
        <w:rPr>
          <w:b/>
          <w:bCs/>
          <w:caps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ner alteraciones al Esquema de Desconexión Automático de Carga EDAC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2.</w:t>
        <w:tab/>
        <w:t>Antecedentes y Marco Regulatorio Vigente</w:t>
      </w:r>
    </w:p>
    <w:p>
      <w:pPr>
        <w:pStyle w:val="Normal"/>
        <w:jc w:val="both"/>
        <w:rPr>
          <w:rFonts w:cs="Arial"/>
          <w:b/>
          <w:b/>
          <w:bCs/>
          <w:caps/>
          <w:lang w:val="es-MX"/>
        </w:rPr>
      </w:pPr>
      <w:r>
        <w:rPr>
          <w:rFonts w:cs="Arial"/>
          <w:b/>
          <w:bCs/>
          <w:caps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resolución CREG 061 de 1996, establece que </w:t>
      </w:r>
      <w:r>
        <w:rPr>
          <w:rFonts w:cs="Arial" w:ascii="Arial" w:hAnsi="Arial"/>
          <w:i/>
          <w:sz w:val="24"/>
        </w:rPr>
        <w:t>“Mediante estudios de estabilidad dinámica y aplicando los criterios definidos en este Código, el CND determinará para cada área operativa el número de etapas a implementar, el porcentaje de demanda total a desconectar en cada etapa y la temporización correspondiente.”</w:t>
      </w:r>
      <w:r>
        <w:rPr>
          <w:rFonts w:cs="Arial" w:ascii="Arial" w:hAnsi="Arial"/>
          <w:sz w:val="24"/>
        </w:rPr>
        <w:t xml:space="preserve"> Adicionalmente se estipula que </w:t>
      </w:r>
      <w:r>
        <w:rPr>
          <w:rFonts w:cs="Arial" w:ascii="Arial" w:hAnsi="Arial"/>
          <w:i/>
          <w:sz w:val="24"/>
        </w:rPr>
        <w:t>“El esquema será sometido a consideración de las empresas a finales de abril de cada año. El CND revisará la propuesta teniendo en cuenta los comentarios de las empresas y colocará a su disposición el informe del esquema definitivo antes del 31 de mayo de cada año. Las empresas deberán tener implantado el esquema antes del 30 de junio del mismo añ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dar cumplimiento a lo anterior, el CND revisó y analizó el comportamiento del EDAC en los últimos meses para el SIN. Simultáneamente, efectuó una serie de simulaciones en las cuales se consideraron diferentes estados de la red y el EDAC totalmente implementado en el siste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icionalmente, la resolución CREG 061 de 1996 establece que: “</w:t>
      </w:r>
      <w:r>
        <w:rPr>
          <w:rFonts w:cs="Arial" w:ascii="Arial" w:hAnsi="Arial"/>
          <w:i/>
          <w:sz w:val="24"/>
        </w:rPr>
        <w:t>En donde el esquema de desconexión nacional sea insuficiente, por ejemplo en áreas radiales o que a pesar de ser enmalladas se prevé su aislamiento del SIN, las empresas que estén localizadas en estas áreas deberán instalar esquemas suplementarios que permitan conservar parte de su carga y generación en condiciones de aislamiento”..</w:t>
      </w:r>
    </w:p>
    <w:p>
      <w:pPr>
        <w:pStyle w:val="Textoindependiente2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oindependiente2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ara acondicionar el esquema suplementario del área Caribe a la evolución del sistema y a la entrada del compensador estático de reactivos de Chinú, el CND realizó una serie de estudios en los cuales se diseñan completamente estos esquema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iendo los resultados obtenidos en estos estudios, el CND efectúa en el presente documento una propuesta de modificación al EDAC, la cual pone a consideración de las empresa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3.</w:t>
        <w:tab/>
        <w:t>Resultados obtenidos en los estudios</w:t>
      </w:r>
    </w:p>
    <w:p>
      <w:pPr>
        <w:pStyle w:val="Heading2"/>
        <w:ind w:left="708" w:hanging="708"/>
        <w:jc w:val="both"/>
        <w:rPr>
          <w:caps/>
        </w:rPr>
      </w:pPr>
      <w:r>
        <w:rPr>
          <w:caps/>
        </w:rPr>
        <w:t>3.1</w:t>
        <w:tab/>
        <w:t>Evaluación comportamiento EDAC actu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n el documento ISA UENCND 00-028 </w:t>
      </w:r>
      <w:r>
        <w:rPr>
          <w:rFonts w:cs="Arial" w:ascii="Arial" w:hAnsi="Arial"/>
          <w:i/>
          <w:sz w:val="24"/>
        </w:rPr>
        <w:t xml:space="preserve">“Evaluación del Esquema de Desconexión Automática de Carga por Baja Frecuencia –EDAC– noviembre 1998 - enero 2000”, </w:t>
      </w:r>
      <w:r>
        <w:rPr>
          <w:rFonts w:cs="Arial" w:ascii="Arial" w:hAnsi="Arial"/>
          <w:sz w:val="24"/>
        </w:rPr>
        <w:t>se hizo una recopilación de todos los eventos ocurridos en el período de estudio. Las dos principales conclusiones de este análisis so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términos generales, la respuesta real del sistema fue inferior a los valores esperados, mostrando que es indispensable ajustar al esquema vigente en todas las áreas operativ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vento simulado ratifica el buen ajuste del EDAC vigente, en términos de tiempo de actuación y porcentajes de desconexión de carga, para una adecuada recuperación de la frecuencia.</w:t>
      </w:r>
    </w:p>
    <w:p>
      <w:pPr>
        <w:pStyle w:val="Heading2"/>
        <w:ind w:left="0" w:hanging="0"/>
        <w:jc w:val="both"/>
        <w:rPr>
          <w:caps/>
        </w:rPr>
      </w:pPr>
      <w:r>
        <w:rPr>
          <w:caps/>
        </w:rPr>
        <w:t>3.2</w:t>
        <w:tab/>
        <w:t>Desempeño EDAC actual considerando diferentes estados de la re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n el documento ISA UENCND 00-098 “</w:t>
      </w:r>
      <w:r>
        <w:rPr>
          <w:rFonts w:cs="Arial" w:ascii="Arial" w:hAnsi="Arial"/>
          <w:i/>
          <w:sz w:val="24"/>
        </w:rPr>
        <w:t>Evaluación del esquema de desconexión automática de carga por baja frecuencia – EDAC- Septiembre 1999 - abril 2000</w:t>
      </w:r>
      <w:r>
        <w:rPr>
          <w:rFonts w:cs="Arial" w:ascii="Arial" w:hAnsi="Arial"/>
          <w:sz w:val="24"/>
        </w:rPr>
        <w:t xml:space="preserve">” se evaluó el desempeño del esquema bajo tres escenarios de topología en la red del SIN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 ligeramente deteriorada (agosto 31/99 – enero15/00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 medianamente deteriorada (enero 16/00 – febrero10/00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red críticamente deteriorada (febrero11/00 – marzo 31/00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icionalmente, para evaluar la respuesta del EDA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vigente (ver tabla 1) ante eventos transitorios de frecuencia, se simularon diferentes desbalances generación - demanda mediante salida de unidades, en demanda mínima y máxima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e análisis permitió verificar la actuación del EDAC ideal bajo los tres escenarios anteriormente mencionados. En la tabla 2 se resumen los resultados obtenidos. Las principales conclusiones del documento 098 son: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DAC vigente (ideal) cumple con los requerimientos del sistema, en términos de desconexión de carga y recuperación rápida de la frecuen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para desmembramientos adicionales de la red, se realizan estudios de protecciones y medidas suplementarias.</w:t>
      </w:r>
    </w:p>
    <w:p>
      <w:pPr>
        <w:pStyle w:val="Heading2"/>
        <w:ind w:left="708" w:hanging="708"/>
        <w:jc w:val="both"/>
        <w:rPr>
          <w:rFonts w:cs="Arial"/>
          <w:caps/>
        </w:rPr>
      </w:pPr>
      <w:r>
        <w:rPr>
          <w:rFonts w:cs="Arial"/>
          <w:caps/>
        </w:rPr>
        <w:t>3.3</w:t>
        <w:tab/>
        <w:t>Esquema Suplementario para el área Carib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n el documento ISA UENCND 2k-051 “</w:t>
      </w:r>
      <w:r>
        <w:rPr>
          <w:rFonts w:cs="Arial" w:ascii="Arial" w:hAnsi="Arial"/>
          <w:i/>
          <w:sz w:val="24"/>
        </w:rPr>
        <w:t xml:space="preserve">Diseño de Medidas Suplementarias para Minimizar el Riesgo de Colapso del Área Caribe ante Aislamiento. Fase 4: Importaciones de hasta el 60%”, </w:t>
      </w:r>
      <w:r>
        <w:rPr>
          <w:rFonts w:cs="Arial" w:ascii="Arial" w:hAnsi="Arial"/>
          <w:sz w:val="24"/>
        </w:rPr>
        <w:t>se analizó el comportamiento del área Caribe ante aislamiento en períodos de demanda máxima, media y mínima y para importaciones entre el 30% y el 60% de la carga total del áre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iando la respuesta del sistema se propusieron diferentes medidas suplementarias para la desconexión de carga. Paralelamente se establecieron medidas adicionales para limitar las sobretensiones en el áre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determinó que las etapas suplementarias para la desconexión de carga, las cuales respaldan el sistema para desbalances superiores al 30%, no es posible ajustarlas para que actúen únicamente por rata de caída de frecuencia df/dt. En lugar de ello, se establecen cinco (5) etapas con un doble ajuste por umbral de frecuencia y por df/dt. Adicionalmente otras dos (2) etapas que actúan, una por umbral de frecuencia y otra por df/d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lación al esquema suplementario para evitar sobretensiones, se encontró la necesidad de establecer un esquema que se activa por tres ajustes diferentes: sobretensión temporal, sobretensión/baja frecuencia transitoria y sobretensión transit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algunos casos, cuando no se dispone del compensador estático SVC de Chinú, es necesario desconectar las dos líneas a 500 kV entre Cerromatoso y Chinú. Para ningún caso simulado se vio la necesidad de desconectar las dos líneas a 500 kV entre Sabana y Chinú.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Con las ocho (8) etapas del EDAC nacional y las modificaciones propuestas, las siete (7) etapas adicionales suplementarias y un esquema de desconexión de líneas de transmisión y elementos de compensación para limitar las sobretensiones, es posible cubrir aislamientos de hasta el 60% de la dema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medidas suplementarias así establecidas se incluyen en el numeral de propuestas del presente documento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rFonts w:cs="Arial"/>
          <w:b/>
          <w:bCs/>
          <w:caps/>
        </w:rPr>
        <w:t>4.</w:t>
        <w:tab/>
        <w:t>Propuesta</w:t>
      </w:r>
      <w:r>
        <w:rPr>
          <w:rFonts w:cs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base en los estudios efectuados los cuales se describieron en el anterior numeral, se prop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tificar el ajuste del EDAC nacional actualmente vigente para el SIN, en términos de tiempo de actuación y porcentajes de desconexión de carga, el cual se muestra en la tabla 1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ementar en el área Caribe las modificaciones al EDAC nacional y los esquemas suplementarios que se describen en las tablas 3 y 4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754"/>
        <w:gridCol w:w="2410"/>
        <w:gridCol w:w="2410"/>
      </w:tblGrid>
      <w:tr>
        <w:trPr>
          <w:trHeight w:val="300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apa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bral de Frecuenci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onex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 Carg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tardo Intencional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4 Hz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%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 ms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.2 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 ms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0 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ms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 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 ms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.6 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 ms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6 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ms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4 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 ms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.4 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 ms</w:t>
            </w:r>
          </w:p>
        </w:tc>
      </w:tr>
    </w:tbl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284" w:right="333" w:hanging="0"/>
        <w:jc w:val="center"/>
        <w:rPr>
          <w:i/>
          <w:i/>
          <w:color w:val="000000"/>
        </w:rPr>
      </w:pPr>
      <w:r>
        <w:rPr>
          <w:i/>
          <w:color w:val="000000"/>
        </w:rPr>
        <w:t>Tabla 1.  Esquema de Desconexión Automática de Carga por Baja Frecuencia Vigente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202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333" w:hanging="0"/>
        <w:jc w:val="center"/>
        <w:rPr>
          <w:i/>
          <w:i/>
          <w:color w:val="000000"/>
        </w:rPr>
      </w:pPr>
      <w:r>
        <w:rPr>
          <w:i/>
          <w:color w:val="000000"/>
        </w:rPr>
        <w:t>Tabla 2: Resultados obtenidos en las simualciones de desbalance Generación-Carga para diferentes estados de la red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bre de la Etapa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juste o Acción a ser realizada</w:t>
            </w:r>
          </w:p>
        </w:tc>
      </w:tr>
      <w:tr>
        <w:trPr/>
        <w:tc>
          <w:tcPr>
            <w:tcW w:w="2338" w:type="dxa"/>
            <w:tcBorders>
              <w:top w:val="single" w:sz="6" w:space="0" w:color="008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spacing w:before="240" w:after="80"/>
              <w:rPr/>
            </w:pPr>
            <w:r>
              <w:rPr/>
              <w:t>5º EDAC nacional</w:t>
            </w:r>
          </w:p>
        </w:tc>
        <w:tc>
          <w:tcPr>
            <w:tcW w:w="66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ambiar ajuste a 59.0 Hz y retardo 3.0 s</w:t>
            </w:r>
          </w:p>
          <w:p>
            <w:pPr>
              <w:pStyle w:val="Normal"/>
              <w:spacing w:before="80" w:after="80"/>
              <w:rPr/>
            </w:pPr>
            <w:r>
              <w:rPr/>
              <w:t>Adicionar en paralelo ajuste con df/dt –1.00 Hz/s y 200 ms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80"/>
              <w:rPr/>
            </w:pPr>
            <w:r>
              <w:rPr/>
              <w:t>6º EDAC nacional</w:t>
            </w:r>
          </w:p>
        </w:tc>
        <w:tc>
          <w:tcPr>
            <w:tcW w:w="6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ambiar ajuste a 59.0 Hz y retardo 4.0 s</w:t>
            </w:r>
          </w:p>
          <w:p>
            <w:pPr>
              <w:pStyle w:val="Header"/>
              <w:spacing w:before="80" w:after="80"/>
              <w:rPr/>
            </w:pPr>
            <w:r>
              <w:rPr/>
              <w:t>Adicionar en paralelo ajuste con df/dt –1.00 Hz/s y 200 ms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80"/>
              <w:rPr/>
            </w:pPr>
            <w:r>
              <w:rPr/>
              <w:t>7º EDAC nal</w:t>
            </w:r>
          </w:p>
        </w:tc>
        <w:tc>
          <w:tcPr>
            <w:tcW w:w="6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dicionar en paralelo ajuste 58.0 Hz, 150 ms</w:t>
            </w:r>
          </w:p>
          <w:p>
            <w:pPr>
              <w:pStyle w:val="Header"/>
              <w:spacing w:before="80" w:after="80"/>
              <w:rPr/>
            </w:pPr>
            <w:r>
              <w:rPr/>
              <w:t>Adicionar en paralelo ajuste con df/dt -0.70 Hz/s, 200 ms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80"/>
              <w:rPr/>
            </w:pPr>
            <w:r>
              <w:rPr/>
              <w:t>8º EDAC nal</w:t>
            </w:r>
          </w:p>
        </w:tc>
        <w:tc>
          <w:tcPr>
            <w:tcW w:w="6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dicionar en paralelo ajuste 58.0 Hz, 300 ms</w:t>
            </w:r>
          </w:p>
          <w:p>
            <w:pPr>
              <w:pStyle w:val="Normal"/>
              <w:spacing w:before="80" w:after="80"/>
              <w:rPr/>
            </w:pPr>
            <w:r>
              <w:rPr/>
              <w:t>Adicionar en paralelo ajuste con df/dt -0.70 Hz/s, 200 ms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1ª Suplementaria</w:t>
            </w:r>
          </w:p>
        </w:tc>
        <w:tc>
          <w:tcPr>
            <w:tcW w:w="6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oble ajuste (and): 58.5 Hz, 150 ms y -0.4 Hz/s, 200 ms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ª Suplementaria</w:t>
            </w:r>
          </w:p>
        </w:tc>
        <w:tc>
          <w:tcPr>
            <w:tcW w:w="6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 ajuste (and): 58.5 Hz, 150 ms y -0.7 Hz/s, 200 ms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ª Suplementaria</w:t>
            </w:r>
          </w:p>
        </w:tc>
        <w:tc>
          <w:tcPr>
            <w:tcW w:w="6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 ajuste (and): 58.5 Hz, 150 ms y -1.0 Hz/s, 200 ms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ª Suplementaria</w:t>
            </w:r>
          </w:p>
        </w:tc>
        <w:tc>
          <w:tcPr>
            <w:tcW w:w="6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 ajuste (and): 58.5 Hz, 150 ms y -2.0 Hz/s, 200 ms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ª Suplementaria</w:t>
            </w:r>
          </w:p>
        </w:tc>
        <w:tc>
          <w:tcPr>
            <w:tcW w:w="6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le ajuste (and): 58.0 Hz, 150 ms y -0.1 Hz/s, 200 ms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ª Suplementaria</w:t>
            </w:r>
          </w:p>
        </w:tc>
        <w:tc>
          <w:tcPr>
            <w:tcW w:w="6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star en 58.3 Hz, 5000 ms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ª Suplementaria</w:t>
            </w:r>
          </w:p>
        </w:tc>
        <w:tc>
          <w:tcPr>
            <w:tcW w:w="66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star en -3.0 Hz/s, 200 ms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bla 3: Propuesta de modificaciones al EDAC nacional en el área Caribe y etapas suplementarias a ser implementadas en el área Caribe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5"/>
        <w:gridCol w:w="1560"/>
        <w:gridCol w:w="1417"/>
        <w:gridCol w:w="1843"/>
      </w:tblGrid>
      <w:tr>
        <w:trPr>
          <w:tblHeader w:val="true"/>
          <w:trHeight w:val="699" w:hRule="atLeast"/>
        </w:trPr>
        <w:tc>
          <w:tcPr>
            <w:tcW w:w="2694" w:type="dxa"/>
            <w:tcBorders>
              <w:top w:val="single" w:sz="12" w:space="0" w:color="008000"/>
              <w:left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Maniobra</w:t>
            </w:r>
          </w:p>
        </w:tc>
        <w:tc>
          <w:tcPr>
            <w:tcW w:w="1275" w:type="dxa"/>
            <w:tcBorders>
              <w:top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ra referencia</w:t>
            </w:r>
          </w:p>
        </w:tc>
        <w:tc>
          <w:tcPr>
            <w:tcW w:w="1560" w:type="dxa"/>
            <w:tcBorders>
              <w:top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riterio 1</w:t>
            </w:r>
          </w:p>
        </w:tc>
        <w:tc>
          <w:tcPr>
            <w:tcW w:w="1417" w:type="dxa"/>
            <w:tcBorders>
              <w:top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riterio 2</w:t>
            </w:r>
          </w:p>
        </w:tc>
        <w:tc>
          <w:tcPr>
            <w:tcW w:w="1843" w:type="dxa"/>
            <w:tcBorders>
              <w:top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riterio 3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12" w:space="0" w:color="008000"/>
              <w:left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sconectar Línea 1 Sabana - Chinú 500 kV</w:t>
            </w:r>
          </w:p>
        </w:tc>
        <w:tc>
          <w:tcPr>
            <w:tcW w:w="1275" w:type="dxa"/>
            <w:tcBorders>
              <w:top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aban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20 kV</w:t>
            </w:r>
          </w:p>
        </w:tc>
        <w:tc>
          <w:tcPr>
            <w:tcW w:w="1560" w:type="dxa"/>
            <w:tcBorders>
              <w:top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 &gt; 245 kV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0 s</w:t>
            </w:r>
          </w:p>
        </w:tc>
        <w:tc>
          <w:tcPr>
            <w:tcW w:w="1417" w:type="dxa"/>
            <w:tcBorders>
              <w:top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V &gt; 270 kV</w:t>
            </w:r>
          </w:p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200 ms</w:t>
            </w:r>
          </w:p>
        </w:tc>
        <w:tc>
          <w:tcPr>
            <w:tcW w:w="1843" w:type="dxa"/>
            <w:tcBorders>
              <w:top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sconectar Línea 1 Sabana - Chinú 500 kV</w:t>
            </w:r>
          </w:p>
        </w:tc>
        <w:tc>
          <w:tcPr>
            <w:tcW w:w="127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aban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500 kV</w:t>
            </w:r>
          </w:p>
        </w:tc>
        <w:tc>
          <w:tcPr>
            <w:tcW w:w="15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dotted" w:sz="4" w:space="0" w:color="000000"/>
              <w:right w:val="single" w:sz="12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V &gt; 600 kV</w:t>
            </w:r>
          </w:p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f&lt;59.2 Hz – 200 ms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sconectar Línea 1 Cerromatoso - Chinú 500 kV</w:t>
            </w:r>
          </w:p>
        </w:tc>
        <w:tc>
          <w:tcPr>
            <w:tcW w:w="127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erro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500 kV</w:t>
            </w:r>
          </w:p>
        </w:tc>
        <w:tc>
          <w:tcPr>
            <w:tcW w:w="15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 &gt; 550 kV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0 s</w:t>
            </w:r>
          </w:p>
        </w:tc>
        <w:tc>
          <w:tcPr>
            <w:tcW w:w="141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 xml:space="preserve">V &gt; 600 kV. - </w:t>
            </w:r>
          </w:p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200 ms</w:t>
            </w:r>
          </w:p>
        </w:tc>
        <w:tc>
          <w:tcPr>
            <w:tcW w:w="1843" w:type="dxa"/>
            <w:tcBorders>
              <w:top w:val="dotted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sconectar Línea 2 Cerromatoso - Chinú 500 kV</w:t>
            </w:r>
          </w:p>
        </w:tc>
        <w:tc>
          <w:tcPr>
            <w:tcW w:w="127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erro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500 kV</w:t>
            </w:r>
          </w:p>
        </w:tc>
        <w:tc>
          <w:tcPr>
            <w:tcW w:w="15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 &gt; 540 kV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5.0 s</w:t>
            </w:r>
          </w:p>
        </w:tc>
        <w:tc>
          <w:tcPr>
            <w:tcW w:w="141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dotted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sconectar Líneas 1 y 2 Cerromatoso - Chinú 500 kV</w:t>
            </w:r>
          </w:p>
        </w:tc>
        <w:tc>
          <w:tcPr>
            <w:tcW w:w="127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hinú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500 kV</w:t>
            </w:r>
          </w:p>
        </w:tc>
        <w:tc>
          <w:tcPr>
            <w:tcW w:w="15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o SVC y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df/dt &lt; -2.4 Hz/s</w:t>
            </w:r>
          </w:p>
        </w:tc>
        <w:tc>
          <w:tcPr>
            <w:tcW w:w="141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nectar Reactor de Cuestecitas</w:t>
            </w:r>
          </w:p>
        </w:tc>
        <w:tc>
          <w:tcPr>
            <w:tcW w:w="127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uestecita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20 kV</w:t>
            </w:r>
          </w:p>
        </w:tc>
        <w:tc>
          <w:tcPr>
            <w:tcW w:w="15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 &gt; 245 kV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0 s</w:t>
            </w:r>
          </w:p>
        </w:tc>
        <w:tc>
          <w:tcPr>
            <w:tcW w:w="141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right w:val="single" w:sz="12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V &gt; 270 kV</w:t>
            </w:r>
          </w:p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f&lt;59.0 Hz – 200 ms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sconectar Condensador de Cuestecitas</w:t>
            </w:r>
          </w:p>
        </w:tc>
        <w:tc>
          <w:tcPr>
            <w:tcW w:w="127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uestecita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20 kV</w:t>
            </w:r>
          </w:p>
        </w:tc>
        <w:tc>
          <w:tcPr>
            <w:tcW w:w="15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 &gt; 242 kV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0 s</w:t>
            </w:r>
          </w:p>
        </w:tc>
        <w:tc>
          <w:tcPr>
            <w:tcW w:w="141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right w:val="single" w:sz="12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V &gt; 270 kV</w:t>
            </w:r>
          </w:p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f&lt;59.0 Hz – 200 ms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sconectar Condensadores de Fundación</w:t>
            </w:r>
          </w:p>
        </w:tc>
        <w:tc>
          <w:tcPr>
            <w:tcW w:w="127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undació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20 kV</w:t>
            </w:r>
          </w:p>
        </w:tc>
        <w:tc>
          <w:tcPr>
            <w:tcW w:w="15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 &gt; 245 kV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0 s</w:t>
            </w:r>
          </w:p>
        </w:tc>
        <w:tc>
          <w:tcPr>
            <w:tcW w:w="141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right w:val="single" w:sz="12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V &gt; 270 kV</w:t>
            </w:r>
          </w:p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F&lt;59.0 Hz – 200 ms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sconectar Circuito 1 Cuestecitas – Guajira</w:t>
            </w:r>
          </w:p>
        </w:tc>
        <w:tc>
          <w:tcPr>
            <w:tcW w:w="127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uestecita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20 kV</w:t>
            </w:r>
          </w:p>
        </w:tc>
        <w:tc>
          <w:tcPr>
            <w:tcW w:w="15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 &gt; 245 kV – 5.0 s</w:t>
            </w:r>
          </w:p>
        </w:tc>
        <w:tc>
          <w:tcPr>
            <w:tcW w:w="141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V &gt; 300 kV – 200 ms</w:t>
            </w:r>
          </w:p>
        </w:tc>
        <w:tc>
          <w:tcPr>
            <w:tcW w:w="1843" w:type="dxa"/>
            <w:tcBorders>
              <w:top w:val="dotted" w:sz="4" w:space="0" w:color="000000"/>
              <w:right w:val="single" w:sz="12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V &gt; 270 kV</w:t>
            </w:r>
          </w:p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f&lt;59.0 Hz – 200 ms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sconectar   la línea  Cuestecitas – Valledupar</w:t>
            </w:r>
          </w:p>
        </w:tc>
        <w:tc>
          <w:tcPr>
            <w:tcW w:w="127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uestecita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20 kV</w:t>
            </w:r>
          </w:p>
        </w:tc>
        <w:tc>
          <w:tcPr>
            <w:tcW w:w="15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 &gt; 245 kV – 6.0 s</w:t>
            </w:r>
          </w:p>
        </w:tc>
        <w:tc>
          <w:tcPr>
            <w:tcW w:w="141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V &gt; 300 kV – 200 ms</w:t>
            </w:r>
          </w:p>
        </w:tc>
        <w:tc>
          <w:tcPr>
            <w:tcW w:w="1843" w:type="dxa"/>
            <w:tcBorders>
              <w:top w:val="dotted" w:sz="4" w:space="0" w:color="000000"/>
              <w:right w:val="single" w:sz="12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V &gt; 270 kV</w:t>
            </w:r>
          </w:p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f&lt;59.0 Hz – 200 ms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sconectar Circuito 1 Guajira - Santa Marta</w:t>
            </w:r>
          </w:p>
        </w:tc>
        <w:tc>
          <w:tcPr>
            <w:tcW w:w="127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Guajira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20 kV</w:t>
            </w:r>
          </w:p>
        </w:tc>
        <w:tc>
          <w:tcPr>
            <w:tcW w:w="15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V &gt; 245 kV – 5.5 s</w:t>
            </w:r>
          </w:p>
        </w:tc>
        <w:tc>
          <w:tcPr>
            <w:tcW w:w="141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V &gt; 300 kV – 200 ms</w:t>
            </w:r>
          </w:p>
        </w:tc>
        <w:tc>
          <w:tcPr>
            <w:tcW w:w="1843" w:type="dxa"/>
            <w:tcBorders>
              <w:top w:val="dotted" w:sz="4" w:space="0" w:color="000000"/>
              <w:right w:val="single" w:sz="12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V &gt; 270 kV</w:t>
            </w:r>
          </w:p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f&lt;59.0 Hz – 200 ms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sconectar Circuito 1 Fundación - Santa Marta</w:t>
            </w:r>
          </w:p>
        </w:tc>
        <w:tc>
          <w:tcPr>
            <w:tcW w:w="127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undació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20 kV</w:t>
            </w:r>
          </w:p>
        </w:tc>
        <w:tc>
          <w:tcPr>
            <w:tcW w:w="15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 &gt; 245 kV – 6.5 s</w:t>
            </w:r>
          </w:p>
        </w:tc>
        <w:tc>
          <w:tcPr>
            <w:tcW w:w="141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V &gt; 300 kV – 200 ms</w:t>
            </w:r>
          </w:p>
        </w:tc>
        <w:tc>
          <w:tcPr>
            <w:tcW w:w="1843" w:type="dxa"/>
            <w:tcBorders>
              <w:top w:val="dotted" w:sz="4" w:space="0" w:color="000000"/>
              <w:right w:val="single" w:sz="12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V &gt; 270 kV</w:t>
            </w:r>
          </w:p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f&lt;59.0 Hz – 200 ms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sconectar Circuito 1 Fundación - Sabana</w:t>
            </w:r>
          </w:p>
        </w:tc>
        <w:tc>
          <w:tcPr>
            <w:tcW w:w="127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undació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20 kV</w:t>
            </w:r>
          </w:p>
        </w:tc>
        <w:tc>
          <w:tcPr>
            <w:tcW w:w="15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 &gt; 245 kV – 7.0 s</w:t>
            </w:r>
          </w:p>
        </w:tc>
        <w:tc>
          <w:tcPr>
            <w:tcW w:w="141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V &gt; 300 kV – 200 ms</w:t>
            </w:r>
          </w:p>
        </w:tc>
        <w:tc>
          <w:tcPr>
            <w:tcW w:w="1843" w:type="dxa"/>
            <w:tcBorders>
              <w:top w:val="dotted" w:sz="4" w:space="0" w:color="000000"/>
              <w:right w:val="single" w:sz="12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V &gt; 270 kV</w:t>
            </w:r>
          </w:p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f&lt;59.0 Hz – 200 ms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8000"/>
              <w:bottom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Desconectar la línea  Fundación - Copey 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undació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20 kV</w:t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12" w:space="0" w:color="008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 &gt; 250 kV – 5.0 s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12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V &gt; 270 kV</w:t>
            </w:r>
          </w:p>
          <w:p>
            <w:pPr>
              <w:pStyle w:val="Normal"/>
              <w:spacing w:before="40" w:after="4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f&lt;59.0 Hz – 300 ms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bla 4: Propuesta de Esquema Suplementario de Sobretensiones a ser implementado en el área Carib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debloque">
    <w:name w:val="Texto de bloque"/>
    <w:basedOn w:val="Normal"/>
    <w:qFormat/>
    <w:pPr>
      <w:spacing w:lineRule="auto" w:line="360" w:before="120" w:after="120"/>
      <w:ind w:left="993" w:right="1185" w:hanging="0"/>
      <w:jc w:val="center"/>
    </w:pPr>
    <w:rPr>
      <w:rFonts w:ascii="Arial" w:hAnsi="Arial" w:cs="Arial"/>
      <w:b/>
      <w:small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30:00Z</dcterms:created>
  <dc:creator>UNIDAD DE PLANEACION MINERO ENERGETICA</dc:creator>
  <dc:description/>
  <cp:keywords/>
  <dc:language>en-US</dc:language>
  <cp:lastModifiedBy>PEDRO</cp:lastModifiedBy>
  <cp:lastPrinted>2000-04-05T11:51:00Z</cp:lastPrinted>
  <dcterms:modified xsi:type="dcterms:W3CDTF">2010-02-18T17:30:00Z</dcterms:modified>
  <cp:revision>2</cp:revision>
  <dc:subject/>
  <dc:title>ACUERDO No</dc:title>
</cp:coreProperties>
</file>