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UERDO No. 649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7 de noviembre de 2013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or el cual se ratifica la incorporación de un cambio en los parámetros de la capacidad de absorción y generación de reactivos de la unidad 3 de la central Alto Anchicayá 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independiente31"/>
        <w:jc w:val="both"/>
        <w:rPr/>
      </w:pPr>
      <w:r>
        <w:rPr>
          <w:rFonts w:cs="Verdana" w:ascii="Verdana" w:hAnsi="Verdana"/>
          <w:b w:val="false"/>
          <w:bCs w:val="false"/>
        </w:rPr>
        <w:t>El Consejo Nacional de Operación en uso de sus facultades legales y reglamentarias en especial, las conferidas en el artículo 36 de la Ley 143 de 1994, el Anexo general de la Resolución CREG 025 de 1995, su Reglamento interno y según lo aprobado en la reunión No. 400 del 7 de noviembre de 2013 y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. Que la EMPRESA DE ENERGÍA DEL PACÍFICO S.A. E.S.P. EPSA, mediante comunicaciones con número de radicado en XM 009766-3 y 009775-3 del 4 de octubre de 2013, solicitó la modificación de la capacidad de absorción y generación de reactivos de la unidad 3 de la central Alto Anchicayá, después de la recuperación efectuada al estato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Que EPSA mencionó en la comunicación antes mencionada que el 19 de febrero de 2013 a las 15:24 horas, se presentó el disparo de la unidad 3 de la central de Alto Anchicayá ocasionada por el desprendimiento de la cuña interpolar entre los polos 11 y 12 que impacta el estator justo en la ranura 24 correspondiente a la barra 24 Top de la fase S, produciendo daño del aislamiento y falla a tierra estator monofásic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3. Que se inició el proceso de ingreso de la máquina en servicio, la cual se pudo sincronizar el día 2 de octubre después de la labor de recuperación de la misma por parte del personal técnico, pero debido a la severidad de la falla el personal de mantenimiento informó que la máquina queda restringida para la entrega o absorción de reactivos, dado el control que se tiene que realizar sobre la temperatura de los devanados y el estator, con lo cual el nivel de tensión de la unidad no puede superar los 13.8 kV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Que como resultado de lo anterior, EPSA solicitó formalmente el cambio de los parámetros de la capacidad de absorción de reactivos de la unidad 3 del Alto Anchicayá a 0 MVAR de manera temporal por espacio de aproximadamente 18 meses, mientras se instala el nuevo estator de la unidad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Que XM como responsable de la planeación, coordinación, supervisión y control de la operación integrada de los recursos del SIN, mediante la comunicación 008608-1 del 21 de octubre de 2013, considera que dicho cambio no pone en riesgo la operación del sistema, siempre que se trate de un cambio temporal e informa que los nuevos valores de capacidad de la unidad están siendo considerados desde el despacho que se realizó el sábado 5 de octubre de 2013 para la operación del domingo 6 de octubre de 2013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6. Que el Subcomité de Estudios Eléctricos en su sesión No. 215 del 24 de octubre de 2013 dio concepto favorable a esta modificación, luego de conocer los motivos técnicos por los cuales se solicita la actualización de estos valor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7. Que el Comité de Operación en su sesión No. 241 del 29 de octubre de 2013 emitió concepto favorable a la solicitud presentada por EPSA S.A  E.S.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oindependiente3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CUERDA:</w:t>
      </w:r>
    </w:p>
    <w:p>
      <w:pPr>
        <w:pStyle w:val="Textoindependiente3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IMERO</w:t>
      </w:r>
      <w:r>
        <w:rPr>
          <w:rFonts w:cs="Verdana" w:ascii="Verdana" w:hAnsi="Verdana"/>
          <w:sz w:val="24"/>
          <w:szCs w:val="24"/>
        </w:rPr>
        <w:t>: Ratificar la incorporación de nuevos valores numéricos en los parámetros Capacidad de absorción de reactivos y Capacidad de generación de reactivos de la unidad 3 de la Central Anchicayá por un período de 18 mes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24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82"/>
        <w:gridCol w:w="1485"/>
      </w:tblGrid>
      <w:tr>
        <w:trPr>
          <w:trHeight w:val="39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ámet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Anteri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Nuevo</w:t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pacidad de absorción de reactivos (MVAR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pacidad de generación de reactivos (MVAR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GUNDO</w:t>
      </w:r>
      <w:r>
        <w:rPr>
          <w:rFonts w:cs="Verdana" w:ascii="Verdana" w:hAnsi="Verdana"/>
          <w:sz w:val="24"/>
          <w:szCs w:val="24"/>
        </w:rPr>
        <w:t>: El presente Acuerdo rige a partir de la fecha de su expedició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451485</wp:posOffset>
            </wp:positionV>
            <wp:extent cx="1682115" cy="75501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El Presidente,</w:t>
        <w:tab/>
        <w:tab/>
        <w:t xml:space="preserve">   </w:t>
        <w:tab/>
        <w:tab/>
        <w:tab/>
        <w:t xml:space="preserve">      El Secretario Técnico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JULIAN CADAVID VELASQUEZ</w:t>
        <w:tab/>
        <w:tab/>
        <w:t xml:space="preserve">      ALBERTO OLARTE GUIR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418" w:gutter="0" w:header="680" w:top="794" w:footer="68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>ACUERDO 649</w:t>
    </w:r>
  </w:p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</w:t>
    </w:r>
    <w:r>
      <w:rPr/>
      <w:t xml:space="preserve"> 64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  <w:p>
    <w:pPr>
      <w:pStyle w:val="Head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sz w:val="26"/>
      <w:szCs w:val="26"/>
      <w:lang w:val="es-ES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terdenumeracin">
    <w:name w:val="Carácter de numeración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1">
    <w:name w:val="Texto independiente 31"/>
    <w:basedOn w:val="Normal"/>
    <w:qFormat/>
    <w:pPr>
      <w:jc w:val="center"/>
    </w:pPr>
    <w:rPr>
      <w:b/>
      <w:bCs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comentario1">
    <w:name w:val="Texto comentario1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34:00Z</dcterms:created>
  <dc:creator>71769920</dc:creator>
  <dc:description/>
  <cp:keywords/>
  <dc:language>en-US</dc:language>
  <cp:lastModifiedBy>SECRETARIA CNO</cp:lastModifiedBy>
  <cp:lastPrinted>2010-07-12T16:34:00Z</cp:lastPrinted>
  <dcterms:modified xsi:type="dcterms:W3CDTF">2013-11-07T21:02:00Z</dcterms:modified>
  <cp:revision>12</cp:revision>
  <dc:subject/>
  <dc:title>ACUERDO No</dc:title>
</cp:coreProperties>
</file>