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17 DE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da un plazo adicional para la instalación de un relé de desplazamiento de polo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 y  la Resolución 8-0103 del 2 de febrero de 1995 del Ministerio de Minas y Energía y según lo aprobado en su reunión Número 84, por solicitud de Termofl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Otorgar un plazo adicional a Termoflores para instalar y poner en servicio el relé de deslizamiento de polos de la Unidad Flores III hasta el día 30 de mayo de 199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7:00Z</dcterms:created>
  <dc:creator>UNIDAD DE PLANEACION MINERO ENERGETICA</dc:creator>
  <dc:description/>
  <cp:keywords/>
  <dc:language>en-US</dc:language>
  <cp:lastModifiedBy>PEDRO</cp:lastModifiedBy>
  <cp:lastPrinted>1999-01-21T10:12:00Z</cp:lastPrinted>
  <dcterms:modified xsi:type="dcterms:W3CDTF">2010-02-17T20:37:00Z</dcterms:modified>
  <cp:revision>2</cp:revision>
  <dc:subject/>
  <dc:title>ACUERDO No</dc:title>
</cp:coreProperties>
</file>