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t>ACUERDO No. 583</w:t>
      </w:r>
    </w:p>
    <w:p>
      <w:pPr>
        <w:pStyle w:val="Normal"/>
        <w:jc w:val="center"/>
        <w:rPr>
          <w:rFonts w:ascii="Verdana" w:hAnsi="Verdana" w:cs="Verdana"/>
          <w:b/>
          <w:b/>
          <w:sz w:val="22"/>
          <w:szCs w:val="22"/>
        </w:rPr>
      </w:pPr>
      <w:r>
        <w:rPr>
          <w:rFonts w:cs="Verdana" w:ascii="Verdana" w:hAnsi="Verdana"/>
          <w:b/>
          <w:sz w:val="22"/>
          <w:szCs w:val="22"/>
        </w:rPr>
        <w:t>Mayo 3 de 201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or el cual se aprueba la actualización de series hidrológicas del Sistema Eléctrico colombiano del año 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y según lo acordado en la reunión 367 de mayo 3 de 2012 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ONSIDERA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Que el Acuerdo 10 del 29 de enero de 1999 estableció los plazos de envío de la información hidrológica de los agentes generadores hidráulicos del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Que el Acuerdo 159 del 30 de agosto de 2001 aprobó el procedimiento de actualización y modificación de la información hidrológ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Que en cumplimiento del Acuerdo 159 de 2001 y dentro de los plazos previstos en el Acuerdo 10 de 1999, las empresas EPM, ISAGEN, CHIVOR, EPSA, CHEC, URRÁ, EMGESA e ISAGEN, entregaron al CNO, al Subcomité Hidrológico y de Plantas Hidráulicas y al CND, la información de caudales medios mensuales del año 2011, correspondiente a las siguientes series: Concepción, Grande2, Guadalupe, Guatapé, Nare, Tenche, Porce2, Porce3, San Carlos, San Lorenzo, Miel1, Guarinó, Batá, Rucio, Negro, Tunjita, Salvajina, Alto Anchicayá, Calima, Digua, Prado, Chinchiná, Campoalegre, Faguacampoalegre (San Eugenio), Estrella, San Francisco, Urrá, Guavio, Chuza, Faguaalicachín, Tominé, Sisga, Neusa, Baraya, Checua, Teusacá, Río Blanco, Bogotá NR, Betania y Manso (años 2007 a 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el Subcomité Hidrológico y de Plantas Hidráulicas, durante sus sesiones ordinarias 225 y 226 del 15 y 16 de marzo de 2012, y 13 de abril de 2012 respectivamente, conceptuó que las anteriores empresas cumplieron satisfactoriamente con el procedimiento de actualización de información hidrológica, establecido por el CNO mediante Acuerdo 159 y que las empresas declararon que los procedimientos y métodos de medición y cálculo no habían sufrido modificación alguna desde la última presentación al Subcom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Que el Comité de Operación en su reunión 223 del 26 de abril de 2012 evaluó y emitió concepto favorable a la expedición del presente Acuerdo.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IMERO:</w:t>
      </w:r>
      <w:r>
        <w:rPr>
          <w:rFonts w:cs="Verdana" w:ascii="Verdana" w:hAnsi="Verdana"/>
          <w:sz w:val="22"/>
          <w:szCs w:val="22"/>
        </w:rPr>
        <w:t xml:space="preserve">  Aprobar la actualización del año 2011 de las series hidrológicas de Concepción, Grande2, Guadalupe, Guatapé, Nare, Tenche, Porce2, Porce3, San Carlos, San Lorenzo, Miel1, Guarinó, Batá, Rucio, Negro, Tunjita, Salvajina, Alto Anchicayá, Calima, Digua, Prado, Chinchiná, Campoalegre, Faguacampoalegre (San Eugenio), Estrella, San Francisco, Urrá, Guavio, Chuza, Faguaalicachín, Tominé, Sisga, Neusa, Baraya, Checua, Teusacá, Río Blanco, Bogotá NR, Betania y Manso (años 2007 a 2011). Esta información se encuentra en el anexo 1, que hace parte integral de es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Las actualizaciones de que trata el presente Acuerdo, adicionan y complementan las series hidrológicas avaladas mediante Acuerdos CNO anteriores y serán consideradas en conjunto como las series históricas a ser utilizadas en el planeamiento energético indica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El presente Acuerdo rige a partir de la fecha de su expedició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 Presidente,</w:t>
        <w:tab/>
        <w:tab/>
        <w:tab/>
        <w:tab/>
        <w:t xml:space="preserve">      </w:t>
        <w:tab/>
        <w:t xml:space="preserve">           El Secretario Técn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RMAN GARCIA VALENZUELA</w:t>
        <w:tab/>
        <w:tab/>
        <w:tab/>
        <w:t xml:space="preserve">           ALBERTO OLARTE AGUIR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pStyle w:val="Normal"/>
        <w:jc w:val="center"/>
        <w:rPr>
          <w:b/>
          <w:b/>
        </w:rPr>
      </w:pPr>
      <w:r>
        <w:rPr>
          <w:b/>
        </w:rPr>
      </w:r>
    </w:p>
    <w:p>
      <w:pPr>
        <w:pStyle w:val="Normal"/>
        <w:jc w:val="center"/>
        <w:rPr>
          <w:rFonts w:ascii="Verdana" w:hAnsi="Verdana" w:cs="Verdana"/>
          <w:b/>
          <w:b/>
          <w:sz w:val="24"/>
        </w:rPr>
      </w:pPr>
      <w:r>
        <w:rPr>
          <w:rFonts w:cs="Verdana" w:ascii="Verdana" w:hAnsi="Verdana"/>
          <w:b/>
          <w:sz w:val="24"/>
        </w:rPr>
        <w:t>ANEXO 1</w:t>
      </w:r>
    </w:p>
    <w:p>
      <w:pPr>
        <w:pStyle w:val="Normal"/>
        <w:jc w:val="center"/>
        <w:rPr/>
      </w:pPr>
      <w:r>
        <w:rPr/>
        <w:drawing>
          <wp:inline distT="0" distB="0" distL="0" distR="0">
            <wp:extent cx="754824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7548245" cy="5793740"/>
                    </a:xfrm>
                    <a:prstGeom prst="rect">
                      <a:avLst/>
                    </a:prstGeom>
                  </pic:spPr>
                </pic:pic>
              </a:graphicData>
            </a:graphic>
          </wp:inline>
        </w:drawing>
      </w:r>
    </w:p>
    <w:sectPr>
      <w:headerReference w:type="default" r:id="rId5"/>
      <w:footerReference w:type="default" r:id="rId6"/>
      <w:type w:val="nextPage"/>
      <w:pgSz w:orient="landscape" w:w="15840" w:h="12240"/>
      <w:pgMar w:left="851" w:right="851"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8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83</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IN-Regular;Arial Narrow" w:hAnsi="DIN-Regular;Arial Narrow" w:eastAsia="Times New Roman" w:cs="DIN-Regular;Arial Narrow"/>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0"/>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PageNumber">
    <w:name w:val="Page Number"/>
    <w:basedOn w:val="Fuentedeprrafopredeter1"/>
    <w:rPr/>
  </w:style>
  <w:style w:type="paragraph" w:styleId="Heading">
    <w:name w:val="Heading"/>
    <w:basedOn w:val="Normal"/>
    <w:next w:val="Subtitle"/>
    <w:qFormat/>
    <w:pPr>
      <w:jc w:val="center"/>
    </w:pPr>
    <w:rPr>
      <w:rFonts w:ascii="Arial" w:hAnsi="Arial" w:cs="Arial"/>
      <w:b/>
      <w:sz w:val="24"/>
      <w:szCs w:val="20"/>
      <w:lang w:val="es-MX"/>
    </w:rPr>
  </w:style>
  <w:style w:type="paragraph" w:styleId="TextBody">
    <w:name w:val="Body Text"/>
    <w:basedOn w:val="Normal"/>
    <w:pPr>
      <w:jc w:val="center"/>
    </w:pPr>
    <w:rPr>
      <w:rFonts w:ascii="Arial" w:hAnsi="Arial" w:cs="Arial"/>
      <w:sz w:val="24"/>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0"/>
      <w:lang w:val="es-ES"/>
    </w:rPr>
  </w:style>
  <w:style w:type="paragraph" w:styleId="Subtitle">
    <w:name w:val="Subtitle"/>
    <w:basedOn w:val="Normal"/>
    <w:next w:val="TextBody"/>
    <w:qFormat/>
    <w:pPr>
      <w:jc w:val="center"/>
    </w:pPr>
    <w:rPr>
      <w:rFonts w:ascii="Verdana" w:hAnsi="Verdana" w:cs="Verdana"/>
      <w:b/>
      <w:sz w:val="24"/>
      <w:lang w:val="es-MX"/>
    </w:rPr>
  </w:style>
  <w:style w:type="paragraph" w:styleId="Textoindependiente21">
    <w:name w:val="Texto independiente 21"/>
    <w:basedOn w:val="Normal"/>
    <w:qFormat/>
    <w:pPr/>
    <w:rPr>
      <w:rFonts w:ascii="Times New Roman" w:hAnsi="Times New Roman" w:cs="Times New Roman"/>
      <w:sz w:val="24"/>
      <w:szCs w:val="20"/>
      <w:lang w:val="es-ES"/>
    </w:rPr>
  </w:style>
  <w:style w:type="paragraph" w:styleId="Textoindependiente31">
    <w:name w:val="Texto independiente 31"/>
    <w:basedOn w:val="Normal"/>
    <w:qFormat/>
    <w:pPr/>
    <w:rPr>
      <w:rFonts w:ascii="Arial" w:hAnsi="Arial" w:cs="Arial"/>
      <w:sz w:val="24"/>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right="0" w:hanging="0"/>
      <w:jc w:val="both"/>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9:00Z</dcterms:created>
  <dc:creator>ERNESTO BORDA</dc:creator>
  <dc:description/>
  <dc:language>en-US</dc:language>
  <cp:lastModifiedBy>pgomez@cno.org.co</cp:lastModifiedBy>
  <cp:lastPrinted>2011-05-05T16:20:00Z</cp:lastPrinted>
  <dcterms:modified xsi:type="dcterms:W3CDTF">2012-05-04T17:09:00Z</dcterms:modified>
  <cp:revision>2</cp:revision>
  <dc:subject/>
  <dc:title>ACUERDO No</dc:title>
</cp:coreProperties>
</file>