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559</w:t>
      </w:r>
    </w:p>
    <w:p>
      <w:pPr>
        <w:pStyle w:val="Heading"/>
        <w:rPr>
          <w:rFonts w:ascii="Verdana" w:hAnsi="Verdana" w:cs="Verdana"/>
          <w:bCs/>
          <w:sz w:val="22"/>
          <w:szCs w:val="22"/>
        </w:rPr>
      </w:pPr>
      <w:r>
        <w:rPr>
          <w:rFonts w:cs="Verdana" w:ascii="Verdana" w:hAnsi="Verdana"/>
          <w:bCs/>
          <w:sz w:val="22"/>
          <w:szCs w:val="22"/>
        </w:rPr>
        <w:t>21 de noviembre de 2011</w:t>
      </w:r>
    </w:p>
    <w:p>
      <w:pPr>
        <w:pStyle w:val="Normal"/>
        <w:rPr>
          <w:rFonts w:ascii="Verdana" w:hAnsi="Verdana" w:cs="Verdana"/>
          <w:bCs/>
          <w:sz w:val="22"/>
          <w:szCs w:val="22"/>
        </w:rPr>
      </w:pPr>
      <w:r>
        <w:rPr>
          <w:rFonts w:cs="Verdana" w:ascii="Verdana" w:hAnsi="Verdana"/>
          <w:bCs/>
          <w:sz w:val="22"/>
          <w:szCs w:val="22"/>
        </w:rPr>
      </w:r>
    </w:p>
    <w:p>
      <w:pPr>
        <w:pStyle w:val="Heading"/>
        <w:rPr>
          <w:rFonts w:ascii="Verdana" w:hAnsi="Verdana" w:cs="Verdana"/>
          <w:b w:val="false"/>
          <w:b w:val="false"/>
          <w:bCs/>
          <w:sz w:val="22"/>
          <w:szCs w:val="22"/>
        </w:rPr>
      </w:pPr>
      <w:r>
        <w:rPr>
          <w:rFonts w:cs="Verdana" w:ascii="Verdana" w:hAnsi="Verdana"/>
          <w:b w:val="false"/>
          <w:bCs/>
          <w:sz w:val="22"/>
          <w:szCs w:val="22"/>
        </w:rPr>
        <w:t xml:space="preserve">Por el cual se aprueba la ampliación del plazo para la realización de las pruebas del factor de conversión de las Centrales Hidroeléctricas La Esmeralda y San Francisco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56 de noviembre 18 de 2011,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1. Que Central Hidroeléctrica de Caldas S.A. E.S.P. CHEC informó mediante comunicación del 4 de noviembre de 2011, que la CHEC realizó las pruebas del factor de conversión de las unidades 1 y 2 de la central hidroeléctrica La Esmeralda y las unidades 1, 2 y 3 de la central hidroeléctrica San Francisco el 17 de enero y el 18 de enero de 2006 respectivamente.</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2. Que de acuerdo a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de acuerdo con el numeral 10 del Anexo del Acuerdo 360 de 2006:  “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y el CNO podrá ampliar por una vez el plazo para la realización de las pruebas hasta por un año utilizando los mismos niveles para los cuales no se pudo realizar la prueb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4. Que teniendo en cuenta lo anterior y en la misma comunicación arriba mencionada, CHEC informó que “programó un mantenimiento mayor con desembalse durante los meses de Agosto y Septiembre para las plantas Esmeralda y San Francisco que incluía la recuperación de las tuberías de cargo de dichas Plantas, por lo que la realización de las pruebas de Factor de Conversión se programaron posteriores a esta fecha. El día 21 de septiembre de 2011 se presentó un trágico accidente que afectó la tubería de carga de la Planta Esmeralda y que hasta el momento no ha permitido la utilización de la misma. Según los estudios realizados y las recomendaciones dadas por expertos, las reparaciones se extenderán hasta el mes de diciembre de 2011  y por lo tanto estima realizar durante el mes de febrero de 2012 las pruebas del factor de conversión de la Central Hidroeléctrica La Esmeralda y San Francis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5. Que consultado el Subcomité Hidrológico y de Plantas Hidráulicas en su reunión 221 del 9 de noviembre de 2011, dio su concepto favorable a la solicitud de la CHEC.</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PRIMERO.- Ampliar hasta el 17 de enero y el 18 de enero de 2013 el plazo para la realización de las pruebas del factor de conversión de las Centrales Hidroeléctricas La Esmeralda y San Francisco respectivamente.</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SEGUNDO.- El presente Acuerdo rige a partir de la fecha de su expedi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 w:val="false"/>
          <w:bCs/>
          <w:sz w:val="22"/>
          <w:szCs w:val="22"/>
        </w:rPr>
        <w:t>GERMAN GARCÍA VALENZUELA</w:t>
        <w:tab/>
        <w:t xml:space="preserve">              </w:t>
        <w:tab/>
        <w:tab/>
        <w:t>ALBERTO OLARTE AGUIRRE</w:t>
      </w:r>
    </w:p>
    <w:p>
      <w:pPr>
        <w:pStyle w:val="Heading"/>
        <w:rPr>
          <w:rFonts w:ascii="Verdana" w:hAnsi="Verdana" w:cs="Arial"/>
          <w:b w:val="false"/>
          <w:b w:val="false"/>
          <w:bCs/>
          <w:sz w:val="28"/>
          <w:szCs w:val="28"/>
        </w:rPr>
      </w:pPr>
      <w:r>
        <w:rPr>
          <w:rFonts w:cs="Arial" w:ascii="Verdana" w:hAnsi="Verdana"/>
          <w:b w:val="false"/>
          <w:bCs/>
          <w:sz w:val="28"/>
          <w:szCs w:val="28"/>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7:00Z</dcterms:created>
  <dc:creator>UNIDAD DE PLANEACION MINERO ENERGETICA</dc:creator>
  <dc:description/>
  <dc:language>en-US</dc:language>
  <cp:lastModifiedBy>SECRETARIA CNO</cp:lastModifiedBy>
  <cp:lastPrinted>1999-12-13T11:15:00Z</cp:lastPrinted>
  <dcterms:modified xsi:type="dcterms:W3CDTF">2011-11-21T20:00:00Z</dcterms:modified>
  <cp:revision>5</cp:revision>
  <dc:subject/>
  <dc:title>ACUERDO No</dc:title>
</cp:coreProperties>
</file>