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rPr>
      </w:pPr>
      <w:r>
        <w:rPr>
          <w:rFonts w:cs="Verdana" w:ascii="Verdana" w:hAnsi="Verdana"/>
          <w:sz w:val="22"/>
          <w:szCs w:val="22"/>
        </w:rPr>
        <w:t>ACUERDO No. 536</w:t>
      </w:r>
    </w:p>
    <w:p>
      <w:pPr>
        <w:pStyle w:val="Normal"/>
        <w:jc w:val="center"/>
        <w:rPr/>
      </w:pPr>
      <w:r>
        <w:rPr>
          <w:rFonts w:cs="Verdana" w:ascii="Verdana" w:hAnsi="Verdana"/>
          <w:sz w:val="22"/>
          <w:szCs w:val="22"/>
        </w:rPr>
        <w:t>Mayo 5 de 20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344 de mayo 5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n cumplimiento del Acuerdo 159 de 2001 y dentro de los plazos previstos en el Acuerdo 10 de 1999, las empresas URRÁ, EMGESA, CHEC, EPSA, ISAGEN, CHIVOR y EEPPM, entregaron al CNO, al Subcomité Hidrológico y de Plantas Hidráulicas y al CND, la información de caudales medios mensuales del año 2010, correspondiente a las siguientes series:  Urrá, Guavio, Betania, Sisga (enero a septiembre de 2010), Tominé, Neusa, Baraya (enero a septiembre de 2010), Río Blanco, Checua, Teusacá, Filo de Agua Alicachín, Chuza, San Francisco, La Estrella, Faguacampoalegre (San Eugenio), Campoalegre, Chinchiná, Alto Anchicayá, Calima, Digua, Prado, Salvajina, San Carlos, San Lorenzo, Miel I, Guarinó (años 2007 a 2010), Batá, Rucio, Negro, Tunjita, Nare, Guatapé, Guadalupe, Grande, Tenche, Concepción, Porce2 y Porce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l Subcomité Hidrológico y de Plantas Hidráulicas, durante sus sesiones ordinarias 211, 212, 213 y 214 del 18 de enero, 10 de febrero, 10 de marzo y 11 de abril de 2011 respectivamente, consideró que las anteriore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mediante comunicación del 15 de marzo de 2011 EMGESA informó al CNO que </w:t>
      </w:r>
      <w:r>
        <w:rPr>
          <w:rFonts w:cs="Verdana" w:ascii="Verdana" w:hAnsi="Verdana"/>
          <w:i/>
          <w:iCs/>
          <w:sz w:val="22"/>
          <w:szCs w:val="22"/>
        </w:rPr>
        <w:t>“Para la actualización de las series de caudales mensuales Sisga y Baraya del año 2010 se requiere de información de estaciones hidrométricas del IDEAM, la cual a la fecha se encuentra parcialmente disponible”</w:t>
      </w:r>
      <w:r>
        <w:rPr>
          <w:rFonts w:cs="Verdana" w:ascii="Verdana" w:hAnsi="Verdana"/>
          <w:sz w:val="22"/>
          <w:szCs w:val="22"/>
        </w:rPr>
        <w:t xml:space="preserve"> por lo que solicitó la ampliación del plazo para la actualización de los períodos octubre a diciembre de 2010 de las series de caudales medios mensuales de Sisga y Baraya, hasta el 31 de may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6. Que mediante el Acuerdo 529 de 2011 se aprobó la ampliación hasta el 31 de mayo de 2011, del plazo máximo de entrega de la información hidrológica de los períodos octubre a diciembre de 2010 de las series de caudales medios mensuales de Sisga y Baraya solicitada por Emgesa S.A. E.S.P.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 Que el Comité de Operación en su reunión 211 del 28 de abril de 2011 evaluó y emitió concepto favorable a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10 de las series hidrológicas de Urrá, Guavio, Betania, Sisga (enero a septiembre de 2010), Tominé, Neusa, Baraya (enero a septiembre de 2010), Río Blanco, Checua, Teusacá, Filo de Agua Alicachín, Chuza, San Francisco, La Estrella, Faguacampoalegre (San Eugenio), Campoalegre, Chinchiná, Alto Anchicayá, Calima, Digua, Prado, Salvajina, San Carlos, San Lorenzo, Miel I, Guarinó (años 2007 a 2010), Batá, Rucio, Negro, Tunjita, Nare, Guatapé, Guadalupe, Grande, Tenche, Concepción, Porce2 y Porce3.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IA VALENZUELA</w:t>
        <w:tab/>
        <w:tab/>
        <w:tab/>
        <w:t xml:space="preserve">      ALBERTO OLARTE AGUIR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pPr>
      <w:r>
        <w:rPr/>
        <w:drawing>
          <wp:inline distT="0" distB="0" distL="0" distR="0">
            <wp:extent cx="7909560"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909560" cy="6017260"/>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7:00Z</dcterms:created>
  <dc:creator>ERNESTO BORDA</dc:creator>
  <dc:description/>
  <dc:language>en-US</dc:language>
  <cp:lastModifiedBy>SECRETARIA CNO</cp:lastModifiedBy>
  <cp:lastPrinted>2011-05-05T16:20:00Z</cp:lastPrinted>
  <dcterms:modified xsi:type="dcterms:W3CDTF">2011-05-05T21:24:00Z</dcterms:modified>
  <cp:revision>7</cp:revision>
  <dc:subject/>
  <dc:title>ACUERDO No</dc:title>
</cp:coreProperties>
</file>