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4 DE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definen aspectos relativos al reglamento interno del C.N.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 y  la Resolución 8-0103 del 2 de febrero de 1995 del Ministerio de Minas y Energía y según lo aprobado en su reunión Número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El Consejo Nacional de Operación podrá efectuar reuniones telefónicas para tratar un solo tema, cuando este sea urgente de resol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La citación a las reuniones telefónicas las podrán hacer el Presidente, el Secretario Técnico y el gerente del C.N.D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Para las reuniones telefónicas se requiere llamar a la totalidad de los miembros del Consejo y que por lo menos el 90% de éstos respondan la llam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: Las decisiones que se tomen en reuniones telefónicas requieren el voto favorable de por lo menos el 75% de los miembros que respondan la llam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: El presente Acuerdo rige a partir del día lunes 7 de diciembre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6:00Z</dcterms:created>
  <dc:creator>UNIDAD DE PLANEACION MINERO ENERGETICA</dc:creator>
  <dc:description/>
  <cp:keywords/>
  <dc:language>en-US</dc:language>
  <cp:lastModifiedBy>PEDRO</cp:lastModifiedBy>
  <cp:lastPrinted>1998-12-16T11:55:00Z</cp:lastPrinted>
  <dcterms:modified xsi:type="dcterms:W3CDTF">2010-02-17T20:36:00Z</dcterms:modified>
  <cp:revision>2</cp:revision>
  <dc:subject/>
  <dc:title>ACUERDO No</dc:title>
</cp:coreProperties>
</file>