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7 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 autoriza al CND para operar en condiciones de CAOP si las condiciones lo ameritan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lo aprobado en su  reunión  telefónica No 114 del 17 de diciembre de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utorizar al CND para operar en condiciones de CAOP si las condiciones lo ameritan los días 7 y 8 de diciembre de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: El presente Acuerdo rige a partir de la fec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6:00Z</dcterms:created>
  <dc:creator>UNIDAD DE PLANEACION MINERO ENERGETICA</dc:creator>
  <dc:description/>
  <cp:keywords/>
  <dc:language>en-US</dc:language>
  <cp:lastModifiedBy>PEDRO</cp:lastModifiedBy>
  <cp:lastPrinted>1999-12-16T10:10:00Z</cp:lastPrinted>
  <dcterms:modified xsi:type="dcterms:W3CDTF">2010-02-18T15:56:00Z</dcterms:modified>
  <cp:revision>2</cp:revision>
  <dc:subject/>
  <dc:title>ACUERDO No</dc:title>
</cp:coreProperties>
</file>