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ACUERDO No. 458</w:t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  <w:t>Octubre 1 de de 2009</w:t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l cual se aprueba un cambio del parámetro técnico de Mínimo Tiempo en Línea de las unidades de generación de PROELÉCTRICA 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1"/>
        <w:jc w:val="both"/>
        <w:rPr/>
      </w:pPr>
      <w:r>
        <w:rPr>
          <w:rFonts w:cs="Arial" w:ascii="Arial" w:hAnsi="Arial"/>
          <w:b w:val="false"/>
          <w:bCs/>
          <w:szCs w:val="24"/>
        </w:rPr>
        <w:t>El Consejo Nacional de Operación en uso de sus facultades legales y reglamentarias en especial, las conferidas en el artículo 36 de la Ley 143 de 1994, el Anexo general de la Resolución CREG 025 de 1995, su Reglamento interno y según lo aprobado en la reunión No.  294  del 1 de octubre de 2009</w:t>
      </w:r>
      <w:r>
        <w:rPr>
          <w:rFonts w:cs="Arial" w:ascii="Arial" w:hAnsi="Arial"/>
          <w:b w:val="false"/>
          <w:szCs w:val="24"/>
        </w:rPr>
        <w:t xml:space="preserve"> y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NSIDERAN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Que la empresa PROELÉCTRICA y CIA. S.C.A. E.S.P. mediante comunicación 000438 del 2 de septiembre de 2009 dirigida a XM solicitó el cambio del parámetro técnico Mínimo Tiempo en Línea de las unidades de gener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Que  XM siguiendo el procedimiento previsto en el Acuerdo 084 de 2000 emitió concepto favorable mediante comunicación 008556-1 del día 4 de septiembre de 2009  y dio traslado al Subcomité de Plantas Térmicas para su consider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Que el Subcomité de Plantas Térmicas en su reunión 151 del 18 de septiembre de 2009 estudió la solicitud presentada y recomendó su aprob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Que el Comité de Operación en su sesión No. 190 del 24 de septiembre de 2009 emitió concepto favorable CO-118 a la solicitud presentada por  PROELÉCTRICA y CIA. S.C.A. E.S.P..</w:t>
      </w:r>
    </w:p>
    <w:p>
      <w:pPr>
        <w:pStyle w:val="Normal"/>
        <w:ind w:left="540" w:hanging="5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oindependiente31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ACUERDA:</w:t>
      </w:r>
    </w:p>
    <w:p>
      <w:pPr>
        <w:pStyle w:val="Textoindependiente31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CULO PRIMERO</w:t>
      </w:r>
      <w:r>
        <w:rPr>
          <w:rFonts w:cs="Arial" w:ascii="Arial" w:hAnsi="Arial"/>
          <w:sz w:val="24"/>
          <w:szCs w:val="24"/>
        </w:rPr>
        <w:t>: Aprobar la modificación del parámetro técnico Mínimo Tiempo en Línea (sin rampas) de las unidades de generación de la planta PROELÉCTRIC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74"/>
        <w:gridCol w:w="227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ÁMETR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Anterio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Nuev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ínimo tiempo en Línea sin Rampas de subida y bajad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Hora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CULO SEGUNDO:</w:t>
      </w:r>
      <w:r>
        <w:rPr>
          <w:rFonts w:cs="Arial" w:ascii="Arial" w:hAnsi="Arial"/>
          <w:sz w:val="24"/>
          <w:szCs w:val="24"/>
        </w:rPr>
        <w:t xml:space="preserve"> El presente Acuerdo rige a partir de la fecha de su expedición y se aplicará en el despacho del 6 de octubre de 2009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idente,</w:t>
        <w:tab/>
        <w:tab/>
        <w:t xml:space="preserve">           </w:t>
        <w:tab/>
        <w:t xml:space="preserve">          El Secretario Técnic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 CADAVID VELÁSQUEZ</w:t>
        <w:tab/>
        <w:tab/>
        <w:tab/>
        <w:t>ALBERTO OLARTE AGUIR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1418" w:gutter="0" w:header="851" w:top="1701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458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458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Textoindependiente31">
    <w:name w:val="Texto independiente 31"/>
    <w:basedOn w:val="Normal"/>
    <w:qFormat/>
    <w:pPr>
      <w:jc w:val="center"/>
    </w:pPr>
    <w:rPr>
      <w:b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45:00Z</dcterms:created>
  <dc:creator>71769920</dc:creator>
  <dc:description/>
  <cp:keywords/>
  <dc:language>en-US</dc:language>
  <cp:lastModifiedBy>Astrid Serrano</cp:lastModifiedBy>
  <cp:lastPrinted>2009-01-30T09:21:00Z</cp:lastPrinted>
  <dcterms:modified xsi:type="dcterms:W3CDTF">2009-10-27T14:45:00Z</dcterms:modified>
  <cp:revision>2</cp:revision>
  <dc:subject/>
  <dc:title>ACUERDO No</dc:title>
</cp:coreProperties>
</file>