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Verdana" w:ascii="Verdana" w:hAnsi="Verdana"/>
          <w:b/>
          <w:szCs w:val="24"/>
        </w:rPr>
        <w:t>ACUERDO No. 42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rzo 27 de 2008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el cual se aprueba el cambio de parámetros técnicos de Tiempo Mínimo de Generación y de rata de toma de carga, y rampas de arranque modelos 1 y 3,  para las Unidades 2, 3, 4 y 5 de la Central Termozip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l Consejo Nacional de Operación en uso de sus facultades legales, en especial las conferidas en el Artículo 36 de la Ley 143 de 1994, la Resolución 8-0103 del 2 de febrero de 1995 del Ministerio de Minas y Energía, el Anexo general de la Resolución CREG 025 de 1995 y según lo aprobado en la Reunión No 268 del 27 de marzo de 2008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ONSIDERAND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  <w:szCs w:val="24"/>
        </w:rPr>
        <w:t>Que EMGESA S.A. E.S.P.  mediante comunicaciones números 10800553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e fecha enero 21 de 2008 y GP005-08 de marzo 5 de 2008 solicitó el cambio de parámetros técnicos de Tiempo Mínimo de Generación de 48 a 72 horas y la rata de toma de carga de 1 a 0,75 MW/min. y el cambio de rampas de arranque y parada, para las Unidades 2, 3, 4 y 5 de la Central Termozip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XM siguiendo los acuerdos 084 para el trámite de cambio de parámetros técnicos y 306 para el cambio de rampas de arranque y parada, emitió conceptos favorables No. 001526-1 de febrero 12 de 2008 y 002334-1 de marzo 6 de 2008 y su respectivo traslado al Subcomité de Plantas Térmicas para su consideración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el Subcomité de Plantas Térmicas en su reunión No. 132 del día 12 de marzo de 2008 recomendó la aprobación de esta solicitud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el Comité de Operación en su reunión no. 172 de marzo 14 de 2008 emitió concepto favorable CO-100  a la solicitud presentada por EMGESA S.A. ESP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CUERDA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PRIMERO:  </w:t>
      </w:r>
      <w:r>
        <w:rPr>
          <w:rFonts w:cs="Verdana" w:ascii="Verdana" w:hAnsi="Verdana"/>
          <w:sz w:val="24"/>
          <w:szCs w:val="24"/>
        </w:rPr>
        <w:t>Aprobar la modificación de los parámetros técnicos de Tiempo Mínimo Tiempo de Generación de 48 a 72 horas y la Rata de Toma de Carga de 1 a 0,75 MW/min. y el cambio de los valores numéricos de las rampas de arranque modelos 1 y 3, de las Unidades 2, 3, 4 y 5 de la Central Termozipa los cuales se encuentran en los formatos del anexo 1 que hace parte integral de este Acuerdo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SEGUNDO:</w:t>
      </w:r>
      <w:r>
        <w:rPr>
          <w:rFonts w:cs="Verdana" w:ascii="Verdana" w:hAnsi="Verdana"/>
          <w:sz w:val="24"/>
          <w:szCs w:val="24"/>
        </w:rPr>
        <w:t xml:space="preserve"> El presente Acuerdo aplicará en el despacho del 1 de abril de 2008, que se elabora el 31 de marzo de 2008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ERNANDO DÍAZ MARTINEZ</w:t>
        <w:tab/>
        <w:tab/>
        <w:tab/>
        <w:t>ALBERTO OLARTE AGUIRRE</w:t>
      </w:r>
    </w:p>
    <w:p>
      <w:pPr>
        <w:pStyle w:val="Textoindependiente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418" w:gutter="0" w:header="851" w:top="2268" w:footer="851" w:bottom="170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_ACUERDO 429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rFonts w:ascii="Arial" w:hAnsi="Arial" w:cs="Arial"/>
      <w:color w:val="00000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30:00Z</dcterms:created>
  <dc:creator>Astrid Serrano</dc:creator>
  <dc:description/>
  <cp:keywords/>
  <dc:language>en-US</dc:language>
  <cp:lastModifiedBy>Astrid Serrano</cp:lastModifiedBy>
  <cp:lastPrinted>2008-03-28T13:36:00Z</cp:lastPrinted>
  <dcterms:modified xsi:type="dcterms:W3CDTF">2008-03-28T18:46:00Z</dcterms:modified>
  <cp:revision>5</cp:revision>
  <dc:subject/>
  <dc:title>ACUERDO No</dc:title>
</cp:coreProperties>
</file>