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lang w:val="es-CO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</w:t>
      </w:r>
      <w:r>
        <w:rPr>
          <w:rFonts w:cs="Verdana" w:ascii="Verdana" w:hAnsi="Verdana"/>
          <w:b/>
          <w:sz w:val="24"/>
        </w:rPr>
        <w:t>ACUERDO No. 3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lang w:val="es-CO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Noviembre 9 de 2005.</w:t>
      </w:r>
    </w:p>
    <w:p>
      <w:pPr>
        <w:pStyle w:val="Textoindependiente2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Textoindependiente2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</w:rPr>
        <w:t>Por el cual se aprueba la actualización de series hidrológicas del Sistema Eléctrico Colombiano del año 2004 de los ríos que aportan a las Centrales a cuyas empresas se autorizó, mediante el Acuerdo CNO 322, un plazo adicional para entrega de la información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El Consejo Nacional de Operación en uso de sus facultades legales, en especial las conferidas en el Artículo 36 de la Ley 143 de 1994, la Resolución 8-0103 del 2 de febrero de 1995 del Ministerio de Minas y Energía, el Acuerdo CNO 157 de 2001, el Anexo general de la Resolución CREG 025 de 1995, y según lo acordado en la reunión extraordinaria 227 de noviembre 9 de 2005 ,y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lang w:val="es-CO"/>
        </w:rPr>
      </w:pPr>
      <w:r>
        <w:rPr>
          <w:rFonts w:eastAsia="Verdana" w:cs="Verdana" w:ascii="Verdana" w:hAnsi="Verdana"/>
          <w:b/>
          <w:sz w:val="24"/>
          <w:lang w:val="es-CO"/>
        </w:rPr>
        <w:t xml:space="preserve">                                    </w:t>
      </w:r>
      <w:r>
        <w:rPr>
          <w:rFonts w:cs="Verdana" w:ascii="Verdana" w:hAnsi="Verdana"/>
          <w:b/>
          <w:sz w:val="24"/>
        </w:rPr>
        <w:t>CONSIDERANDO: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010 del CNO estableció los plazos de envío de la información hidrológica de los agentes generadores hidráulicos del SIN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Que el Acuerdo CNO 159 aprobó el procedimiento de actualización y modificación de la información hidrológica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lang w:val="es-CO"/>
        </w:rPr>
        <w:t>Que en el acuerdo CNO 322 del 28 de abril de 2005 se dio  plazo a las empresas</w:t>
      </w:r>
      <w:r>
        <w:rPr>
          <w:rFonts w:cs="Verdana" w:ascii="Verdana" w:hAnsi="Verdana"/>
          <w:sz w:val="24"/>
        </w:rPr>
        <w:t xml:space="preserve"> EPSA, CHEC, CEDENAR, CEDELCA y EGETSA para entregar la información correspondiente a los ríos que aportan a sus centrales hasta juli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Que la empresa EPSA S.A. E.S.P., mediante comunicación GG.P-011-2005 del 18 de abril de 2005 entregó al CND </w:t>
      </w:r>
      <w:r>
        <w:rPr>
          <w:rFonts w:cs="Verdana" w:ascii="Verdana" w:hAnsi="Verdana"/>
          <w:sz w:val="24"/>
          <w:lang w:val="es-CO"/>
        </w:rPr>
        <w:t xml:space="preserve">(con radicado ISA 08768-3 del 25 de abril de 2005) </w:t>
      </w:r>
      <w:r>
        <w:rPr>
          <w:rFonts w:cs="Verdana" w:ascii="Verdana" w:hAnsi="Verdana"/>
          <w:sz w:val="24"/>
        </w:rPr>
        <w:t>la información hidrológica del año 2004 correspondiente a las series Salvajina, Calima, Digua y Alto Anchicayá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  <w:t>Que la empresa CHEC S.A. E.S.P., mediante comunicación 414000-002,2-05-006537 del 21 de junio de 2005 entrego al CND (con radicado ISA 13453-3 del 21 de junio de 2005) la información hidrológica del año 2004 correspondiente a las series San Francisco, La Estrella, Fagua Campoalegre, Campoalegre y Chinchiná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  <w:t>Que la empresa CEDENAR S.A. E.S.P., mediante comunicación SDG-119 del 18 de julio de 2005, dirigida al CNO, con copia al CND (radicado en ISA bajo el 15842-3 el 19 de julio), entregó la información hidrológica del año 2004, correspondiente a la serie Río Mayo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  <w:t>Que la empresa EGETSA S.A. E.S.P., Mediante comunicaciones EE-056-05-2005 y EE-084-05-05 de 5 y 18 de mayo de 2005, respectivamente, envió al CNO y al CND (radicados en ISA bajo los números 010465-3 y 010778-3 el 16 y 19 de mayo respectivamente) la información hidrológica del año 2004 correspondiente a la serie Prado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lang w:val="es-CO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</w:t>
      </w:r>
      <w:r>
        <w:rPr>
          <w:rFonts w:cs="Verdana" w:ascii="Verdana" w:hAnsi="Verdana"/>
          <w:b/>
          <w:sz w:val="24"/>
        </w:rPr>
        <w:t>ACUERD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s-CO"/>
        </w:rPr>
      </w:pPr>
      <w:r>
        <w:rPr>
          <w:rFonts w:cs="Verdana" w:ascii="Verdana" w:hAnsi="Verdana"/>
          <w:b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>PRIMERO:</w:t>
      </w:r>
      <w:r>
        <w:rPr>
          <w:rFonts w:cs="Verdana" w:ascii="Verdana" w:hAnsi="Verdana"/>
          <w:sz w:val="24"/>
        </w:rPr>
        <w:t xml:space="preserve">  Aprobar la actualización del año 2004 de las series hidrológicas de los ríos Salvajina, Calima, Digua, Alto Anchicayá, </w:t>
      </w:r>
      <w:r>
        <w:rPr>
          <w:rFonts w:cs="Verdana" w:ascii="Verdana" w:hAnsi="Verdana"/>
          <w:sz w:val="24"/>
          <w:lang w:val="es-CO"/>
        </w:rPr>
        <w:t>San Francisco, La Estrella, Fagua Campoalegre, Campoalegre y Chinchiná, Río Mayo y Prado,</w:t>
      </w:r>
      <w:r>
        <w:rPr>
          <w:rFonts w:cs="Verdana" w:ascii="Verdana" w:hAnsi="Verdana"/>
          <w:sz w:val="24"/>
        </w:rPr>
        <w:t xml:space="preserve"> cuyos datos están contenidos en el Anexo 1, que forma parte integral del presente Acuerdo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SEGUNDO: </w:t>
      </w:r>
      <w:r>
        <w:rPr>
          <w:rFonts w:cs="Verdana" w:ascii="Verdana" w:hAnsi="Verdana"/>
          <w:sz w:val="24"/>
        </w:rPr>
        <w:t>Las actualizaciones de que trata el presente Acuerdo, adicionan y complementan las series hidrológicas aprobadas mediante Acuerdos CNO anteriores, las cuales serán consideradas como las series históricas a ser utilizadas en el planeamiento energético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b/>
          <w:sz w:val="24"/>
        </w:rPr>
        <w:t xml:space="preserve">TERCERO: </w:t>
      </w:r>
      <w:r>
        <w:rPr>
          <w:rFonts w:cs="Verdana" w:ascii="Verdana" w:hAnsi="Verdana"/>
          <w:sz w:val="24"/>
        </w:rPr>
        <w:t>El presente Acuerdo rige a partir de la fecha de su expedición y deroga todas las disposiciones que le sean contrarias.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</w:rPr>
        <w:t>El Presidente,</w:t>
        <w:tab/>
        <w:tab/>
        <w:tab/>
        <w:tab/>
        <w:tab/>
        <w:t>El Secretario Técnico</w:t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4"/>
          <w:lang w:val="es-CO"/>
        </w:rPr>
      </w:pPr>
      <w:r>
        <w:rPr>
          <w:rFonts w:cs="Verdana" w:ascii="Verdana" w:hAnsi="Verdana"/>
          <w:sz w:val="24"/>
          <w:lang w:val="es-CO"/>
        </w:rPr>
      </w:r>
    </w:p>
    <w:p>
      <w:pPr>
        <w:pStyle w:val="Heading1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Omar Serrano Rueda                    </w:t>
        <w:tab/>
        <w:tab/>
        <w:t>Alberto Olarte Agui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s-CO"/>
      </w:rPr>
      <w:t xml:space="preserve">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41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__________________________________________________________________________________     </w:t>
    </w:r>
  </w:p>
  <w:p>
    <w:pPr>
      <w:pStyle w:val="Footer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34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10:00Z</dcterms:created>
  <dc:creator>UNIDAD DE PLANEACION MINERO ENERGETICA</dc:creator>
  <dc:description/>
  <dc:language>en-US</dc:language>
  <cp:lastModifiedBy>Astrid Serrano</cp:lastModifiedBy>
  <cp:lastPrinted>2005-11-10T09:58:00Z</cp:lastPrinted>
  <dcterms:modified xsi:type="dcterms:W3CDTF">2005-11-10T15:10:00Z</dcterms:modified>
  <cp:revision>2</cp:revision>
  <dc:subject/>
  <dc:title>ACUERDO No</dc:title>
</cp:coreProperties>
</file>