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</w:rPr>
        <w:t>ACUERDO No. 34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viembre 2 de 2005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Por el cual se aprueba la actualización de series hidrológicas de Florida 2 del año 2004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El Consejo Nacional de Operación en uso de sus facultades legales, en especial las conferidas en el Artículo 36 de la Ley 143 de 1994, la Resolución 8-0103 del 2 de febrero de 1995 del Ministerio de Minas y Energía, el Acuerdo CNO 157 de 2001, el Anexo general de la Resolución CREG 025 de 1995, y según lo acordado en la reunión extraordinaria 226 de noviembre 2 de 2005,y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</w:rPr>
        <w:t>CONSIDERAND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Que el Acuerdo 010 del CNO estableció los plazos de envío de la información hidrológica de los agentes generadores hidráulicos del SIN;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Que el Acuerdo CNO 159 aprobó el procedimiento de actualización y modificación de la información hidrológica;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TextBody"/>
        <w:ind w:left="426" w:hanging="426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</w:rPr>
        <w:t>3. Que en el Acuerdo CNO 322 del 28 de abril de 2005 en su Artículo 3 se resolvió: ”</w:t>
      </w:r>
      <w:r>
        <w:rPr>
          <w:rFonts w:cs="Verdana" w:ascii="Verdana" w:hAnsi="Verdana"/>
          <w:b/>
          <w:i/>
        </w:rPr>
        <w:t xml:space="preserve">TERCERO: </w:t>
      </w:r>
      <w:r>
        <w:rPr>
          <w:rFonts w:cs="Verdana" w:ascii="Verdana" w:hAnsi="Verdana"/>
          <w:i/>
        </w:rPr>
        <w:t xml:space="preserve"> Ampliar por esta vez y hasta el mes de julio de 2005 el plazo de entrega de la información pendiente, para las empresas CHEC, EPSA, CEDENAR, CEDELCA y EGETSA</w:t>
      </w:r>
      <w:r>
        <w:rPr>
          <w:rFonts w:cs="Verdana" w:ascii="Verdana" w:hAnsi="Verdana"/>
        </w:rPr>
        <w:t>”;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Sangra2detindependiente"/>
        <w:rPr>
          <w:lang w:val="es-CO"/>
        </w:rPr>
      </w:pPr>
      <w:r>
        <w:rPr/>
        <w:t>4. Que la empresa CEDELCA envió vía e-mail el 18 de octubre de 2005 la información correspondiente a la estación Puente Aragón y los caudales medios mensuales corregidos con factor de áreas de Florida 2, una vez fue entregada la información por el IDEAM;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</w:rPr>
        <w:t>ACUERD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PRIMERO:</w:t>
      </w:r>
      <w:r>
        <w:rPr>
          <w:rFonts w:cs="Verdana" w:ascii="Verdana" w:hAnsi="Verdana"/>
          <w:sz w:val="24"/>
        </w:rPr>
        <w:t xml:space="preserve"> Aprobar la actualización del año 2004 de la serie hidrológica de Florida 2 a partir de la información entregada por CEDELCA en m3/ seg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46"/>
        <w:gridCol w:w="646"/>
        <w:gridCol w:w="682"/>
        <w:gridCol w:w="649"/>
        <w:gridCol w:w="682"/>
        <w:gridCol w:w="682"/>
        <w:gridCol w:w="682"/>
        <w:gridCol w:w="682"/>
        <w:gridCol w:w="647"/>
        <w:gridCol w:w="682"/>
        <w:gridCol w:w="660"/>
        <w:gridCol w:w="647"/>
      </w:tblGrid>
      <w:tr>
        <w:trPr>
          <w:trHeight w:val="2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Ñ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G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E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C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NO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DIC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2.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7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5,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14,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8,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13,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29,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20,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28,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8,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11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9,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6"/>
              </w:rPr>
              <w:t>7,0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b/>
          <w:sz w:val="24"/>
        </w:rPr>
        <w:t xml:space="preserve">SEGUNDO: </w:t>
      </w:r>
      <w:r>
        <w:rPr>
          <w:rFonts w:cs="Verdana" w:ascii="Verdana" w:hAnsi="Verdana"/>
          <w:sz w:val="24"/>
        </w:rPr>
        <w:t xml:space="preserve"> La actualización de que trata el presente Acuerdo, adiciona y complementa las series hidrológicas aprobadas mediante Acuerdos CNO anteriores y serán consideradas como las series históricas a ser utilizadas en el planeamiento energético, así como para los demás fines que establezca la reglamentación vigente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b/>
          <w:sz w:val="24"/>
        </w:rPr>
        <w:t xml:space="preserve">TERCERO: </w:t>
      </w:r>
      <w:r>
        <w:rPr>
          <w:rFonts w:cs="Verdana" w:ascii="Verdana" w:hAnsi="Verdana"/>
          <w:sz w:val="24"/>
        </w:rPr>
        <w:t xml:space="preserve">Enviar comunicación a la Superintendencia de Servicios Públicos haciendo referencia al incumplimiento por parte de CEDELCA del acuerdo CNO 322 en lo que respecta a los plazos para el envío de la información hidrológica del año inmediatamente anterior.  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b/>
          <w:sz w:val="24"/>
        </w:rPr>
        <w:t xml:space="preserve">CUARTO: </w:t>
      </w:r>
      <w:r>
        <w:rPr>
          <w:rFonts w:cs="Verdana" w:ascii="Verdana" w:hAnsi="Verdana"/>
          <w:sz w:val="24"/>
        </w:rPr>
        <w:t xml:space="preserve"> El presente Acuerdo rige a partir de la fecha de su expedición y deroga todas las disposiciones que le sean contrarias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>El Secretario Técnico,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  <w:t>OMAR SERRANO RUEDA</w:t>
        <w:tab/>
        <w:tab/>
        <w:t>ALBERTO OLARTE AGUIR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_______________________________________________________________________________             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/>
      <w:t xml:space="preserve">            </w:t>
    </w:r>
    <w:r>
      <w:rPr/>
      <w:t xml:space="preserve">ACUERDO 340 </w:t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__     </w:t>
    </w:r>
  </w:p>
  <w:p>
    <w:pPr>
      <w:pStyle w:val="Footer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     </w:t>
    </w:r>
    <w:r>
      <w:rPr>
        <w:lang w:val="es-CO"/>
      </w:rPr>
      <w:t>ACUERDO 34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09:00Z</dcterms:created>
  <dc:creator>UNIDAD DE PLANEACION MINERO ENERGETICA</dc:creator>
  <dc:description/>
  <dc:language>en-US</dc:language>
  <cp:lastModifiedBy>Astrid Serrano</cp:lastModifiedBy>
  <cp:lastPrinted>2005-11-03T11:19:00Z</cp:lastPrinted>
  <dcterms:modified xsi:type="dcterms:W3CDTF">2005-11-10T15:09:00Z</dcterms:modified>
  <cp:revision>2</cp:revision>
  <dc:subject/>
  <dc:title>ACUERDO No</dc:title>
</cp:coreProperties>
</file>