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Octubre 4  de 19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define el tratamiento de TEBSA como planta para efectos de redespacho</w:t>
      </w:r>
    </w:p>
    <w:p>
      <w:pPr>
        <w:pStyle w:val="Header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rPr/>
      </w:pPr>
      <w:r>
        <w:rPr/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 y según lo aprobado en su  reunión No 106 del 4 de octubre de 19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ERO: Debido a las condiciones tecnológicas de las unidades de la Planta TEBSA, cuando una de éstas quede indisponible totalmente y sea necesario un redespacho, se aplicará la tabla anexa al presente Acuerdo.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: Este proceso se tendrá en cuenta a partir del 1o de Agosto, TERCERO: El CND hará los arreglos necesarios para operar con estas condiciones a partir del 6 de octubre de 1999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ARTO; El presente Acuerdo rige a partir de la fech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BERTO OLARTE 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RMAN CORREDOR A.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2268" w:right="1701" w:gutter="0" w:header="1418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09:00Z</dcterms:created>
  <dc:creator>UNIDAD DE PLANEACION MINERO ENERGETICA</dc:creator>
  <dc:description/>
  <cp:keywords/>
  <dc:language>en-US</dc:language>
  <cp:lastModifiedBy>PEDRO</cp:lastModifiedBy>
  <cp:lastPrinted>1999-10-01T13:00:00Z</cp:lastPrinted>
  <dcterms:modified xsi:type="dcterms:W3CDTF">2010-02-18T15:09:00Z</dcterms:modified>
  <cp:revision>2</cp:revision>
  <dc:subject/>
  <dc:title>ACUERDO No</dc:title>
</cp:coreProperties>
</file>