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21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utoriza al CND para operar con flexibilidad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su  reunión telefónica No 105 del 21 de septiembre de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utorizar al CND  para operar bajo condiciones de CAOP cuando lo considere conveniente,  el día 21 y 22 de septiembre, según se desenvuelvan los acontecimientos de orden público que puedan afectar la operación normal del Sistema Interconectado Nacional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2:00Z</dcterms:created>
  <dc:creator>UNIDAD DE PLANEACION MINERO ENERGETICA</dc:creator>
  <dc:description/>
  <cp:keywords/>
  <dc:language>en-US</dc:language>
  <cp:lastModifiedBy>PEDRO</cp:lastModifiedBy>
  <cp:lastPrinted>1999-10-01T13:00:00Z</cp:lastPrinted>
  <dcterms:modified xsi:type="dcterms:W3CDTF">2010-02-18T15:02:00Z</dcterms:modified>
  <cp:revision>2</cp:revision>
  <dc:subject/>
  <dc:title>ACUERDO No</dc:title>
</cp:coreProperties>
</file>