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ACUERDO No. 249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Octubre 24 de 2002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complementa el acuerdo No. 105 del Consejo Nacional de Operación.</w:t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El Consejo Nacional de Operación en uso de sus facultades legales, en especial las conferidas en el Artículo 36 de la Ley 143 de 1994,  la Resolución 8-0103 del 2 de febrero de 1995 del Ministerio de Minas y Energía, el Anexo general de la Resolución CREG 025 de 1995,  su reglamento interno y según lo aprobado en la reunión No 177 del 29 de agosto de 2002, y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oindependiente3"/>
        <w:rPr/>
      </w:pPr>
      <w:r>
        <w:rPr>
          <w:rFonts w:cs="Arial" w:ascii="Arial" w:hAnsi="Arial"/>
        </w:rPr>
        <w:t>CONSIDERANDO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Textoindependiente3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</w:r>
    </w:p>
    <w:p>
      <w:pPr>
        <w:pStyle w:val="Textoindependiente3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</w:r>
    </w:p>
    <w:p>
      <w:pPr>
        <w:pStyle w:val="List"/>
        <w:ind w:left="851" w:hanging="0"/>
        <w:jc w:val="both"/>
        <w:rPr/>
      </w:pPr>
      <w:r>
        <w:rPr>
          <w:sz w:val="24"/>
        </w:rPr>
        <w:t>1.- Que el acuerdo No. 105 del CNO determinó, en su artículo Primero, que “</w:t>
      </w:r>
      <w:r>
        <w:rPr>
          <w:i/>
          <w:sz w:val="24"/>
        </w:rPr>
        <w:t>Antes del 31 de diciembre del 2002, todos los embalses del sistema deberán haber realizado pruebas de batimetría. Dichas pruebas no podrán tener en esa fecha una antigüedad superior a los 7 años”.</w:t>
      </w:r>
    </w:p>
    <w:p>
      <w:pPr>
        <w:pStyle w:val="List"/>
        <w:ind w:left="851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List"/>
        <w:ind w:left="851" w:hanging="0"/>
        <w:jc w:val="both"/>
        <w:rPr>
          <w:sz w:val="24"/>
        </w:rPr>
      </w:pPr>
      <w:r>
        <w:rPr>
          <w:sz w:val="24"/>
        </w:rPr>
        <w:t>2.- Que el CNO tiene como función principal acordar los aspectos técnicos para garantizar que la operación integrada del sistema interconectado nacional sea segura, confiable y económica, y ser el órgano ejecutor del reglamento de operación, al tenor de lo dispuesto en el artículo 36 de la Ley 143 de 1994.</w:t>
      </w:r>
    </w:p>
    <w:p>
      <w:pPr>
        <w:pStyle w:val="List"/>
        <w:ind w:left="851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List"/>
        <w:ind w:left="851" w:hanging="0"/>
        <w:jc w:val="both"/>
        <w:rPr/>
      </w:pPr>
      <w:r>
        <w:rPr>
          <w:sz w:val="24"/>
        </w:rPr>
        <w:t>3.- Que la medición del embalse agregado nacional es necesaria para determinar la reserva energética del país y garantizar así la continuidad en la prestación del servicio en condiciones de calidad y eficiencia.</w:t>
      </w:r>
    </w:p>
    <w:p>
      <w:pPr>
        <w:pStyle w:val="List"/>
        <w:ind w:left="851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List"/>
        <w:ind w:left="851" w:hanging="0"/>
        <w:jc w:val="both"/>
        <w:rPr/>
      </w:pPr>
      <w:r>
        <w:rPr>
          <w:sz w:val="24"/>
        </w:rPr>
        <w:t>4.- Que los Acuerdos del CNO son de obligatorio cumplimiento por parte de los agentes.</w:t>
      </w:r>
    </w:p>
    <w:p>
      <w:pPr>
        <w:pStyle w:val="List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Textoindependiente3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Textoindependiente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independiente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independiente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UERDA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rPr/>
      </w:pPr>
      <w:r>
        <w:rPr>
          <w:b/>
        </w:rPr>
        <w:t>PRIMERO</w:t>
      </w:r>
      <w:r>
        <w:rPr/>
        <w:t>: Adoptar la “restitución cartográfica original” como primera medición batimétrica de los embalses nuev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GUNDO</w:t>
      </w:r>
      <w:r>
        <w:rPr/>
        <w:t>: La frecuencia de actualización de mediciones batimétricas para todos los embalses deberá ser de siete (7) años, contados a partir de la fecha de realización de la última batimetría. Los embalses nuevos deberán realizar su primera batimetría dentro de los primeros siete (7) años contados a partir de la fecha de entrada en operación comercial de la planta asociada con dicho embal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CERO:</w:t>
      </w:r>
      <w:r>
        <w:rPr/>
        <w:t xml:space="preserve"> El presente Acuerdo rige a partir de la fecha de su expedi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El Presidente,</w:t>
        <w:tab/>
        <w:tab/>
        <w:t xml:space="preserve">           </w:t>
        <w:tab/>
        <w:t xml:space="preserve">El Secretario </w:t>
      </w:r>
    </w:p>
    <w:p>
      <w:pPr>
        <w:pStyle w:val="Normal"/>
        <w:ind w:left="-993" w:hanging="0"/>
        <w:rPr/>
      </w:pPr>
      <w:r>
        <w:rPr/>
        <w:drawing>
          <wp:inline distT="0" distB="0" distL="0" distR="0">
            <wp:extent cx="5429250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985" w:right="1701" w:gutter="0" w:header="1418" w:top="1985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249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249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cs="Times New Roman"/>
      <w:b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1:04:00Z</dcterms:created>
  <dc:creator>CNO</dc:creator>
  <dc:description/>
  <cp:keywords/>
  <dc:language>en-US</dc:language>
  <cp:lastModifiedBy>PEDRO</cp:lastModifiedBy>
  <cp:lastPrinted>2002-11-19T18:35:00Z</cp:lastPrinted>
  <dcterms:modified xsi:type="dcterms:W3CDTF">2010-02-19T21:04:00Z</dcterms:modified>
  <cp:revision>2</cp:revision>
  <dc:subject/>
  <dc:title>  ACUERDO No</dc:title>
</cp:coreProperties>
</file>