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UERDO No. 224</w:t>
      </w:r>
    </w:p>
    <w:p>
      <w:pPr>
        <w:pStyle w:val="Subtitle"/>
        <w:rPr/>
      </w:pPr>
      <w:r>
        <w:rPr/>
        <w:t>Abril 25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e el CND mediante comunicación 008760-1 de abril 25 de 2002 informa que el 24 de abril se puso en servicio la línea San Antonio – Yopal 1 a 115 KV, con lo cual se deja de presentar racionamiento programado con cobertura regional en el municipio de Pajarito en el Departamento de Boyacá y en los municipios de Paz de Ariporo, Támara, Trinidad, Pore, Aguazul, Maní, Hato Corozal, San Luis de Palenque, La Salina, Sácama, Orocué, Recetor, Nunchía y Yopal en el Departamento de Casanare.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por lo tanto se puede levantar el racionamiento Programado con Cobertura Regional declarado mediante el acuerdo 223 del C.N.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 xml:space="preserve">: </w:t>
      </w:r>
      <w:r>
        <w:rPr>
          <w:rFonts w:cs="Arial"/>
        </w:rPr>
        <w:t xml:space="preserve">Levantar el racionamiento programado con Cobertura Regional  </w:t>
      </w:r>
      <w:r>
        <w:rPr/>
        <w:t>en los municipios de Paz de Ariporo, Támara, Trinidad, Pore, Aguazul, Maní, Hato Corozal, San Luis de Palenque, La Salina, Sácama, Orocué, Recetor, Nunchía y Yopal en el  Departamento de Casanare y en el municipio de Pajarito en el Departamento de Boyacá.</w:t>
      </w:r>
    </w:p>
    <w:p>
      <w:pPr>
        <w:pStyle w:val="TextBody"/>
        <w:jc w:val="both"/>
        <w:rPr/>
      </w:pPr>
      <w:r>
        <w:rPr>
          <w:b/>
          <w:bCs/>
        </w:rPr>
        <w:t>SEGUNDO</w:t>
      </w:r>
      <w:r>
        <w:rPr/>
        <w:t>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2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07:00Z</dcterms:created>
  <dc:creator>UNIDAD DE PLANEACION MINERO ENERGETICA</dc:creator>
  <dc:description/>
  <cp:keywords/>
  <dc:language>en-US</dc:language>
  <cp:lastModifiedBy>PEDRO</cp:lastModifiedBy>
  <cp:lastPrinted>2002-04-29T11:04:00Z</cp:lastPrinted>
  <dcterms:modified xsi:type="dcterms:W3CDTF">2010-02-19T20:07:00Z</dcterms:modified>
  <cp:revision>2</cp:revision>
  <dc:subject/>
  <dc:title>ACUERDO No</dc:title>
</cp:coreProperties>
</file>