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2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25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ante la salida por atentado de la subestación Altamira, se completaron tres días de racionamiento en los municipios de Garzón, Altamira, Pitalito, Timaná, San Agustín, Suaza, Tarqui, Isnos, Acevedo y Elias en el Departamento del Hulia y todos los municipios interconectados del Departamento del Caquetá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Electrohulia, el CND y el CNO prevén que el racionamiento de emergencia se puede prolongar por más de 15 dí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PRIMERO</w:t>
      </w:r>
      <w:r>
        <w:rPr/>
        <w:t>: Declarar el Racionamiento Programado con Cobertura Regional en los municipios de Garzón, Altamira, Pitalito, Timaná, San Agustín, Suaza, Tarqui, Isnos, Acevedo y Elias en el Departamento del Hulia y todos los municipios interconectados del Departamento del Caquetá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C.</w:t>
        <w:tab/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22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00:00Z</dcterms:created>
  <dc:creator>UNIDAD DE PLANEACION MINERO ENERGETICA</dc:creator>
  <dc:description/>
  <cp:keywords/>
  <dc:language>en-US</dc:language>
  <cp:lastModifiedBy>PEDRO</cp:lastModifiedBy>
  <cp:lastPrinted>2002-02-27T15:49:00Z</cp:lastPrinted>
  <dcterms:modified xsi:type="dcterms:W3CDTF">2010-02-19T20:00:00Z</dcterms:modified>
  <cp:revision>2</cp:revision>
  <dc:subject/>
  <dc:title>ACUERDO No</dc:title>
</cp:coreProperties>
</file>