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25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Por el cual se aprueban la definición de los Parámetros Técnicos de las Plantas de Generación Térmicas del SIN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color w:val="000000"/>
          <w:lang w:val="es-CO"/>
        </w:rPr>
      </w:pPr>
      <w:r>
        <w:rPr>
          <w:color w:val="000000"/>
          <w:lang w:val="es-CO"/>
        </w:rPr>
        <w:t>El Consejo Nacional de Operación en uso de sus facultades legales y reglamentarias en especial las conferidas por el Articulo 4° numeral 2° del Acuerdo 157 del 30 de agosto de 2001, el artículo 36 de la Ley 143 de 1994 y el literal g) de la Resolución 80103 del 2 de febrero de 1995 del Ministerio de Minas y Energía y según lo aprobado en la reunión No. 169 del 21 de febrero de 2002,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s-CO"/>
        </w:rPr>
      </w:pPr>
      <w:r>
        <w:rPr>
          <w:rFonts w:cs="Arial" w:ascii="Arial" w:hAnsi="Arial"/>
          <w:b/>
          <w:color w:val="000000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Que el Comité de Operación en su reunión 089 del  19 de febrero de 2002 recomendó aprobar las definiciones de los Parámetros Técnicos de las </w:t>
      </w:r>
      <w:r>
        <w:rPr>
          <w:lang w:val="es-ES"/>
        </w:rPr>
        <w:t>de las Plantas de Generación Térmicas del SIN.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el Comité de Operación ha solicitado al CNO expedir un Acuerdo Operativo para la aprobación de estos parámetros y su puesta en oper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/>
        </w:rPr>
        <w:t>PRIMERO</w:t>
      </w:r>
      <w:r>
        <w:rPr/>
        <w:t xml:space="preserve">. Aprobar la definición de los Parámetros Técnicos de las </w:t>
      </w:r>
      <w:r>
        <w:rPr>
          <w:lang w:val="es-ES"/>
        </w:rPr>
        <w:t>de las Plantas de Generación Térmicas del SIN,  indicados en el ANEXO 1, el cual forma parte integrante de este acue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.</w:t>
      </w:r>
      <w:r>
        <w:rPr>
          <w:rFonts w:cs="Arial" w:ascii="Arial" w:hAnsi="Arial"/>
          <w:bCs/>
          <w:sz w:val="24"/>
        </w:rPr>
        <w:t xml:space="preserve"> Las plantas y unidades térmicas que están en operación comercial, para registrar los nuevos parámetros o modificar los existentes deberán seguir el procedimiento establecido en el Acuerdo 84 del C.N.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>.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  <w:r>
        <w:br w:type="page"/>
      </w:r>
    </w:p>
    <w:p>
      <w:pPr>
        <w:pStyle w:val="Heading4"/>
        <w:rPr/>
      </w:pPr>
      <w:r>
        <w:rPr/>
        <w:t>Definición de Parámetros Técnicos para Plantas Térmicas</w:t>
      </w:r>
    </w:p>
    <w:p>
      <w:pPr>
        <w:pStyle w:val="Heading2"/>
        <w:ind w:left="1416" w:firstLine="708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ind w:left="1416" w:hanging="708"/>
              <w:jc w:val="center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nom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ncia de diseño o de placa de una unidad o planta de generación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Bru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xima cantidad de potencia que puede suministrar una unidad de generación o planta, en condiciones normales de operación, a las condiciones del sitio de la planta y medida en terminales o bornes del generador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Capacidad efectiva Ne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Máxima cantidad de potencia expresada en valores enteros, que puede suministrar una unidad de generación o planta, en condiciones normales   de operación, al SIN en el punto de conexión o frontera comercia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un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bina de gas tipo Frame (TG), Turbina de gas aeroderivativa (TGA)  Turbina de vapor (TV), otra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e cicl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clo Simple o Brayton, Ciclo Combinado, Ciclo STIG, Ciclo Rankine o vapor y otros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configuración de la pla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Indica la configuración de la planta, según el tipo de ciclo empleado, especificando el número y tipo de turbinas y calderas que utiliza.</w:t>
            </w:r>
          </w:p>
          <w:p>
            <w:pPr>
              <w:pStyle w:val="Normal"/>
              <w:jc w:val="both"/>
              <w:rPr/>
            </w:pPr>
            <w:r>
              <w:rPr/>
              <w:t>Ejemplo: 4TG + 2calderas + 2TV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ible Prim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e combustible principal de la unidad o planta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ible Secundario o de Emerge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combustible alterno o sustituto de la unidad o plant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a toma de carga o velocidad de toma de car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W/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Máxima velocidad de toma de carga de la unidad o planta, con la cual la unidad puede incrementar su generación por unidad de tiempo, para cada tipo de ciclo y configuración de planta y considerando los estados para arranques en frío, tibio o caliente. La rata de toma de carga puede estar definida para diferentes intervalos de potencia de la unidad o planta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pa de arran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la energía por período que puede generar una unidad o planta, hasta alcanzar el mínimo técnico, considerando el tipo de ciclo y configuración de planta y los estados de arranque en frío, tibio y caliente.  Alternativamente, para el arranque, se  podrán definir una rata de toma de carga (MW/min) o una rampa de arranque (MWh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 de descarga o velocidad de descar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W/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xima velocidad de descarga de la unidad o planta con la cual la unidad puede disminuir su generación por unidad de tiempo para cada tipo de ciclo y configuración de planta. La rata de descarga puede estar definida para diferentes intervalos de potencia de la unidad o pla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ind w:left="1416" w:hanging="708"/>
              <w:jc w:val="center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pa de apag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W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la energía por período que puede generar una unidad o planta, desde su mínimo técnico, hasta su desconexión. Debe definirse considerando el tipo de ciclo y configuración de planta.</w:t>
            </w:r>
          </w:p>
          <w:p>
            <w:pPr>
              <w:pStyle w:val="Normal"/>
              <w:jc w:val="both"/>
              <w:rPr/>
            </w:pPr>
            <w:r>
              <w:rPr/>
              <w:t>Alternativamente, para el apagado, se podrán definir una rata de descarga (MW/min) y/o una rampa de apagado (MWh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 Sincroniz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ia que entrega cada unidad en el instante en que se sincroniza con la red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s de arran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s para el arranque de la unidad o planta, considerando el número de horas que lleva la unidad o planta fuera de línea. Se define considerando el tipo de ciclo y configuración de planta y considerando los estados para el arranque de frío, tibio y cali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po de avi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Ver Figura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 tiempo con el cual se le debe avisar al propietario u operador de la unidad o planta, que esta será despachada y medido hasta la hora de inicio del primer período con carga, o primer período despachado. El tiempo de aviso incluye el tiempo de calentamiento y debe definirse para cada tipo de ciclo y configuración de planta y los estados de arranque frío, tibio o cali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po de calentamiento: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(TC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(Ver Figura 1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mpo que tarda la unidad o planta, medido desde el instante en el cual el operador inició las maniobras de arranque de la unidad o planta, hasta el inicio del primer período con carga o primer período despachado. Debe definirse para cada tipo de ciclo y configuración  de planta y considerando los estados para arranques en caliente, tibio o frío. Esta incluido dentro del tiempo de avi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(Nota: Según Resolución 024/95 se requiere para el cálculo de la disponibilidad comercial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iempo mínimo de generación </w:t>
            </w:r>
            <w:r>
              <w:rPr>
                <w:b/>
              </w:rPr>
              <w:t>(MTG)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Ver Figura 1 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empo mínimo que requiere la unidad o planta permanecer en línea, sin incluir los períodos hasta alcanzar su mínimo técnico, ni los períodos de apagado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nques programados por d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ximo número de arranques/paradas que la unidad o planta puede hacer por día, dependiendo del tipo de ciclo y configuración. Se entenderá que se trata del arranque que debe hacerse para atender el despacho o redespacho programado. No se consideran como arranques programados aquellos originados por redespachos ocasionados por eventos internos o externos en una unidad o plant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tiempo de carga estable </w:t>
            </w:r>
            <w:r>
              <w:rPr>
                <w:b/>
              </w:rPr>
              <w:t>(MTCE)</w:t>
            </w:r>
          </w:p>
          <w:p>
            <w:pPr>
              <w:pStyle w:val="Normal"/>
              <w:jc w:val="both"/>
              <w:rPr/>
            </w:pPr>
            <w:r>
              <w:rPr/>
              <w:t>(Ver Figura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 tiempo que la unidad o planta debe permanecer en una carga fija, de acuerdo con la variación de carga declarada por el agente en sus parámetros técnico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empo mínimo fuera de línea </w:t>
            </w:r>
            <w:r>
              <w:rPr>
                <w:b/>
              </w:rPr>
              <w:t>(MTFL)</w:t>
            </w:r>
          </w:p>
          <w:p>
            <w:pPr>
              <w:pStyle w:val="Normal"/>
              <w:jc w:val="both"/>
              <w:rPr/>
            </w:pPr>
            <w:r>
              <w:rPr/>
              <w:t>(Ver Figura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nimo tiempo que debe permanecer fuera de operación la unidad o planta una vez salga de servicio, por parada norm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ind w:left="1416" w:hanging="708"/>
              <w:jc w:val="center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térmico específico neto o Heat R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BTU/MW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Es la relación, entre la energía térmica neta suministrada por el combustible y la cantidad de energía eléctrica neta generada en la frontera comercial por una unidad o planta. El heat rate se obtiene con base en el poder calorífico inferior (LHV) del combustibl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 téc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Potencia mínima a la que puede operar  la unidad ó planta, en condiciones normales de operación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tor de potencia nomin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el factor de potencia de diseño o de placa de la unidad generador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de absorción de reac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AR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de absorción de reactivos declarados por el propietario u operador, con base en los diagramas de cargabilidad de sus generadores. Cada agente suministrará al operador del sistema estos diagramas indicando los valores declarados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de generación de reac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AR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de generación de reactivos declarados por el propietario u operador, con base en los diagramas de cargabilidad de sus generadores. Cada agente suministrará al operador del sistema estos diagramas, indicando los valores declarados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 técnico para</w:t>
            </w:r>
          </w:p>
          <w:p>
            <w:pPr>
              <w:pStyle w:val="Normal"/>
              <w:jc w:val="both"/>
              <w:rPr/>
            </w:pPr>
            <w:r>
              <w:rPr/>
              <w:t>AG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MW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ia mínima en MW a la que puede operar  la unidad ó planta, cuando presta el servicio de AG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%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ística técnica de una unidad de generación, que determina la variación porcentual de la frecuencia por cada unidad de variación porcentual de la carga.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a muer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o de frecuencia, dentro del cual las unidades de generación no varían automáticamente su potenci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je máx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ximo voltaje que puede ser soportado por la unidad generadora, sin sufrir daños en su aislamien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je Mín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nimo voltaje con el cual la unidad generadora puede funcionar correctamente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je Nom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je nominal de la unidad generador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– Iner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la inercia del conjunto rotante de la unidad generador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e de tiempo transitoria de eje directo en cortocircui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’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e de tiempo subtransitoria de eje directo en corto circui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q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e de tiempo transitoria de eje de cuadratura en cortocircui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q’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e de tiempo subtransitoria de eje de cuadratura en corto circui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incrónica de eje directo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transitoria de eje directo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’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ubtransitoria de eje directo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incrónica de eje de cuadratura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q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transitoria de eje de cuadratura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q’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ubtransitoria de eje de cuadratura no saturad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de estato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de Potie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ámetro de saturación a la tensión nomina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ámetro de saturación a 1.2 veces la tensión nominal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ind w:left="1416" w:hanging="708"/>
              <w:jc w:val="center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C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del generador de secuencia negat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del generador de secuencia negat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del generador de secuencia ce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del generador de secuencia ce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de aterrizamien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de aterrizamiento.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olo del rotor del generador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s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incrónica saturada de eje direct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dsat’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ancia subtransitoria saturada de eje direc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2104" w:dyaOrig="9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1pt;margin-top:22.95pt;width:605.25pt;height:369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4588939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701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ACUERDO 2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ACUERDO 2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8:00Z</dcterms:created>
  <dc:creator>UNIDAD DE PLANEACION MINERO ENERGETICA</dc:creator>
  <dc:description/>
  <cp:keywords/>
  <dc:language>en-US</dc:language>
  <cp:lastModifiedBy>PEDRO</cp:lastModifiedBy>
  <cp:lastPrinted>2002-02-20T18:17:00Z</cp:lastPrinted>
  <dcterms:modified xsi:type="dcterms:W3CDTF">2010-02-19T19:58:00Z</dcterms:modified>
  <cp:revision>2</cp:revision>
  <dc:subject/>
  <dc:title>ACUERDO No</dc:title>
</cp:coreProperties>
</file>