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UERDO No. 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25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Por el cual se aprueban los protocolos de medición de Estatismo de algunas Plantas de Generación del SIN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TextBody"/>
        <w:jc w:val="both"/>
        <w:rPr>
          <w:color w:val="000000"/>
          <w:lang w:val="es-CO"/>
        </w:rPr>
      </w:pPr>
      <w:r>
        <w:rPr>
          <w:color w:val="000000"/>
          <w:lang w:val="es-CO"/>
        </w:rPr>
        <w:t xml:space="preserve">El Consejo Nacional de Operación en uso de sus facultades legales y reglamentarias en especial las conferidas por el Articulo 4° numeral 1° del Acuerdo 157 del 30 de agosto de 2001, el artículo 36 de la Ley 143 de 1994 y el literal g) de la Resolución 80103 del 2 de febrero de 1995 del Ministerio de Minas y Energía y según lo aprobado en la reunión No. 169 del 21 de febrero de 2002, y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CO"/>
        </w:rPr>
      </w:pPr>
      <w:r>
        <w:rPr>
          <w:rFonts w:cs="Arial" w:ascii="Arial" w:hAnsi="Arial"/>
          <w:color w:val="000000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Que la Termoeléctrica de Barranquilla S.A. E.S.P. – TEBSA, presentó ante el SEE y solicitó, la aprobación de los protocolos para la medición de estatismo de la planta de su propieda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Que CORELCA, presentó ante el SEE y solicitóla aprobación de los protocolos para la medición de estatismo de sus unidades Barranquilla 3 y 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Que la electrificadora del Tolima S.A. E.S.P. presentó ante el SEE y solicitó la aprobación de los protocolos para la medición de estatismo de su central hidroeléctrica Hidrop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- Que Termocartagena S.A. E.S.P. presentó ante el SEE y solicitó, mediante la aprobación de los protocolos para la medición de estatismo de la planta de su propiedad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 Que el Subcomité de Estudios Eléctricos, SEE, en sus reuniones 73 y 74 celebradas los días 18 y 19 de febrero de 2002 respectivamente, analizó la solicitudes a que se refieren los numerales anteriores y aprobó presentarlas al Comité de Operació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- Que el Comité de Operación, en su reunión 089 del 19 de febrero de 2002, dio  visto bueno a los protocolos presentados  y recomendó al CNO su aprobación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 Que de conformidad con lo dispuesto en el Artículo 14º del Acuerdo CNO 157 de 2001, el Consejo Nacional de Operación, en su sesión N° 169  del 21 de febrero de 2002, designó una comisión conformada por el Dr. Rafael Pérez, Presidente del Consejo, el Dr. Omar Serrano, representante de Codensa y el Dr. Germán Corredor, Secretario Técnico del Consejo, para elaborar el texto definitivo del Acuerdo respecto de las solicitudes a que se refieren los numerales 1, 2, 3 y 4 del presente Acuerd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PRIMERO</w:t>
      </w:r>
      <w:r>
        <w:rPr>
          <w:rFonts w:cs="Arial" w:ascii="Arial" w:hAnsi="Arial"/>
          <w:sz w:val="24"/>
        </w:rPr>
        <w:t>. Acoger la recomendación dada por el Comité de Operación y Aprobar los protocolos para la medición de estatismo de la planta Tebsa, las unidades Barranquilla 3 y 4, la central hidroeléctrica Hidroprado y la planta de Termocartagena, a que se refieren los anexos 1 a 4, los cuales forman parte integral del presente Acue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SEGUNDO</w:t>
      </w:r>
      <w:r>
        <w:rPr>
          <w:rFonts w:cs="Arial" w:ascii="Arial" w:hAnsi="Arial"/>
          <w:sz w:val="24"/>
        </w:rPr>
        <w:t>.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TA TEB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ivel2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Turbinas de Gas</w:t>
      </w:r>
    </w:p>
    <w:p>
      <w:pPr>
        <w:pStyle w:val="Normal"/>
        <w:rPr>
          <w:rFonts w:ascii="Arial" w:hAnsi="Arial" w:cs="Arial"/>
          <w:caps/>
          <w:sz w:val="24"/>
          <w:lang w:val="es-ES"/>
        </w:rPr>
      </w:pPr>
      <w:r>
        <w:rPr>
          <w:rFonts w:cs="Arial" w:ascii="Arial" w:hAnsi="Arial"/>
          <w:caps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droop de las GT está ajustado en 4.5%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nternamente está fijado en 7.4%, pero sobre una base nominal de 160 MW. Al cambiar la base a 97 MW se obtiene 4.5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posible medir este parámetro simulando la velocidad que entra al módulo de regulación de frecuencia sin peligro para las máqui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argar la unidad a 75 M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niciar registro de frecuencia y poten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imular frecuencia antes del regulador de carga/frecuencia. Simular valores entre 59.5 y 60.5 Hz con paso de 0.05 Hz. Registrar 1 minu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Graficar Potencia contra delta-F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Determinar la banda muerta encontrando los puntos donde delta-P se hace cer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O"/>
        </w:rPr>
        <w:t>Calcular estatismo con la fórmula dada dF% / dP%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1075710652"/>
      <w:bookmarkStart w:id="1" w:name="_1075710575"/>
      <w:bookmarkEnd w:id="0"/>
      <w:bookmarkEnd w:id="1"/>
      <w:r>
        <w:rPr>
          <w:rFonts w:cs="Arial" w:ascii="Arial" w:hAnsi="Arial"/>
          <w:sz w:val="24"/>
          <w:lang w:val="es-CO"/>
        </w:rPr>
        <w:object w:dxaOrig="8821" w:dyaOrig="6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30.8pt" filled="f" o:ole="">
            <v:imagedata r:id="rId3" o:title=""/>
          </v:shape>
          <o:OLEObject Type="Embed" ProgID="" ShapeID="ole_rId2" DrawAspect="Content" ObjectID="_99571730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Turbinas de Vapor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droop de las ST está ajustado en 5%.</w:t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sobre una base nominal de 165 M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posible medir este parámetro simulando la velocidad que entra al módulo de regulación de frecuencia sin peligro para las máquin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Limitar la unidad a un 80% de su capacidad (vapor excedente a otra ST o a bypass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niciar registro de frecuencia y potenc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imular frecuencia antes del regulador de carga/frecuencia. Simular valores entre 59.5 y 60.5 Hz con paso de 0.05 Hz. Registrar 1 minu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Graficar Potencia contra delta-F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Determinar la banda muerta encontrando los puntos donde delta-P se hace ce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O"/>
        </w:rPr>
        <w:t>Calcular estatismo con la fórmula dada dF% / dP%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drawing>
          <wp:inline distT="0" distB="0" distL="0" distR="0">
            <wp:extent cx="5608955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BARRANQUILLA 3 Y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argar la unidad a su mínimo técnico (27 MW) y esperar 30 minutos para estabiliz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niciar registro de frecuencia y potenc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brir el interruptor principal de la máqui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ncontrar en el registro delta-F y delta-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O"/>
        </w:rPr>
        <w:t>Calcular droop como dF% / dP%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drawing>
          <wp:inline distT="0" distB="0" distL="0" distR="0">
            <wp:extent cx="5608955" cy="420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HIDROP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O"/>
        </w:rPr>
        <w:t>Los reguladores  de velocidad de las unidades de la Central Prado son de tipo electromecánico marca Voest Alpine, modelo W2000.  De tecnología de hace cerca de 29 años</w:t>
      </w:r>
      <w:r>
        <w:rPr>
          <w:rFonts w:cs="Arial" w:ascii="Arial" w:hAnsi="Arial"/>
          <w:sz w:val="24"/>
          <w:lang w:val="es-MX"/>
        </w:rPr>
        <w:t>, por lo tanto se aplicará la prueba de estatismo tal como la define la resolución 025 de 1995. En su realización se tomará la medida de potencia y frecuencia de la unidad en la señal de PT's con multímetro digital el cual posee resolución de 0.01hz y precisión de +- 0.03Hz para la frecuencia y con precisión de +-0.1% VA para la potenci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otencia Po a la cual se cargará la unidad será mayor de 9 MW  pudiéndose efectuar inclusive a 15 Mw,  potencia a la cuál normalmente se despacha la unidad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ctar unidad al SIN con generación mayor a 9 MW , Limitador de apertura al 100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que el ajuste de estatismo este en 4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r potencia, frecuencia de la Red velocidad de la máquina  y posición del actuado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onectar la unidad bajando la potencia lentamen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ular la condición de interruptor cerrado y abrir el limitador de apertura al 100%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var la unidad al ajuste de velocidad/carga o a la posición del actuado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ués de estabilización, registrar velocidad de la turbina para referenciar frecuenc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atismo se calcula como la diferencia de frecuencia alcanzada sobre la ecuencia nominal en porcentaje calculada como si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>f/f</w:t>
      </w:r>
      <w:r>
        <w:rPr>
          <w:rFonts w:cs="Arial" w:ascii="Arial" w:hAnsi="Arial"/>
          <w:sz w:val="28"/>
          <w:vertAlign w:val="subscript"/>
        </w:rPr>
        <w:t>0</w:t>
      </w:r>
    </w:p>
    <w:p>
      <w:pPr>
        <w:pStyle w:val="Heading1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133985</wp:posOffset>
                </wp:positionV>
                <wp:extent cx="731520" cy="0"/>
                <wp:effectExtent l="0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55pt" to="195.7pt,10.5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E=                  X100%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>P</w:t>
      </w:r>
      <w:r>
        <w:rPr>
          <w:rFonts w:cs="Arial" w:ascii="Arial" w:hAnsi="Arial"/>
          <w:sz w:val="28"/>
          <w:vertAlign w:val="subscript"/>
        </w:rPr>
        <w:t xml:space="preserve">0 </w:t>
      </w:r>
      <w:r>
        <w:rPr>
          <w:rFonts w:cs="Arial" w:ascii="Arial" w:hAnsi="Arial"/>
          <w:sz w:val="28"/>
        </w:rPr>
        <w:t>/ P</w:t>
      </w:r>
      <w:r>
        <w:rPr>
          <w:rFonts w:cs="Arial" w:ascii="Arial" w:hAnsi="Arial"/>
          <w:sz w:val="28"/>
          <w:vertAlign w:val="subscript"/>
        </w:rPr>
        <w:t>n</w:t>
      </w:r>
    </w:p>
    <w:p>
      <w:pPr>
        <w:pStyle w:val="Normal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TextBodyIndent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Donde  </w:t>
        <w:tab/>
        <w:t>E: estatismo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left="4395" w:hanging="2271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f= f</w:t>
      </w:r>
      <w:r>
        <w:rPr>
          <w:sz w:val="22"/>
          <w:vertAlign w:val="subscript"/>
        </w:rPr>
        <w:t>1</w:t>
      </w:r>
      <w:r>
        <w:rPr>
          <w:sz w:val="22"/>
        </w:rPr>
        <w:t>–f</w:t>
      </w:r>
      <w:r>
        <w:rPr>
          <w:sz w:val="22"/>
          <w:vertAlign w:val="subscript"/>
        </w:rPr>
        <w:t>2</w:t>
      </w:r>
      <w:r>
        <w:rPr/>
        <w:tab/>
        <w:t>F1: Valor de velocidad de la unidad (frecuencia del sistema) antes de variarla = 60 Hz</w:t>
      </w:r>
    </w:p>
    <w:p>
      <w:pPr>
        <w:pStyle w:val="TextBodyIndent"/>
        <w:ind w:left="4395" w:hanging="2271"/>
        <w:rPr/>
      </w:pPr>
      <w:r>
        <w:rPr/>
        <w:tab/>
        <w:t>F2: Valor de velocidad de la unidad (en frecuencia) después de variarla.</w:t>
      </w:r>
    </w:p>
    <w:p>
      <w:pPr>
        <w:pStyle w:val="TextBodyIndent"/>
        <w:ind w:left="4395" w:hanging="2271"/>
        <w:rPr/>
      </w:pPr>
      <w:r>
        <w:rPr/>
      </w:r>
    </w:p>
    <w:p>
      <w:pPr>
        <w:pStyle w:val="TextBodyIndent"/>
        <w:ind w:left="4395" w:hanging="2271"/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: Frecuencia nominal = 60 Hz</w:t>
      </w:r>
    </w:p>
    <w:p>
      <w:pPr>
        <w:pStyle w:val="TextBodyIndent"/>
        <w:ind w:left="4395" w:hanging="2271"/>
        <w:rPr/>
      </w:pPr>
      <w:r>
        <w:rPr/>
      </w:r>
    </w:p>
    <w:p>
      <w:pPr>
        <w:pStyle w:val="TextBodyIndent"/>
        <w:ind w:left="4395" w:hanging="2271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: Valor de la potencia de la unidad en el mismo instante t  en el que se tomaron los valores de F1 y F2.</w:t>
      </w:r>
    </w:p>
    <w:p>
      <w:pPr>
        <w:pStyle w:val="TextBodyIndent"/>
        <w:ind w:left="4395" w:hanging="2271"/>
        <w:rPr/>
      </w:pPr>
      <w:r>
        <w:rPr/>
      </w:r>
    </w:p>
    <w:p>
      <w:pPr>
        <w:pStyle w:val="TextBodyIndent"/>
        <w:ind w:left="4395" w:hanging="2271"/>
        <w:rPr/>
      </w:pPr>
      <w:r>
        <w:rPr/>
        <w:tab/>
      </w:r>
    </w:p>
    <w:p>
      <w:pPr>
        <w:pStyle w:val="TextBodyIndent"/>
        <w:ind w:left="4395" w:hanging="2271"/>
        <w:rPr/>
      </w:pPr>
      <w:r>
        <w:rPr/>
      </w:r>
    </w:p>
    <w:p>
      <w:pPr>
        <w:pStyle w:val="TextBodyIndent"/>
        <w:ind w:left="4395" w:hanging="2271"/>
        <w:rPr/>
      </w:pPr>
      <w:r>
        <w:rPr/>
      </w:r>
    </w:p>
    <w:p>
      <w:pPr>
        <w:pStyle w:val="TextBodyIndent"/>
        <w:ind w:left="4395" w:hanging="2271"/>
        <w:rPr/>
      </w:pPr>
      <w:r>
        <w:rPr/>
      </w:r>
    </w:p>
    <w:p>
      <w:pPr>
        <w:pStyle w:val="TextBodyIndent"/>
        <w:ind w:left="4395" w:hanging="2271"/>
        <w:rPr/>
      </w:pPr>
      <w:r>
        <w:rPr/>
        <w:t>Pn : Potencia nominal de la unidad = 15 Mw</w:t>
      </w:r>
    </w:p>
    <w:p>
      <w:pPr>
        <w:pStyle w:val="TextBodyIndent"/>
        <w:ind w:left="4395" w:hanging="2271"/>
        <w:rPr>
          <w:b/>
          <w:b/>
        </w:rPr>
      </w:pPr>
      <w:r>
        <w:rPr>
          <w:b/>
        </w:rPr>
      </w:r>
    </w:p>
    <w:p>
      <w:pPr>
        <w:pStyle w:val="TextBodyIndent"/>
        <w:ind w:left="4395" w:hanging="2271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Se harán tres pruebas a 9 MW  12  Mw Y 15 Mw para poder tomar promedios.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TERMOCARTAGE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 DE PRUEBA DE REGULACION PRIMAR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NIDAD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124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ocolo prueba de Estatismo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un arranque normal de Unidad y acoplar la máquina al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argar la Unidad a un valor de 27.0 MW (</w:t>
      </w:r>
      <w:r>
        <w:rPr>
          <w:rFonts w:cs="Arial" w:ascii="Arial" w:hAnsi="Arial"/>
          <w:b/>
          <w:sz w:val="24"/>
        </w:rPr>
        <w:t>Po</w:t>
      </w:r>
      <w:r>
        <w:rPr>
          <w:rFonts w:cs="Arial" w:ascii="Arial" w:hAnsi="Arial"/>
          <w:sz w:val="24"/>
        </w:rPr>
        <w:t>), con el limitador de apertura en su posición normal (100%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ilizar las condiciones del ciclo (Caldera, Turbina y Auxiliares) para la carga selec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rrar lentamente el limitador de apertura hasta bajar la carga de la Unidad a cero ( 0 ), sin mover el push-button  de comando de velocidad. Tomar la lectura de frecuencia del Sistema (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ir el disyuntor de la máquina para desconectar la Unidad del SIN. Inmediatamente abrir  rápidamente el limitador  al 10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egistrar la frecuencia en bornes del generador y tomar la lectura de frecuencia en el punto de sobre-velocidad de estado estacionario (</w:t>
      </w:r>
      <w:r>
        <w:rPr>
          <w:rFonts w:cs="Arial" w:ascii="Arial" w:hAnsi="Arial"/>
          <w:b/>
          <w:sz w:val="24"/>
        </w:rPr>
        <w:t>fmáx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alcular el valor del estatismo (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>) de acuerdo con los datos de frecuencia del sistema (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>), frecuencia máxima correspondiente a la sobre-velocidad  de la Unidad (</w:t>
      </w:r>
      <w:r>
        <w:rPr>
          <w:rFonts w:cs="Arial" w:ascii="Arial" w:hAnsi="Arial"/>
          <w:b/>
          <w:sz w:val="24"/>
        </w:rPr>
        <w:t>fmáx</w:t>
      </w:r>
      <w:r>
        <w:rPr>
          <w:rFonts w:cs="Arial" w:ascii="Arial" w:hAnsi="Arial"/>
          <w:sz w:val="24"/>
        </w:rPr>
        <w:t>), capacidad nominal de la Unidad (</w:t>
      </w:r>
      <w:r>
        <w:rPr>
          <w:rFonts w:cs="Arial" w:ascii="Arial" w:hAnsi="Arial"/>
          <w:b/>
          <w:sz w:val="24"/>
        </w:rPr>
        <w:t>Pn</w:t>
      </w:r>
      <w:r>
        <w:rPr>
          <w:rFonts w:cs="Arial" w:ascii="Arial" w:hAnsi="Arial"/>
          <w:sz w:val="24"/>
        </w:rPr>
        <w:t>) y valor de carga inicial de prueba (</w:t>
      </w:r>
      <w:r>
        <w:rPr>
          <w:rFonts w:cs="Arial" w:ascii="Arial" w:hAnsi="Arial"/>
          <w:b/>
          <w:sz w:val="24"/>
        </w:rPr>
        <w:t>Po</w:t>
      </w:r>
      <w:r>
        <w:rPr>
          <w:rFonts w:cs="Arial" w:ascii="Arial" w:hAnsi="Arial"/>
          <w:sz w:val="24"/>
        </w:rPr>
        <w:t>), así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</w:rPr>
        <w:t>%R</w:t>
      </w:r>
      <w:r>
        <w:rPr>
          <w:rFonts w:cs="Arial" w:ascii="Arial" w:hAnsi="Arial"/>
          <w:sz w:val="24"/>
        </w:rPr>
        <w:t xml:space="preserve"> = ( ( </w:t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Arial" w:ascii="Arial" w:hAnsi="Arial"/>
          <w:b/>
          <w:sz w:val="24"/>
        </w:rPr>
        <w:t xml:space="preserve">f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 xml:space="preserve"> ) / ( </w:t>
      </w:r>
      <w:r>
        <w:rPr>
          <w:rFonts w:cs="Arial" w:ascii="Arial" w:hAnsi="Arial"/>
          <w:b/>
          <w:sz w:val="24"/>
        </w:rPr>
        <w:t>Po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b/>
          <w:sz w:val="24"/>
        </w:rPr>
        <w:t>Pn</w:t>
      </w:r>
      <w:r>
        <w:rPr>
          <w:rFonts w:cs="Arial" w:ascii="Arial" w:hAnsi="Arial"/>
          <w:sz w:val="24"/>
        </w:rPr>
        <w:t xml:space="preserve"> ) ) x 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de :</w:t>
        <w:tab/>
        <w:tab/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fmáx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fo</w:t>
      </w:r>
    </w:p>
    <w:p>
      <w:pPr>
        <w:pStyle w:val="Heading3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stema de Control de la Caldera deberá mantener unos valores estables de presión y temperatura de vapor de entrada a la turbina durante el desarrollo de la prueba de estatismo para evitar introducir errores que alteren la me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stalación de los instrumentos de medida se hará en bornes del gener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prueba es necesario verificar y mantener condiciones similares antes y después de desacoplar la máquina del SIN. Se debe asegurar que la máquina permanezca excitada durante la prue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alor al cual se baja la carga de la unidad en el punto 4 es 0 MW para el sistema, pero en la realidad corresponde al valor mínimo que requieren los equipos auxiliares para su funciona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TOCOLO DE PRUEBA DE REGULACION PRIMAR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NIDADES 1 y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stas Unidades que no cuentan con un sistema de sobreproducción en la caldera, se hace necesario poner en manual el sistema de control de la caldera y abrir los drenajes y venteos de esta antes de bajar la carga de la unidad a 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Protocolo prueba de Estatism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un arranque normal de Unidad y acoplar la máquina al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argar la Unidad a un valor de 27.0 MW (</w:t>
      </w:r>
      <w:r>
        <w:rPr>
          <w:rFonts w:cs="Arial" w:ascii="Arial" w:hAnsi="Arial"/>
          <w:b/>
          <w:sz w:val="24"/>
        </w:rPr>
        <w:t>Po</w:t>
      </w:r>
      <w:r>
        <w:rPr>
          <w:rFonts w:cs="Arial" w:ascii="Arial" w:hAnsi="Arial"/>
          <w:sz w:val="24"/>
        </w:rPr>
        <w:t>), con el limitador de apertura en su posición normal (100%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ilizar las condiciones del ciclo (Caldera, Turbina y Auxiliares) para la carga seleccionada, pasar el control de la caldera a manual y abrir drenajes y vente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errar lentamente el limitador de apertura hasta bajar la carga de la Unidad a cero ( 0 ), sin mover la perilla de comando de velocidad. Tomar la lectura de frecuencia del Sistema (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ir el disyuntor de la máquina para desconectar la Unidad del SIN. Inmediatamente abrir  rápidamente el limitador  al 10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egistrar la frecuencia en bornes del generador y tomar la lectura de frecuencia en el punto de sobre-velocidad de estado estacionario (</w:t>
      </w:r>
      <w:r>
        <w:rPr>
          <w:rFonts w:cs="Arial" w:ascii="Arial" w:hAnsi="Arial"/>
          <w:b/>
          <w:sz w:val="24"/>
        </w:rPr>
        <w:t>fmáx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alcular el valor del estatismo (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>) de acuerdo con los datos de frecuencia del sistema (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>), frecuencia máxima correspondiente a la sobre-velocidad  de la Unidad (</w:t>
      </w:r>
      <w:r>
        <w:rPr>
          <w:rFonts w:cs="Arial" w:ascii="Arial" w:hAnsi="Arial"/>
          <w:b/>
          <w:sz w:val="24"/>
        </w:rPr>
        <w:t>fmáx</w:t>
      </w:r>
      <w:r>
        <w:rPr>
          <w:rFonts w:cs="Arial" w:ascii="Arial" w:hAnsi="Arial"/>
          <w:sz w:val="24"/>
        </w:rPr>
        <w:t>), capacidad nominal de la Unidad (</w:t>
      </w:r>
      <w:r>
        <w:rPr>
          <w:rFonts w:cs="Arial" w:ascii="Arial" w:hAnsi="Arial"/>
          <w:b/>
          <w:sz w:val="24"/>
        </w:rPr>
        <w:t>Pn</w:t>
      </w:r>
      <w:r>
        <w:rPr>
          <w:rFonts w:cs="Arial" w:ascii="Arial" w:hAnsi="Arial"/>
          <w:sz w:val="24"/>
        </w:rPr>
        <w:t>) y valor de carga inicial de prueba (</w:t>
      </w:r>
      <w:r>
        <w:rPr>
          <w:rFonts w:cs="Arial" w:ascii="Arial" w:hAnsi="Arial"/>
          <w:b/>
          <w:sz w:val="24"/>
        </w:rPr>
        <w:t>Po</w:t>
      </w:r>
      <w:r>
        <w:rPr>
          <w:rFonts w:cs="Arial" w:ascii="Arial" w:hAnsi="Arial"/>
          <w:sz w:val="24"/>
        </w:rPr>
        <w:t>), así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sz w:val="24"/>
        </w:rPr>
        <w:t>%R</w:t>
      </w:r>
      <w:r>
        <w:rPr>
          <w:rFonts w:cs="Arial" w:ascii="Arial" w:hAnsi="Arial"/>
          <w:sz w:val="24"/>
        </w:rPr>
        <w:t xml:space="preserve"> = ( ( </w:t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Arial" w:ascii="Arial" w:hAnsi="Arial"/>
          <w:b/>
          <w:sz w:val="24"/>
        </w:rPr>
        <w:t xml:space="preserve">f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 xml:space="preserve"> ) / ( </w:t>
      </w:r>
      <w:r>
        <w:rPr>
          <w:rFonts w:cs="Arial" w:ascii="Arial" w:hAnsi="Arial"/>
          <w:b/>
          <w:sz w:val="24"/>
        </w:rPr>
        <w:t>Po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b/>
          <w:sz w:val="24"/>
        </w:rPr>
        <w:t>Pn</w:t>
      </w:r>
      <w:r>
        <w:rPr>
          <w:rFonts w:cs="Arial" w:ascii="Arial" w:hAnsi="Arial"/>
          <w:sz w:val="24"/>
        </w:rPr>
        <w:t xml:space="preserve"> ) ) x 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de :</w:t>
        <w:tab/>
        <w:tab/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fmáx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fo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ind w:left="2124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ervacion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stema de Control de la Caldera deberá mantener unos valores estables de presión y temperatura de vapor de entrada a la turbina durante el desarrollo de la prueba de estatismo para evitar introducir errores que alteren la me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stalación de los instrumentos de medida se hará en bornes del gener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prueba es necesario verificar y mantener condiciones similares antes y después de desacoplar la máquina del SIN. Se debe asegurar que la máquina permanezca excitada durante la prue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alor al cual se baja la carga de la unidad en el punto 4 es 0 MW para el sistema, pero en la realidad corresponde al valor mínimo que requieren los equipos auxiliares para su funciona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CO"/>
        </w:rPr>
      </w:pPr>
      <w:r>
        <w:rPr>
          <w:rFonts w:cs="Arial" w:ascii="Arial" w:hAnsi="Arial"/>
          <w:b/>
          <w:sz w:val="28"/>
          <w:lang w:val="es-CO"/>
        </w:rPr>
        <w:t>ALTERN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i al momento de efectuar las pruebas se detecta que los protocolos descritos anteriormente no son adecuados; se procederá a emplear el método de registros gráficos de potencia y frecuencia para determinar los valores de estatismo y banda muerta en las tres unidade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1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1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41" w:firstLine="1103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4:00Z</dcterms:created>
  <dc:creator>Asesoría legal CNO</dc:creator>
  <dc:description/>
  <cp:keywords/>
  <dc:language>en-US</dc:language>
  <cp:lastModifiedBy>PEDRO</cp:lastModifiedBy>
  <cp:lastPrinted>2000-11-22T12:06:00Z</cp:lastPrinted>
  <dcterms:modified xsi:type="dcterms:W3CDTF">2010-02-22T22:08:00Z</dcterms:modified>
  <cp:revision>3</cp:revision>
  <dc:subject/>
  <dc:title>ACUERDO No</dc:title>
</cp:coreProperties>
</file>