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02</w:t>
      </w:r>
    </w:p>
    <w:p>
      <w:pPr>
        <w:pStyle w:val="Normal"/>
        <w:jc w:val="center"/>
        <w:rPr>
          <w:rFonts w:ascii="Arial" w:hAnsi="Arial" w:cs="Arial"/>
          <w:b/>
          <w:b/>
          <w:sz w:val="24"/>
          <w:lang w:val="es-MX"/>
        </w:rPr>
      </w:pPr>
      <w:r>
        <w:rPr>
          <w:rFonts w:cs="Arial" w:ascii="Arial" w:hAnsi="Arial"/>
          <w:b/>
          <w:sz w:val="24"/>
          <w:lang w:val="es-MX"/>
        </w:rPr>
        <w:t>NOVIEMBRE 12 DE 1998</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pPr>
      <w:r>
        <w:rPr/>
        <w:t>Por el cual se definen aspectos operativos del  redespach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y  la Resolución 8-0103 del 2 de febrero de 1995 del Ministerio de Minas y Energía y según lo aprobado en su reunión Número 80</w:t>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Definición: Redespacho es cualquier cambio al despacho económico programado, debido a cambios no previsibles en las condiciones de operación de los recursos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Modificar el acuerdo realizado en la Reunión No. 78 del Consejo Nacional de Operación en el sentido de que la causal de redespacho por aumento de disponibilidad corresponde a las plantas que se encuentran en mantenimiento o aquellas  que concluyan un mantenimiento periférico o en razón a la variación de la disponibilidad de combust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O: Se elimina la causal de redespacho por inminente vert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RTO: Se  elimina la causal de redespacho por vertimiento, excepción de las causas extremas. Estas causas extremas serán definidas por el  Consejo Nacional de  Operación a partir de una lista que será propuesta por el Comité de Operación. Mientras esto ocurre los agentes que por razones de vertimientos tengan que desviarse, informarán al Consejo Nacional de Operación analice las causas de la desviación y determine si se autor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NTO: El presente Acuerdo rige a partir del día lunes 16 de noviembre a las 00: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S FREDES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5:00Z</dcterms:created>
  <dc:creator>UNIDAD DE PLANEACION MINERO ENERGETICA</dc:creator>
  <dc:description/>
  <cp:keywords/>
  <dc:language>en-US</dc:language>
  <cp:lastModifiedBy>PEDRO</cp:lastModifiedBy>
  <cp:lastPrinted>1999-03-01T11:48:00Z</cp:lastPrinted>
  <dcterms:modified xsi:type="dcterms:W3CDTF">2010-02-17T20:35:00Z</dcterms:modified>
  <cp:revision>2</cp:revision>
  <dc:subject/>
  <dc:title>ACUERDO No</dc:title>
</cp:coreProperties>
</file>