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8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ue el CND mediante comunicación 028886-1 de diciembre 8 de 2001 informa que desde las 143:58 horas fueron normalizadas las líneas Los Palos-Ocaña y  Ocaña – San Mateo a 230 Kv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por lo tanto e puede levantar el racionamiento Programado con Cobertura Regional, según el acuerdo 192 del C.N.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 xml:space="preserve">: </w:t>
      </w:r>
      <w:r>
        <w:rPr>
          <w:rFonts w:cs="Arial"/>
        </w:rPr>
        <w:t xml:space="preserve">Levantar el racionamiento programado con Cobertura Regional  </w:t>
      </w:r>
      <w:r>
        <w:rPr/>
        <w:t>en los municipios de Ocaña, Tibú, Ayacucho, Convención, Abrego, Teorama, González y el  El Tarra en el Departamento de Norte de Santander y los municipios de Aguachica y Pelaya en el Departamento del Cesar.</w:t>
      </w:r>
    </w:p>
    <w:p>
      <w:pPr>
        <w:pStyle w:val="TextBody"/>
        <w:jc w:val="both"/>
        <w:rPr/>
      </w:pPr>
      <w:r>
        <w:rPr>
          <w:b/>
          <w:bCs/>
        </w:rPr>
        <w:t>SEGUNDO</w:t>
      </w:r>
      <w:r>
        <w:rPr/>
        <w:t>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9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1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9T19:31:00Z</dcterms:modified>
  <cp:revision>2</cp:revision>
  <dc:subject/>
  <dc:title>ACUERDO No</dc:title>
</cp:coreProperties>
</file>