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23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el Protocolo para Medición de Banda  Muerta de Unidades de Generación del SIN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 y según lo aprobado en la Reunión No 164 del 22 de noviembre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IMERO: </w:t>
      </w:r>
      <w:r>
        <w:rPr>
          <w:rFonts w:cs="Arial" w:ascii="Arial" w:hAnsi="Arial"/>
          <w:bCs/>
          <w:sz w:val="24"/>
        </w:rPr>
        <w:t xml:space="preserve">Aprobar </w:t>
      </w:r>
      <w:r>
        <w:rPr>
          <w:rFonts w:cs="Arial" w:ascii="Arial" w:hAnsi="Arial"/>
          <w:sz w:val="24"/>
        </w:rPr>
        <w:t>el Protocolo para Medición de Banda  Muerta de los reguladores de velocidad de las Unidades de Generación del SIN descrito en el Anexo 1 al presente Acuerdo, el cual debe ser usado para la medición de la Banda Muerta de todas la Unidades de Generación del SI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GUIRRE</w:t>
        <w:tab/>
        <w:tab/>
        <w:tab/>
        <w:t>GERMAN CORREDOR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Textoindependiente2"/>
        <w:jc w:val="center"/>
        <w:rPr>
          <w:b/>
          <w:b/>
          <w:bCs/>
        </w:rPr>
      </w:pPr>
      <w:r>
        <w:rPr>
          <w:b/>
          <w:bCs/>
        </w:rPr>
        <w:t xml:space="preserve">MEDICIÓN DE BANDA MUERTA (db) </w:t>
        <w:br/>
        <w:t xml:space="preserve">DE UNA UNIDAD </w:t>
        <w:br/>
        <w:t>(PROTOCOLO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bjetivo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r el cumplimiento de la band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erta de las unidades de una plant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finición Banda Muerta de Operación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Rango de frecuencia, dentro del cual las unidades de generación no varían automáticamente su potencia.”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(res 023/2001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4764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Requerimientos: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Unidad conectada al SIN.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a generación de la unidad debe estar entre su mínimo técnico y el máximo de operación. ( se recomienda 50% de la capacidad nominal).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Parámetros de ajuste de bp y de db conocidos (unidad ajustada) y verificada su prestación de servicio de regulación  primaria.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Registrador de potencia y frecuencia con tiempo de muestreo entre 1 y 10  segundos y  con memoria para almacenar datos de al menos 2 horas. 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s-ES_tradnl"/>
        </w:rPr>
        <w:t>Computador.</w:t>
      </w:r>
    </w:p>
    <w:p>
      <w:pPr>
        <w:pStyle w:val="Normal"/>
        <w:ind w:left="1170" w:hanging="45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etodología: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ción de ajustes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exión del registrador potencia - frecuencia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onitoreo de la unidad conectada al SIN 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ción del comportamiento de la respuesta de la unid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nálisis de las excursiones de la frecuencia por fuera de la banda muerta</w:t>
      </w:r>
    </w:p>
    <w:p>
      <w:pPr>
        <w:pStyle w:val="Ni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s-ES_tradnl"/>
        </w:rPr>
        <w:t>Representación esquemática de la metodología de registro</w:t>
      </w:r>
      <w:r>
        <w:rPr>
          <w:color w:val="000000"/>
          <w:lang w:val="es-ES_tradn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100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Procedimiento:</w:t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ar el equipo de adquisición de datos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mar registros de potencia de la unidad a verificar  y de frecuencia del SIN, al menos durante dos horas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laborar gráficas de potencia, frecuencia y rango de banda muerta a partir de los datos obtenidos. </w:t>
      </w:r>
    </w:p>
    <w:p>
      <w:pPr>
        <w:pStyle w:val="Normal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nalizar  la respuesta de la unidad ante variaciones de frecuencia del SIN.  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i la frecuencia del SIN está por debajo de la banda muerta, la respuesta de la unidad debe tender a aumentar su potencia de salida. Si la frecuencia del SIN está por encima de la banda muerta, la respuesta de la unidad debe tender a disminuir su potencia.  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i la frecuencia se mantiene dentro del rango 60 + - db la unidad debe mantener su misma potencia. </w:t>
      </w:r>
    </w:p>
    <w:p>
      <w:pPr>
        <w:pStyle w:val="Ni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/>
          <w:caps w:val="false"/>
          <w:smallCaps w:val="false"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aborar reporte que incluya los registros tomados y las gráficas analizadas. (Tener en cuenta la documentación del CND sobre el formato)</w:t>
      </w:r>
    </w:p>
    <w:p>
      <w:pPr>
        <w:pStyle w:val="Ni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/>
          <w:caps w:val="false"/>
          <w:smallCaps w:val="false"/>
          <w:color w:val="000000"/>
          <w:sz w:val="24"/>
        </w:rPr>
      </w:r>
    </w:p>
    <w:p>
      <w:pPr>
        <w:pStyle w:val="Normal"/>
        <w:rPr>
          <w:rFonts w:ascii="Arial" w:hAnsi="Arial" w:cs="Arial"/>
          <w:caps/>
          <w:sz w:val="24"/>
          <w:lang w:val="es-CO"/>
        </w:rPr>
      </w:pPr>
      <w:r>
        <w:rPr>
          <w:rFonts w:cs="Arial" w:ascii="Arial" w:hAnsi="Arial"/>
          <w:caps/>
          <w:sz w:val="24"/>
          <w:lang w:val="es-C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19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9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28:00Z</dcterms:created>
  <dc:creator>UNIDAD DE PLANEACION MINERO ENERGETICA</dc:creator>
  <dc:description/>
  <cp:keywords/>
  <dc:language>en-US</dc:language>
  <cp:lastModifiedBy>PEDRO</cp:lastModifiedBy>
  <cp:lastPrinted>2000-11-22T12:06:00Z</cp:lastPrinted>
  <dcterms:modified xsi:type="dcterms:W3CDTF">2010-02-19T19:28:00Z</dcterms:modified>
  <cp:revision>2</cp:revision>
  <dc:subject/>
  <dc:title>ACUERDO No</dc:title>
</cp:coreProperties>
</file>