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CUERDO No. 1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ptiembre 21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autoriza la instalación de una protección de bajo voltaje  como medida suplementaria en la sub-área de Norte de Santander.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l Consejo Nacional de Operación en uso de sus facultades legales y reglamentarias, en especial las conferidas en el Artículo 36 de la Ley 143 de 1994,  la Resolución 8-0103 del 2 de febrero de 1995 del Ministerio de Minas y Energía, el Anexo general de la Resolución CREG 025 de 1995, el Acuerdo 157 de 2001 y según lo aprobado en la reunión del C.N.O.  No. 160 del 20 de septiembre de 2001 y teniendo en cuenta que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C.N.D. presentó al Consejo la situación eléctrica del área Nordeste y de la Sub-área de Norte de Santander dentro del contexto del análisis de la interconexión con Venezue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Termotasajero tiene programado un mantenimiento general durante los meses de octubre y noviemb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mientras dure el mantenimiento de Termotasajero se corre riesgo de apagón en el área de Norte de Santander  frente a la salida de cualquier circuito de conexión de esta sub-área con el el resto del S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Que una protección de bajo voltaje disminuye el riesgo de apagón en las anteriores circunstancias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RIMERO</w:t>
      </w:r>
      <w:r>
        <w:rPr>
          <w:rFonts w:cs="Arial" w:ascii="Arial" w:hAnsi="Arial"/>
          <w:sz w:val="24"/>
        </w:rPr>
        <w:t>: Autorizar la instalación de una protección de bajo voltaje  como medida suplementaria en la sub-área de Norte de Santander, mientras se efectúa el mantenimiento de la planta de Termotasaj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7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15:00Z</dcterms:created>
  <dc:creator>UNIDAD DE PLANEACION MINERO ENERGETICA</dc:creator>
  <dc:description/>
  <cp:keywords/>
  <dc:language>en-US</dc:language>
  <cp:lastModifiedBy>PEDRO</cp:lastModifiedBy>
  <cp:lastPrinted>2001-09-14T12:00:00Z</cp:lastPrinted>
  <dcterms:modified xsi:type="dcterms:W3CDTF">2010-02-19T19:15:00Z</dcterms:modified>
  <cp:revision>2</cp:revision>
  <dc:subject/>
  <dc:title>ACUERDO No</dc:title>
</cp:coreProperties>
</file>