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9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os municipios de Ocaña, Tibú, Convención y Ayacucho en el Departamento de Norte de Santander y en el Municipio de Aguachica en el Departamento de Cesar se completaron tres días de racionamiento de emergencia, debido a atentado a la línea de doble circuito Ocaña-Palos, Ocaña-San Mate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ISA, el CND y el CNO prevén que el racionamiento de emergencia se puede prolongar por más de 15 días continu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de Ocaña, Tibú, Convención y Ayacucho en el Departamento de Norte de Santander y en el Municipio de Aguachica en el Departamento de Ces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0:00Z</dcterms:created>
  <dc:creator>UNIDAD DE PLANEACION MINERO ENERGETICA</dc:creator>
  <dc:description/>
  <cp:keywords/>
  <dc:language>en-US</dc:language>
  <cp:lastModifiedBy>PEDRO</cp:lastModifiedBy>
  <cp:lastPrinted>2001-02-13T17:33:00Z</cp:lastPrinted>
  <dcterms:modified xsi:type="dcterms:W3CDTF">2010-02-19T16:10:00Z</dcterms:modified>
  <cp:revision>2</cp:revision>
  <dc:subject/>
  <dc:title>ACUERDO No</dc:title>
</cp:coreProperties>
</file>