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ero 16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cambio de unos parámetros técnicos de Termotasajero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telefónica No 146 del 16 de enero de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Aprobar los siguientes parámetros técnicos para Termotasaje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lang w:val="es-ES"/>
        </w:rPr>
      </w:pPr>
      <w:r>
        <w:rPr>
          <w:rFonts w:cs="Arial"/>
          <w:lang w:val="es-ES"/>
        </w:rPr>
        <w:t>Rata de toma de carga:</w:t>
        <w:tab/>
        <w:tab/>
        <w:t>5 Mw/min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4"/>
        </w:rPr>
        <w:t>Rata de descarga:</w:t>
        <w:tab/>
        <w:tab/>
        <w:tab/>
        <w:t>5 Mw/m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mpo de carga estable:</w:t>
        <w:tab/>
        <w:tab/>
        <w:t>1 ho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ranja no operable:</w:t>
        <w:tab/>
        <w:tab/>
        <w:tab/>
        <w:t>Ninguna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l despacho del día 19 de ene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18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8:00Z</dcterms:created>
  <dc:creator>UNIDAD DE PLANEACION MINERO ENERGETICA</dc:creator>
  <dc:description/>
  <cp:keywords/>
  <dc:language>en-US</dc:language>
  <cp:lastModifiedBy>PEDRO</cp:lastModifiedBy>
  <cp:lastPrinted>2000-11-22T14:22:00Z</cp:lastPrinted>
  <dcterms:modified xsi:type="dcterms:W3CDTF">2010-02-19T16:08:00Z</dcterms:modified>
  <cp:revision>2</cp:revision>
  <dc:subject/>
  <dc:title>ACUERDO No</dc:title>
</cp:coreProperties>
</file>