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29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determinan unos plazos para envío de información sobre hidrología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86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Todos los agentes hidráulicos deben enviar al CND, a más tardar el tercer mes de cada año, las series hidrológicas de caudales históricos oficiales (medias mensuales afluentes a los embalses) actualizadas a diciembre del año inmediatamente anterior. Esta actualización deberá estar acompañada de un informe de soporte. Esta información será almacenada en la base de datos del CND como información HISTORICA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Dentro de los primeros siete (7) días calendario de cada mes los agentes hidráulicos acordarán con el CND cuál es la serie diaria de caudales operativos afluentes a sus embalses y la de volúmenes diarios de los embalses, correspondientes al mes inmediatamente anterior. Esta información será almacenada en la base de datos del CND como información OPERATIVA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CER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9:00Z</dcterms:created>
  <dc:creator>UNIDAD DE PLANEACION MINERO ENERGETICA</dc:creator>
  <dc:description/>
  <cp:keywords/>
  <dc:language>en-US</dc:language>
  <cp:lastModifiedBy>PEDRO</cp:lastModifiedBy>
  <cp:lastPrinted>1999-01-28T13:53:00Z</cp:lastPrinted>
  <dcterms:modified xsi:type="dcterms:W3CDTF">2010-02-17T20:39:00Z</dcterms:modified>
  <cp:revision>2</cp:revision>
  <dc:subject/>
  <dc:title>ACUERDO No</dc:title>
</cp:coreProperties>
</file>