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55</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rPr/>
      </w:pPr>
      <w:r>
        <w:rPr/>
        <w:t>DEFINITIV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echa</w:t>
        <w:tab/>
        <w:t>:</w:t>
        <w:tab/>
        <w:t>Septiembre 24 de 1997</w:t>
      </w:r>
    </w:p>
    <w:p>
      <w:pPr>
        <w:pStyle w:val="Normal"/>
        <w:spacing w:lineRule="exact" w:line="240"/>
        <w:rPr>
          <w:rFonts w:ascii="Times New Roman" w:hAnsi="Times New Roman" w:cs="Times New Roman"/>
        </w:rPr>
      </w:pPr>
      <w:r>
        <w:rPr>
          <w:rFonts w:cs="Times New Roman" w:ascii="Times New Roman" w:hAnsi="Times New Roman"/>
        </w:rPr>
        <w:t>Lugar</w:t>
        <w:tab/>
        <w:t>:</w:t>
        <w:tab/>
        <w:t>ISA - Medellín</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laudio C. Iglesis G.</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cízar Piedrahit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Fernando Gutiérr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ime Vélez Boter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Bernardo Naranjo Oss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ernando González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uillermo Arango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E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eynaldo Foschini</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Fabio Sánchez</w:t>
            </w:r>
          </w:p>
        </w:tc>
      </w:tr>
    </w:tbl>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sz w:val="18"/>
        </w:rPr>
      </w:pPr>
      <w:r>
        <w:rPr>
          <w:rFonts w:cs="Times New Roman" w:ascii="Times New Roman" w:hAnsi="Times New Roman"/>
          <w:b/>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oberto Fagan</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ohn Jairo Hincapié</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B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éctor Ramírez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afael Pérez C.</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LECTRIBOL</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Miguel Yance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arlos Ariel Naranj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a Mercedes Villega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bl>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Elección del presidente del CN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Análisis de Hidrología a cargo del doctor Jerson Kelman</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Análisis de la Situación Energétic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Reclamación de Electribol asignación restricción regional de Cartagen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Elección del Secretario Técnico del CN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ó inicio a la reunión. Los miembros del Consejo solicitan incluir dentro del temario el informe del Administrador del SIC y se aprueba.</w:t>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b/>
          <w:b/>
        </w:rPr>
      </w:pPr>
      <w:r>
        <w:rPr>
          <w:rFonts w:cs="Times New Roman" w:ascii="Times New Roman" w:hAnsi="Times New Roman"/>
          <w:b/>
        </w:rPr>
        <w:t>1.</w:t>
        <w:tab/>
        <w:t>ELECCIÓN DEL PRESIDENTE DEL CN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CNO dada la situación crítica en que se encuentra el Sector Eléctrico debido al fenómeno del Niño y reconociendo la buena gestión de la doctora Olga Beatriz Callejas, acordó reelegirla.</w:t>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b/>
          <w:b/>
        </w:rPr>
      </w:pPr>
      <w:r>
        <w:rPr>
          <w:rFonts w:cs="Times New Roman" w:ascii="Times New Roman" w:hAnsi="Times New Roman"/>
          <w:b/>
        </w:rPr>
        <w:t>2.</w:t>
        <w:tab/>
        <w:t>INFORME ANÁLISIS DE HIDROLOGÍA A CARGO DEL DOCTOR JERSON KELMA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doctor Jerson Kelman presentó el informe de análisis de hidrología, realizado utilizando el modelo computacional GESS (Generador Estocástico de Series Sintéticas) que permite la representación de caudales afluentes a aprovechamientos de un sistema hidroeléctrico y cuya principal característica es la capacidad de generación uni y multivariada de series sintéticas de caudales permitiendo considerar la influencia de variables macroclimátic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os principales resultados obtenidos por el doctor Kelman se presentan en la Tabla anexa:</w:t>
      </w:r>
    </w:p>
    <w:p>
      <w:pPr>
        <w:pStyle w:val="Normal"/>
        <w:spacing w:lineRule="exact" w:line="240"/>
        <w:rPr>
          <w:rFonts w:ascii="Times New Roman" w:hAnsi="Times New Roman" w:cs="Times New Roman"/>
        </w:rPr>
      </w:pPr>
      <w:r>
        <w:rPr>
          <w:rFonts w:cs="Times New Roman" w:ascii="Times New Roman" w:hAnsi="Times New Roman"/>
        </w:rPr>
      </w:r>
    </w:p>
    <w:tbl>
      <w:tblPr>
        <w:tblW w:w="7300" w:type="dxa"/>
        <w:jc w:val="center"/>
        <w:tblInd w:w="0" w:type="dxa"/>
        <w:tblLayout w:type="fixed"/>
        <w:tblCellMar>
          <w:top w:w="0" w:type="dxa"/>
          <w:left w:w="70" w:type="dxa"/>
          <w:bottom w:w="0" w:type="dxa"/>
          <w:right w:w="70" w:type="dxa"/>
        </w:tblCellMar>
      </w:tblPr>
      <w:tblGrid>
        <w:gridCol w:w="1063"/>
        <w:gridCol w:w="1134"/>
        <w:gridCol w:w="1134"/>
        <w:gridCol w:w="1275"/>
        <w:gridCol w:w="1276"/>
        <w:gridCol w:w="1418"/>
      </w:tblGrid>
      <w:tr>
        <w:trPr/>
        <w:tc>
          <w:tcPr>
            <w:tcW w:w="7300"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ENERGIA AFLUENTE (% de la media): TOTAL DE LA CONFIGURACIÓN</w:t>
            </w:r>
          </w:p>
          <w:p>
            <w:pPr>
              <w:pStyle w:val="Normal"/>
              <w:spacing w:lineRule="exact" w:line="240"/>
              <w:jc w:val="center"/>
              <w:rPr>
                <w:rFonts w:ascii="Times New Roman" w:hAnsi="Times New Roman" w:cs="Times New Roman"/>
                <w:b/>
                <w:b/>
                <w:sz w:val="16"/>
              </w:rPr>
            </w:pPr>
            <w:r>
              <w:rPr>
                <w:rFonts w:cs="Times New Roman" w:ascii="Times New Roman" w:hAnsi="Times New Roman"/>
                <w:b/>
                <w:sz w:val="16"/>
              </w:rPr>
              <w:t>ESCENARIOS CON HORIZONTE DE 06 MESES (Sin Macroclim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Fec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Verific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Extrem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Crítico (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Típico (5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Favorable (9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03/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94.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04/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88.8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05/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8.8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06/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5.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07/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08.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08/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69.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09/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57.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64.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7.15</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84.2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10/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55.8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4.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91.2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07.0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11/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53.8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63.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85.93</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16.6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12/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43.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5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83.53</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04.9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01/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42.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64.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9.69</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14.99</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02/1998</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43.82</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64.95</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81.38</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10.81</w:t>
            </w:r>
          </w:p>
        </w:tc>
      </w:tr>
    </w:tbl>
    <w:p>
      <w:pPr>
        <w:pStyle w:val="Normal"/>
        <w:numPr>
          <w:ilvl w:val="0"/>
          <w:numId w:val="0"/>
        </w:numPr>
        <w:spacing w:lineRule="exact" w:line="24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tbl>
      <w:tblPr>
        <w:tblW w:w="7300" w:type="dxa"/>
        <w:jc w:val="center"/>
        <w:tblInd w:w="0" w:type="dxa"/>
        <w:tblLayout w:type="fixed"/>
        <w:tblCellMar>
          <w:top w:w="0" w:type="dxa"/>
          <w:left w:w="70" w:type="dxa"/>
          <w:bottom w:w="0" w:type="dxa"/>
          <w:right w:w="70" w:type="dxa"/>
        </w:tblCellMar>
      </w:tblPr>
      <w:tblGrid>
        <w:gridCol w:w="1063"/>
        <w:gridCol w:w="1134"/>
        <w:gridCol w:w="1134"/>
        <w:gridCol w:w="1275"/>
        <w:gridCol w:w="1276"/>
        <w:gridCol w:w="1418"/>
      </w:tblGrid>
      <w:tr>
        <w:trPr/>
        <w:tc>
          <w:tcPr>
            <w:tcW w:w="7300"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b/>
                <w:b/>
                <w:sz w:val="18"/>
              </w:rPr>
            </w:pPr>
            <w:r>
              <w:rPr>
                <w:rFonts w:cs="Times New Roman" w:ascii="Times New Roman" w:hAnsi="Times New Roman"/>
                <w:b/>
                <w:sz w:val="18"/>
              </w:rPr>
              <w:t>ENERGIA AFLUENTE (% de la media): TOTAL DE LA CONFIGURACIÓN</w:t>
            </w:r>
          </w:p>
          <w:p>
            <w:pPr>
              <w:pStyle w:val="Normal"/>
              <w:spacing w:lineRule="exact" w:line="240"/>
              <w:jc w:val="center"/>
              <w:rPr>
                <w:rFonts w:ascii="Times New Roman" w:hAnsi="Times New Roman" w:cs="Times New Roman"/>
                <w:b/>
                <w:b/>
                <w:sz w:val="18"/>
              </w:rPr>
            </w:pPr>
            <w:r>
              <w:rPr>
                <w:rFonts w:cs="Times New Roman" w:ascii="Times New Roman" w:hAnsi="Times New Roman"/>
                <w:b/>
                <w:sz w:val="18"/>
              </w:rPr>
              <w:t>ESCENARIOS CON HORIZONTE DE 06 MESES - Con Niño 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Fec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Verific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Extrem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Crítico (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Típico (5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Favorable (9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03/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94.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04/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88.8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05/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78.8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06/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75.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07/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108.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08/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69.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09/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45.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58.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61.23</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100.3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10/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43.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55.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79.32</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92.1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11/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44.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58.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78.63</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99.0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12/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37.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53.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80.9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105.3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01/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25.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43.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67.12</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98.33</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02/1998</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28.35</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44.4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66.93</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105.27</w:t>
            </w:r>
          </w:p>
        </w:tc>
      </w:tr>
    </w:tbl>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t>Es importante anotar que el doctor Kelman enfatizó en la baja correlación que existe entre la mayoría de las variables climáticas y los caudales.</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HEC y CORELCA, anotan que el modelo funciona matemáticamente, pero con respecto a las predicciones futuras no tienen una alta certeza (confiabilidad), debido a que no considera las condiciones de variables ambientales y atmosféricas que han evolucionado respecto a años anteriores, las cuales inciden en la correcta predicción del fenómeno de El Niño.  Adicionalmente indican que el comportamiento del fenómeno El Niño no está totalmente correlacionado con la historia y, que en general es un evento de difícil modelación.</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0" w:hanging="0"/>
        <w:jc w:val="left"/>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3.</w:t>
        <w:tab/>
        <w:t>ANALISIS SITUACION ENERGE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0" w:hanging="284"/>
        <w:rPr>
          <w:rFonts w:ascii="Times New Roman" w:hAnsi="Times New Roman" w:cs="Times New Roman"/>
        </w:rPr>
      </w:pPr>
      <w:r>
        <w:rPr>
          <w:rFonts w:cs="Times New Roman" w:ascii="Times New Roman" w:hAnsi="Times New Roman"/>
        </w:rPr>
        <w:t>ISA presentó el Panorama Energético (Documento UEN-CND 290), mostrando inicialmente el seguimiento de los parámetros del SIN hasta septiembre 22, destacando que a esta fecha los aportes hídricos han sido muy inferiores a lo que se espera para el 30 de septiembre presentando una diferencia de 1034 GWh.  Igualmente, el nivel del embalse se encuentra 175 GWh por debajo de lo esperado. De otro lado, la disponibilidad de las plantas térmicas viejas y nuevas y la generación hidraúlica y térmica ha estado por encima de los valores esperados. Estos valores se muestran en la tabla de la página Nro. 4.</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Adicionalmente, presentó el análisis para los siguientes escenarios hidrológicos: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scenario Subcomité Hidrológico</w:t>
      </w:r>
    </w:p>
    <w:p>
      <w:pPr>
        <w:pStyle w:val="Normal"/>
        <w:numPr>
          <w:ilvl w:val="0"/>
          <w:numId w:val="4"/>
        </w:numPr>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pt/97 - dic/97:  68% de la Medi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Ene/98  - dic/98:  76% de la Medi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Ene/99  - sep/99:  97% de la Medi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scenario Crítico Revaluado</w:t>
      </w:r>
    </w:p>
    <w:p>
      <w:pPr>
        <w:pStyle w:val="Normal"/>
        <w:numPr>
          <w:ilvl w:val="0"/>
          <w:numId w:val="4"/>
        </w:numPr>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pt/97 - dic/97:  56% de la Medi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Ene/98  - dic/98:  56% de la Medi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Ene/99  - sep/99:  73% de la Media</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scenario GESS crítico</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pt/97 - dic/97:  58% de la Medi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Ene/98  - dic/98:  63% de la Medi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Ene/99  - sep/99:  73% de la Media</w:t>
      </w:r>
    </w:p>
    <w:p>
      <w:pPr>
        <w:pStyle w:val="Normal"/>
        <w:rPr/>
      </w:pPr>
      <w:r>
        <w:rPr/>
        <w:drawing>
          <wp:inline distT="0" distB="0" distL="0" distR="0">
            <wp:extent cx="527304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4686300"/>
                    </a:xfrm>
                    <a:prstGeom prst="rect">
                      <a:avLst/>
                    </a:prstGeom>
                  </pic:spPr>
                </pic:pic>
              </a:graphicData>
            </a:graphic>
          </wp:inline>
        </w:drawing>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Puede observarse que en todos los casos analizados es posible atender la demanda dentro de los límites de confiabilidad establecidos para la operación del sistema.  Para lograr estos niveles de confiabilidad es necesario maximizar la generación térmica teniendo como meta llegar hacia el primer trimestre del año 1998 a valores de 70 GWh/día de generación térmic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sí mismo mostró una sensibilidad de los costos marginales respecto a los costos de racionamiento, destacando que cuando se considera un costo para el primer escalón de racionamiento de 350$/KWh los costos marginales hasta agosto del 99 alcanzan valores máximos de 150$/KWh.  Aclara que a través del planeamiento indicativo se dan diferentes escenarios, para dar una banda del uso de los recursos y los costos marginales y el valor del agua tanto en el mediano como en el largo plazo.  Según la reglamentación los precios de oferta son responsabilidad de los agentes y no se puede tomar los costos marginales del planeamiento indicativo como única referencia, porque este no considera la percepción de riesgo que pueda tener cada ag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Finalmente se presentaron las siguientes recomendaciones: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Solicitarle a la CREG la expedición del Estatuto de Racionamient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La CREG debe revisar el período de optimización y la regla de oferta de precio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Revisar por parte de la CREG los precios de intervención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Realizar, por parte de MINMINAS, ECOPETROL, y ECOGAS, el seguimiento de la disponibilidad y capacidad de transporte, y de combustibles (Gas, Carbón y sustitutos) para generación de energía eléctric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Garantizar por parte de ECOGAS la entrada del compresor Ballenas-Barranca el 1 de diciembre de 1997, que aumenta la capacidad de transporte hacia el interior de 108 MPCD a 144 MPCD.</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umentar por parte de Promigas la capacidad de transporte del gasoducto de Ballenas a Cartagen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Intensificar las campañas de ahorro de energía dirigidas al sector industrial, residencial, oficial y comercial por parte de MINMINA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COPETROL debe garantizar la sustitución de combustibles en la refinería de Barranca y Cartagen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COPETROL debe garantizar la disponibilidad de combustibles sustituto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ntinuar con el seguimiento por parte del CNO y los propietarios de las plantas térmicas, a la disponibilidad térmica, suministro de combustible y evolución del embalse agregado para garantizar la atención de la demanda en el próximo veran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gilizar por parte de MINHACIENDA la entrega de TermoCartagena</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Definir por parte de CORELCA y TermoFlores el contrato de conexión, para evitar atrasos en la entrada de Flores III</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Adelantar por parte de ISA el transformador adicional de Sabanalarga</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Solicitar al Ministerio del Medio Ambiente que se agilice la licencia ambiental para el nuevo trazado de la línea Guavio-Circo</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Garantizar por parte de sus propietarios la entrada de los proyectos del plan de expansión en las fechas que están programad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PROELECTRICA: informa de las dificultades que se están presentando para el suministro de gas por parte de ECOPETROL.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manifiesta que ECOPETROL tiene problemas en el suministro de Fuel Oil y están pidiendo pólizas para  hacerlo. De otro lado, comunica que no ha sido posible conseguir la licencia del medio ambiente para quemar carbón en Guajir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informa que ECOPETROL ha manifestado que existen problemas para el suministro del gas debidos al sistema de transporte y que actualmente están llegando a acuerdos con PROMIGAS, para que amplíe su sistema. Adicionalmente, informa que ECOPETROL, también esta comprometido con el suministro de los combustibles sustitutos. Sin embargo, plantea que parece que existen algunas situaciones puntuales como las planteadas por CORELCA y PROELECTRICA que es importante que tanto ECOPETROL como el gobierno las conozcan y puedan dárseles soluciones, ya que es un factor crítico para asegurar la maximización de la generación térmic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manifiesta que el problema que se está presentando con las ofertas, es que éstas se hacen de acuerdo con la percepción de cada agente no al valor del agua en si mismo sino a la posibilidad de ser interveni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manifiesta inquietud porque se han presentado situaciones en las cuales se atiende la demanda con energía que tiene costos más altos que el primer escalón del costo de raciona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que esto evidencia la necesidad del estatuto de racionamiento y la debilidad de la regulación para situaciones de emergencia como fue la de restablecer el servicio en el area de Guajira, Cesar y Magdalena después de una falla de la línea Fundación-Sabanalarg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plantea que los mínimos operativos son una señal que el agente debe tener en cuenta para realizar su oferta, adicionalmente al planeamiento indicativo, el costo del agua y la percepción del riesgo. Esto demuestra que la distorsión que crea el mínimo es una distorsión que genera un alto extra cos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opina que el principal problema es que cuando un embalse está cerca de ser intervenido y el generador debe atender contratos, va a tener unos costos futuros muy elevados, entonces el agente intenta no tocar el mínimo para evitar estos costos. Además, considera que se presentan problemas debido a que el modelo del plan indicativo no representa exactamente el merc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manifiesta que la oferta se está haciendo con la percepción de que los embalses no sean intervenidos, lo cual es bastante irracional. Opina que los embalses pequeños que se encuentran intervenidos son los que sufren las consecuencias de los precios altos de las ofertas. Considera que debe buscarse la racionalidad en las ofertas a través de la regul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plantea que no existe ninguna lógica para que se presenten ofertas tan altas y lo único que se está haciendo es jugar con el mercado ya que va a llegar un momento en que va a  ser imposible que alguien pague esos prec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PM: manifiesta que ya se había advertido que el juego con los mínimos operativos superiores iba a llevar a unos sobreprecios que no había como pagarlos en el mercado. Si los mínimos operativos superiores  fueran remunerados no se presentarían estos preci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considera que es muy importante revisar rápidamente el costo de racionamiento para llegar a una mejor definición de es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opina que el problema actual no es únicamente los mínimos operativ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manifiesta que el CNO debe plantear una solución para evitar que el gobierno la imponga a través de la CREG. Propone que se fije por resolución un precio techo para las ofertas que este directamente relacionado con el valor del raciona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HB: considera que la aversión al riesgo de guardar el agua para no ser intervenido, no es cierta porque cuando quedan pocos embalses con agua, esa agua hay que usarla a cualquier precio. Hay un peligro adicional y es que puede llegarse a la situación en que un único embalse tenga agua y por tanto sea el que maneje el precio y en esta condición el mercado desaparec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esta de acuerdo con Betania en que el precio actual es alto, pero deben definirse reglas claras que permitan que se llegue a precios rea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HIVOR: plantea que las sensibilidades muestran que dependiendo del nivel de los mínimos operativos los precios varía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opina que esta situación tiende a prolongarse y por tanto debe colocarse un tope que se conserve hasta que se dé una nueva reglamentación a los mínimos operativos o que se presente situación de raciona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manifiesta que la irracionalidad muestra la inoperacionalidad del mercado y esto confirma que no son los mínimos operativos los únicos que distorsionan el merc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GEN: opina que no debería hablarse de irracionalidad porque los escenarios mas críticos  del plan indicativo están mostrando precios de hasta $300. Adicionalmente, opina que mejor debe analizarse cuales son los agentes del mercado que están siendo afectados y buscar mecanismos de solució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opina que dada la distorsión significativa que ocasionan los mínimos operativos en el esquema debe pedírsele a la CREG que fije un techo, con un compromiso de que estudie la coherencia del sistema, y defina reglas claras para el racionamiento y el manejo operativ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l CNO acuerda proponerle a la CREG que fije un techo para las ofertas mínimo del 50% del costo de racionamiento a excepción de CORELCA, quien propuso que se fijara un techo en el precio (50%) del Costo Racionamiento, pero que este precio fuese una función de la energía embalsada respecto al mínimo operativo inferior, esto es, entre mas cercano se encuentre el embalse del mínimo operativo inferior, el precio debe incrementarse linealmente hasta el precio de racionamiento de nivel 1.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4.</w:t>
        <w:tab/>
        <w:t>RECLAMACIÓN DE ELECTRIBOL ASIGNACIÓN RESTRICCIÓN REGIONAL DE CARTAGEN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ingeniero Miguel Yances representante de ELECTRIBOL presentó una reclamación con respecto a la asignación de Restricciones para el area de Bolivar, resaltando que consideraba que lo justo es que cada agente pague la generación que obligan las deficiencias de sus activos ya sea en el STR, SDL o de conexión al STN ya que así tiene el efecto de señal económica que justifique las invers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uso a consideración del CNO la interpretación por parte del Centro Nacional de Despacho de la resolución 099/96, en el sentido que los sobrecostos operativos por la generación de PROELÉCTRICA originada por las limitaciones de los STR y/o de distribución local de Bolivar así como de su conexión al STN, se asignen a la Electrificadora de Bolivar y a CORELCA por ser los operadores según las resoluciones 050 y 004 de 1994.</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concluyó por consenso que la interpretación del CND era correcta y que la CREG debería definir en última instancia en que proporción se asignaría la restric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5.</w:t>
        <w:tab/>
        <w:t>INFORME DEL SIC</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Consejo Nacional de Operación acordó con salvamento de voto de la Empresa de Energía de Bogotá (EEB) que el 50% del sobrecosto operativo correspondiente al evento en el circuito Guavio-Circo deberá ser asignado al negocio de transmisión de la EEB.</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6.</w:t>
        <w:tab/>
        <w:t>VARIOS</w:t>
        <w:tab/>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Se planteó que es importante hacer una evaluación de aquellas plantas que están instaladas como autogeneración. Así mismo, es necesario que todas las empresas entren en contacto con todos aquellos que tengan autogeneración y definir cuanta es la disponibilidad y como se remuneraría.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acordó enviar una carta al Señor Ministro de Minas y Energía para reiterarle la solicitud de financiamiento del estudio de la coherencia del marco regulatori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acordó nombrar una comisión que estudie las hojas de vida de los candidatos para Secretario Técnico del CNO  y elegirlo. Esta comisión quedó conformada por ISA y el presidente del CN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Resumen de Acuerdos y Compromis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El CNO acuerda proponerle a la CREG que fije un techo para las ofertas mínimo del 50% del costo de racionamiento a excepción de CORELCA, quien propuso que se fijara un techo en el precio (50%) del Costo Racionamiento, pero que este precio fuese una función de la energía embalsada respecto al mínimo operativo inferior, esto es, entre mas cercano se encuentre el embalse del mínimo operativo inferior, el precio debe incrementarse linealmente hasta el precio de racionamiento de nivel 1.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concluyó por consenso que la interpretación del CND con relación a la asignación de restricciones para el area de Bolivar era correcta y que la CREG debería definir en última instancia en que proporción se asignaría la restricción.</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onsejo Nacional de Operación acordó con salvamento de voto de la Empresa de Energía de Bogotá (EEB) que el 50% del sobrecosto operativo correspondiente al evento en el circuito Guavio-Circo deberá ser asignado al negocio de transmisión de la EEB.</w:t>
      </w:r>
    </w:p>
    <w:p>
      <w:pPr>
        <w:pStyle w:val="Normal"/>
        <w:numPr>
          <w:ilvl w:val="0"/>
          <w:numId w:val="0"/>
        </w:numPr>
        <w:spacing w:lineRule="exact" w:line="240"/>
        <w:ind w:left="0" w:hanging="0"/>
        <w:rPr>
          <w:rFonts w:ascii="Times New Roman" w:hAnsi="Times New Roman" w:cs="Times New Roman"/>
          <w:b/>
          <w:b/>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Siendo las 4:3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rPr>
        <w:drawing>
          <wp:inline distT="0" distB="0" distL="0" distR="0">
            <wp:extent cx="27432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743200" cy="1037590"/>
                    </a:xfrm>
                    <a:prstGeom prst="rect">
                      <a:avLst/>
                    </a:prstGeom>
                  </pic:spPr>
                </pic:pic>
              </a:graphicData>
            </a:graphic>
          </wp:inline>
        </w:drawing>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sectPr>
      <w:headerReference w:type="default" r:id="rId4"/>
      <w:headerReference w:type="first" r:id="rId5"/>
      <w:type w:val="nextPage"/>
      <w:pgSz w:w="12240" w:h="15840"/>
      <w:pgMar w:left="1701" w:right="1701" w:gutter="0" w:header="1418"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55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9</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58:00Z</dcterms:created>
  <dc:creator>Interconexión Eléctrica S.A.</dc:creator>
  <dc:description/>
  <cp:keywords/>
  <dc:language>en-US</dc:language>
  <cp:lastModifiedBy>PEDRO</cp:lastModifiedBy>
  <cp:lastPrinted>1997-10-20T18:09:00Z</cp:lastPrinted>
  <dcterms:modified xsi:type="dcterms:W3CDTF">2010-02-24T21:58:00Z</dcterms:modified>
  <cp:revision>2</cp:revision>
  <dc:subject/>
  <dc:title>CONSEJO NACIONAL DE OPERACIÓN </dc:title>
</cp:coreProperties>
</file>