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4</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pPr>
      <w:r>
        <w:rPr/>
        <w:t>DEFINITIVA</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echa</w:t>
        <w:tab/>
        <w:t>:</w:t>
        <w:tab/>
        <w:t>Septiembre 10 de 1997</w:t>
      </w:r>
    </w:p>
    <w:p>
      <w:pPr>
        <w:pStyle w:val="Footer"/>
        <w:tabs>
          <w:tab w:val="clear" w:pos="4252"/>
          <w:tab w:val="clear" w:pos="8222"/>
        </w:tabs>
        <w:spacing w:lineRule="exact" w:line="240"/>
        <w:rPr>
          <w:rFonts w:ascii="Times New Roman" w:hAnsi="Times New Roman" w:cs="Times New Roman"/>
        </w:rPr>
      </w:pPr>
      <w:r>
        <w:rPr>
          <w:rFonts w:cs="Times New Roman" w:ascii="Times New Roman" w:hAnsi="Times New Roman"/>
        </w:rPr>
        <w:t>Lugar</w:t>
        <w:tab/>
        <w:t>:</w:t>
        <w:tab/>
        <w:t>Hotel Intercontinental - Cartagena</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Edilberto Aguirre O.</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ernando Gutiérrez</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Garcí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ando González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illermo Arango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E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sz w:val="18"/>
        </w:rPr>
      </w:pPr>
      <w:r>
        <w:rPr>
          <w:rFonts w:cs="Times New Roman" w:ascii="Times New Roman" w:hAnsi="Times New Roman"/>
          <w:b/>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rnesto Bord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gel Hernánd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BSA</w:t>
            </w:r>
          </w:p>
        </w:tc>
        <w:tc>
          <w:tcPr>
            <w:tcW w:w="311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frain Acevedo 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Pablo Tamay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ercedes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olmes Bolaños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I. Murcia C.</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ver de Jesús Maya 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TERMOFLORES-CCI</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icardo Lequerica</w:t>
            </w:r>
          </w:p>
        </w:tc>
      </w:tr>
      <w:tr>
        <w:trPr/>
        <w:tc>
          <w:tcPr>
            <w:tcW w:w="3614"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Lectura del Act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Conexión de Flores III</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Seguimiento 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Subcomité Hidrológic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Comité de Operació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Comité de Planeamiento Operativo Energético, CPOE</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Reclamación de Electribol asignación restricción regional de Cartagen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ó inicio a la reunión. La presidenta solicita incluir como primer  punto del temario el Informe de Auditoria del SIC. El CNO acep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 xml:space="preserve">INFORME DE LA AUDITORIA AL SISTEMA DE INTERCAMBIOS COMERCI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La presidenta del Subcomité de Vigilancia del SIC, Luz Mery Estrada presentó los términos de referencia para la auditoria del SIC.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l objetivo de esta auditoría es evaluar la administración del Sistema de Intercambios Comerciales con el fin de determinar el adecuado cumplimiento de normas y procedimientos existentes, evaluando la eficiencia, efectividad, economía y rentabilidad de todas las operaciones y decisiones que allí se originan. Fueron presentados el alcance, los objetivos específicos y los resultados esperados de esta auditori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El CNO estuvo de acuerdo con el documento presentado y solicitó al Subcomité seguir adelante con este proces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CONEXIÓN DE FLORES III</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doctor Ricardo Lequerica, director general de la Termoeléctrica Las Flores, presentó el estado de avance de la conexión de Flores III, destacando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 planta está mecánica y eléctricamente lista, falta terminar parte del gasoducto y se espera que este listo para octubr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xisten problemas legales con la propiedad de los activos, por esta razón se está buscando arrendarlos a Corelca y a la Electrificadora del Atlántico para poder realizar el contrato de conexión.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n casos de contingencia sencilla que ocurran en horas de demanda mínima y máxima generación se pueden presentar atrapamientos del orden de 50MW, valor que corresponde aproximadamente a la capacidad de las plantas más antiguas instaladas en el área de Barranquilla y las cuales se ha recomendado retirar del sistema. Otra limitante es el transformador de Sabanalarga 230/500KV ya que con la máxima generación instalada en la Costa disponible, se presentarían atrapamientos de 386MW.</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Mientras se da el retiro de las unidades antiguas,  y se refuerza la transmisión de Barranquilla a Soledad, la cual realizará Corelca mediante un BOT que está en proceso de contratación,  Flores tiene previsto el disparo de una de sus unidades cuando se presente alguna contingencia y evitar así el atrapamiento. </w:t>
      </w:r>
    </w:p>
    <w:p>
      <w:pPr>
        <w:pStyle w:val="Normal"/>
        <w:numPr>
          <w:ilvl w:val="0"/>
          <w:numId w:val="0"/>
        </w:numPr>
        <w:spacing w:lineRule="exact" w:line="24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567" w:firstLine="283"/>
        <w:rPr>
          <w:rFonts w:ascii="Times New Roman" w:hAnsi="Times New Roman" w:cs="Times New Roman"/>
          <w:b/>
          <w:b/>
        </w:rPr>
      </w:pPr>
      <w:r>
        <w:rPr>
          <w:rFonts w:cs="Times New Roman" w:ascii="Times New Roman" w:hAnsi="Times New Roman"/>
          <w:b/>
        </w:rPr>
        <w:t>Comentario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0" w:hanging="170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PME: informa que se ha revisado la capacidad del gasoducto de la Costa Atlántica y esta tiene un valor de 380MPCD pero no continuos. Ante estas condiciones, habría un déficit hasta mediados de febrero del 98 fecha en cual PROMIGAS debe poner en operación un loop que aumentaría la capacidad a unos 420MPCD. Así mismo, afirma que actualmente ECOPETROL tiene contratos de suministro de gas, únicamente con CORELCA y PROELECTRICA, pero se está buscando un mecanismo para lograr que las plantas eficientes sean las que generen. También recuerda que es importante tener en cuenta que existe vigente una resolución que prioriza el consumo de gas para el sector residencial e industrial.</w:t>
      </w:r>
    </w:p>
    <w:p>
      <w:pPr>
        <w:pStyle w:val="Normal"/>
        <w:numPr>
          <w:ilvl w:val="0"/>
          <w:numId w:val="0"/>
        </w:numPr>
        <w:spacing w:lineRule="exact" w:line="240"/>
        <w:ind w:left="0" w:hanging="1701"/>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informa que el tercer banco de Sabanalarga esta previsto para diciembre de 1998, pero se están haciendo gestiones para poder adelantarlo para septiembre de 1998  antes si es posible.</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3.</w:t>
        <w:tab/>
        <w:t>LECTURA DE LAS ACTAS 52 Y 53</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dió lectura a las actas de las reunión 52 y 53 y se dieron 7 días de plazo para que las empresas enviaran comentarios para su posterior fir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UPME, EADE, ISAGEN y CHIVOR  comentaron la necesidad de mejorar la elaboración del acta y solicitaron que ésta se enviara previamente para hacer los comentarios.  En cuanto a las mejoras, se recomendó buscar mayor congruencia en la redacción de las discusiones de los temas, así no quedaran en el orden estricto de la intervención.  CHIVOR solicitó que en las actas se incluyera la frase de que ésta había sido aprobada por todos sus miembr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l CNO acordó que una vez que se hayan incluido las modificaciones y los comentarios sugeridos a cada una de las actas, éstas sean entregadas nuevamente a los miembros del Consejo quienes deberán enviar sus comentarios al presidente en los 7 días siguientes para así proceder a fírmarl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De otro lado CHB solicita que se haga algún documento de la reunión realizada con la CREG el pasado 21 de agosto, donde se trato el tema de el escenario hidrológico a ser considerado en el cálculo de los mínimos operativ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 xml:space="preserve">EEB se compromete a elaborar este documento y llevarlo a la próxima reunión del CNO.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4.</w:t>
        <w:tab/>
        <w:t>SEGUIMIENTO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mostrando inicialmente el seguimiento de los parámetros del SIN para el mes de agosto, destacando que los valores acumulados de los aportes hídricos, del embalse y de la disponibilidad de las plantas térmicas nuevas estuvieron por debajo de los valores esperados para este mes. De otro lado, se mostró que la generación hidraúlica estuvo por debajo de lo esperado al igual que la demanda y la generación térmica fue superior,  respondiendo así a las necesidades actuales del sistema. Se resalta también la disponibilidad de las plantas térmicas viejas que presentó valores por encima de lo esperado. Estos valores se muestran en la siguiente tabl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rPr>
          <w:sz w:val="22"/>
        </w:rPr>
      </w:pPr>
      <w:r>
        <w:rPr>
          <w:sz w:val="22"/>
        </w:rPr>
        <w:drawing>
          <wp:inline distT="0" distB="0" distL="0" distR="0">
            <wp:extent cx="5601970" cy="505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1970" cy="5051425"/>
                    </a:xfrm>
                    <a:prstGeom prst="rect">
                      <a:avLst/>
                    </a:prstGeom>
                  </pic:spPr>
                </pic:pic>
              </a:graphicData>
            </a:graphic>
          </wp:inline>
        </w:drawing>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0" w:hanging="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í mismo presentó el seguimiento de los parámetros del SIN hasta septiembre 8, donde el comportamiento de las variables es similar al del mes anterior. Estos valores se encuentran en la siguiente tabla:</w:t>
      </w:r>
    </w:p>
    <w:p>
      <w:pPr>
        <w:pStyle w:val="Normal"/>
        <w:numPr>
          <w:ilvl w:val="0"/>
          <w:numId w:val="0"/>
        </w:numPr>
        <w:spacing w:lineRule="exact" w:line="240"/>
        <w:ind w:left="0" w:hanging="284"/>
        <w:rPr>
          <w:rFonts w:ascii="Times New Roman" w:hAnsi="Times New Roman" w:cs="Times New Roman"/>
          <w:b/>
          <w:b/>
        </w:rPr>
      </w:pPr>
      <w:r>
        <w:rPr>
          <w:rFonts w:cs="Times New Roman" w:ascii="Times New Roman" w:hAnsi="Times New Roman"/>
          <w:b/>
        </w:rPr>
      </w:r>
    </w:p>
    <w:p>
      <w:pPr>
        <w:pStyle w:val="Normal"/>
        <w:rPr>
          <w:sz w:val="22"/>
        </w:rPr>
      </w:pPr>
      <w:r>
        <w:rPr>
          <w:sz w:val="22"/>
        </w:rPr>
        <w:drawing>
          <wp:inline distT="0" distB="0" distL="0" distR="0">
            <wp:extent cx="5607050" cy="482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7050" cy="4826635"/>
                    </a:xfrm>
                    <a:prstGeom prst="rect">
                      <a:avLst/>
                    </a:prstGeom>
                  </pic:spPr>
                </pic:pic>
              </a:graphicData>
            </a:graphic>
          </wp:inline>
        </w:drawing>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De otro lado, mostró el Índice Mutivariado ENSO (IME) desarrollado por el Centro de Diagnósticos Climáticos de la NOAA, que intenta evaluar la intensidad con que se desarrolla la compleja interacción Océano-Atmósfera durante los eventos El Niño. Este índice podría entenderse como el promedio ponderado estandarizado de seis variables de interacción Océano-Atmósfera medidas a nivel bimensual: presión a nivel del mar, las componentes del viento superficial norte-sur y este-oeste, la temperatura de la superficie del mar, la temperatura del aire a nivel superficial y la nubosidad total. De acuerdo con este índice, se observa que el evento El Niño del año 1982-83 ha sido el más fuerte de este siglo, y que el evento que se viene desarrollando durante este año (El Niño 1997-98) parece tener una intensidad similar, diferenciándose en que su iniciación fue más temprana y ha tenido una mayor velocidad de desarrollo.  La gran incertidumbre es cual será su tendencia en los próximos me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ISA presentó la comparación de los valores planeados para algunas de las variables energéticas con relación a lo presentado realmente. De forma general estas comparaciones muestran que lo que se ha planeado ha estado muy cerca de los valores re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nalizaron también diversos escenarios hidrológicos mostrando que en todos los casos es posible atender la demanda, pero es necesario tener en todos ellos una alta generación térm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Finalmente se presentaron las siguientes recomendaciones: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Asegurar por parte de EPM la entrada de Guatapé</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Manejo Cuidadoso por parte de EPM e ISAGEN de los embalses de Playas, Punchiná y San Lorenz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gilizar por parte del Ministerio de Hacienda la entrega de TermoCartagen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tinuar las campañas de ahorro de energí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efinir por parte de CORELCA y Termoflores el contrato de conexión, para evitar atrasos en la entrada de Flores III</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delantar por parte de ISA el Transformador adicional de Sabanalarg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olicitarle a la CREG la expedición del Estatuto de Racionamient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tinuar con el seguimiento por el CNO  y los propietarios de las plantas térmicas, a la disponibilidad térmica, suministro de combustible y evolución del embalse agregado para garantizar la atención de la demanda en el próximo verano. La disponibilidad promedio debe ser superior para plantas viejas al  65%, para la nuevas a carbón superior al 80% y del 85% para las de gas, para soportar una condición de  hidrología critica similar a la del 91-92 en el periodo 97-98</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tinuar impulsando por parte del Ministerio de  Minas, CNO y propietario de las plantas, la pronta recuperación de la disponibilidad térmica, lo cual incluye evitar atrasos en el plan de expansión de los proyectos a entrar  en los próximos 12 mes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alizar, por parte del Ministerio de Minas y Energía, Ecopetrol y Ecogas, el seguimiento de la disponibilidad y capacidad de transporte,  y  de combustibles (Gas, Carbón y sustitutos) para en generación de energía eléctric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Garantizar por parte de ECOGAS la entrada del  compresor Ballena - Barranca el primero de diciembre de 1997, que aumenta el transporte desde Ballena hacia el interior del país de 108 MPCDE a 144 MPCD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Garantizar por parte de PROMIGAS la entrada del loop a mas tardar en febrero de 1998, para aumentar la capacidad de 380 MPCD a 420 MPC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COPETROL debe garantizar la disponibilidad de combustibles sustituto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COPETROL debe garantizar la sustitución de combustibles en la refinería de Barrancabermeja y Cartagen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olicitar al Ministerio del Medio Ambiente que se agilice la licencia ambiental para el nuevo trazado de la línea Guavio-Cir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informa que envió una carta a ECOPETROL para que la entrega de Fuel Oil sea más flexible y poder así utilizar este sustituto en la planta de Cartagena. Así mismo, informa que aún no tienen la resolución del medio ambiente que les permita quemar carbón en Guajir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manifiesta que no es fácil pedirle a los privados que trabajen sus plantas con combustibles duales porque éstas no han sido especificadas para trabajo continuo, sino solo para emergencias de corta du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hace un resumen de la toma guerrillera de la Central de Guatapé el día 3 de septiembre, destacando que hubo daños importantes en  la sala de mando, las protecciones, los sistemas de control y medida. Así mismo, informa que se hizo un plan de emergencia que consiste en armar dos container con todos los equipos de protección, reles y mando, que permiten operar tanto las líneas de ISA como las de EPM. Informa que para la punta de hoy entraran en servicio las unidades 3 y 4 y se espera que las unidades 1 y 2 entren el próximo domingo y luego lo que resta progresiva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informa que se están adelantando las gestiones para la realización de las campañas de uso racional de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manifiesta que las evaluaciones cuantitativas y cualitativas de las campañas de uso racional de energía han mostrado que son muy buenas y por tanto deben realizars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esentó los nuevos valores de los mínimos operativos, calculados actualizando los supuestos relacionados con la demanda, el plan de expansión y la disponibilidad de las plantas térmicas, dando como resultado que la máxima contingencia hidrológica para la cual se puede proteger el sistema es del 90% PSS, siendo ésta mayor a la calculada en julio cuyo resultado fue el 88% PSS.  Es importante notar que los mínimos  son iguales a los del 88% PSS, simplemente el sistema muestra una mejora ante una contingencia mas severa. Adicionalmente,  presentó este mismo cálculo considerando la protección recomendada por el Subcomité Hidrológico, del cual se observa; que el Mínimo Operativo Superior presenta una disminución de 545 GWh para noviembre y el Mínimo Operativo Inferior presenta un incremento de 1002 GWh para el mismo m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 xml:space="preserve">Comentari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EEB: opina que las simulaciones realizadas por ISA son interesantes, pero no pasan de ser un ejercicio académico, ya que la CREG afirmó que no modificará los mínimos operativos mientras se presenten las hidrologías actual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manifiesta que la CREG ha dicho que no se han dado propuestas contundentes y mientras no se le lleven cosas por escrito ésta no se compromete  y por tanto considera que es importante documentar todas las reuniones que se sostengan con ell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opina que tiene la sensación de estar perdiendo el tiempo con la CREG, ya que las propuestas del Subcomité Hidrológico responden a lo que ellos estaban cuestionando. Además, manifiesta que los resultados utilizando el escenario hidrológico propuesto por este Subcomité  muestran que no se esta siendo irresponsable con la confiabilidad del sistema.</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 xml:space="preserve">CHIVOR: está de acuerdo con EPM y con CHB, y destaca como con el análisis multivariado se está llegando a unos valores muy similares a los mínimos antiguos y aún aplicando una hidrología muy crítica no se coloca en riesgo el sistema, lo que invalida totalmente la Resolución 100/97 que no tiene, en su concepto, fundamentos técnicos y por tanto se esta buscando legalmente que se puede hacer contra ell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considera que debe escribirse una carta a la CREG mostrándole que aún considerando unas condiciones hidrológicas muy críticas no se llega a tocar el mínimo operativo inferior. Adicionalmente, debe advertírsele de los costos elevados que van a presentarse en noviembr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manifiesta que si el mercado fuera racional, los generadores hidraúlicos no deberían tener unos precios tan altos. El riesgo que se tiene actualmente no puede medirse, ya que no se conoce la intensidad del fenómeno de El Niño. Manifiesta que con los déficit de gas  y las cuentas aproximadas de suponer plantas indisponibles se gasta gran parte del colchón de agua de los mínimos operativos. Está de acuerdo en que se le muestren a la CREG los distintos escenarios analizados por ISA. Así mismo, considera que los problemas de gas y de atrapamientos deben tenerse en cuenta cuando se realicen todos los análisi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nombra una comisión conformada por EPM, CHIVOR, EEB y CHB para redactar una carta para enviarla a  la CREG donde se le muestren los diferentes escenarios analizados por ISA y se le resalten los costos altos que tendrá la operación en noviembr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sí mismo, se acuerda realizar el próximo CNO el 24 de septiembre e invitar al Dr. Jerson Kelman para que presente el informe del análisis hidrológico que está realizand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esentó las principales conclusiones y recomendaciones del último Comité de Operación entre las cuales se destaca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Propone crear un grupo entre el CPOE y el Subcomité Hidrológico, para estudiar la recomendación de los niveles mínimos operativos entregada por el Subcomité Hidrológico y su remuneración a los agentes dueños de los embalses involucrados.  Además se sugirió designar a un interlocutor directo con la CREG para resolver inquietudes al respecto con este organism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recomienda que se agilice la definición de la licencia ambiental de la línea Guavio-Circo, para la construcción de la línea definitiv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evantar el CAOP 24 horas después de la entrada en operación las unidades de Guatapé.</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n el Grupo Nacional de Protecciones se deben  analizar  todas las salidas forzadas de generadores del Sistema  Interconectado Nacional  -SIN-.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Citar a un Comité de Operación para analizar el tema de vertimientos  y cambios de disponibilidad.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n el próximo  Comité de Operación se debe analizar el tema  de Regulación Primaria y esquemas de eyección.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ND debe colocar  oportunamente los cambios de restricciones que ocurran  en el SIN.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ND debe explicar los motivos,  las causas  y la clasificación  de cada restricción que ocurra  en el SIN.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ND debe avisar a todas las empresas cuando el RAS esté indisponible.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ND debe colocar  el listado  de mantenimientos  semanales  aprobados  los viernes  antes de las 5 pm.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Los agentes tienen hasta el viernes  19 de septiembre para hacer comentarios al documento sobre recolección de información hidrológica  antes de las 05:00 am.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prueba por unanimidad levantar el CAOP a partir del 11 de Septiembr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que el grupo técnico hidrológico que interrrelacione con la CREG sea dirigido por el presidente del Subcomité Hidrológ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fue presentado el resumen de los eventos sucedidos el 20 de agosto en el área Suroccidental, el 1 de septiembre en el área Oriental y los eventos ocurridos en el área de Bolivar durante el mes de ago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w:t>
        <w:tab/>
        <w:t>INFORME DEL COMITÉ DE PLANEAMIENTO OPERATIVO ENERGÉTICO, CPOE</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La presidenta del CPOE presento el análisis del impacto de la optimización considerando un horizonte integrado de 24 horas, las conclusiones iniciales del análisis s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osto total de operación es menor</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os costos marginales son mayores con una menor distorsión del valor del mercad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s necesario evaluar los efectos comerciales para los distintos agent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 el fin de lograr eficiencia debe existir igualdad de condiciones para todos lo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sí mismo, presentó las conclusiones de Corelca con relación a este tema:</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Distorsión en el precio de bolsa: una unidad que clasifica por méritos no sale despachada por sus características técnic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n mercados libres no deben existir limitantes técnicas a las condiciones de operación de las máquin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inalmente, las conclusiones del CPOE (excepto Corelca) s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n ambos casos hay agentes afectado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ebe primar el principio de eficiencia económica global</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comendar al CNO adoptar el criterio de minimización del costo en horizonte integrado para el despacho económico, redespacho y despacho ide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ORELCA: manifiesta que el Wescouger fue diseñado para sistemas netamente térmicos y adaptarlo al sistema Colombiano no es adecuado, además va en contra de los despachos horarios que es como funciona el esquema regulatorio colombiano. Considera que antes de implantar este programa debe revisarse el esquema regulatorio y el despacho ide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considera que este tema es muy importante y debe discutirse más a fondo. Comparte la posición de que la competencia entre generadores térmicos e hidraúlicos puede llegar a ser desleal. Plantea que debe buscarse un mínimo económico global y se debe tender a una optimización global de más largo plazo, porque el abuso de la libertad genera desviaciones y las ofertas a largo plazo hacen que el mercado se vuelva mas racional y no necesita bandas y la oferta de precios se estabiliza muchísimo.  Opina que algunos agentes no entienden que la bolsa es el lugar donde se optimiza la producción y no donde se cuadran los contra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las hidráulicas deberían tener unas ofertas más indicativ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considera que se debe revisar con más detalle la propuesta presentada por el CPOE , por que parece que se estuviera regresando al esquema de mínimo co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opina que la teoría con la cual se hizo un mercado de competencia es garantizar el mínimo costo, pero el mercado en Colombia aún es imperfecto. Considera que este tema es muy importante y debe dársele una mayor discus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considera muy importante que se trate este tema, porque le preocupa las distorsiones que se están presentando en la operación, en especial lo relativo al uso eficiente de los recursos, debido a las actuales reglas del despacho. Lo que se quiere es mejorar las deficiencias y debilidades que han distorsionado el mercado. Se debe modificar el esquema ya que la oferta horaria no lo ha llevado a una adecuada raciona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realizar un reunión exclusiva para analizar este tema y mirar diferentes alternativ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6.</w:t>
        <w:tab/>
        <w:t>INFORME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informó que para registrar modificaciones a la capacidad efectiva de unidades térmicas y plantas hidráulicas, se requiere presentar la justificación técnica del camb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7.</w:t>
        <w:tab/>
        <w:t>RECLAMACIÓN DE ELECTRIBOL ASIGNACIÓN RESTRICCIÓN REGIONAL DE CARTAGEN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ste tema no fue discutido ya que los representantes de Electribol no asistieron a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8.</w:t>
        <w:tab/>
        <w:t>VARIOS</w:t>
        <w:tab/>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La presidenta del Consejo leyó la carta enviada por EPM al Gerente del Centro Nacional de Despacho donde se cuestiona el costo de la operación de la interconexión Cuestecitas-Cuatricentenario y se le solicita que este tema, junto con la reglamentación de las interconexiones internacionales sea debatido al interior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NO acordó que una vez que se hayan incluido las modificaciones y los comentarios sugeridos a cada una de las actas, éstas sean entregadas nuevamente a los miembros del Consejo quienes deberán enviar sus comentarios al presidente en los 7 días siguientes para así proceder a fírmarla. </w:t>
      </w:r>
    </w:p>
    <w:p>
      <w:pPr>
        <w:pStyle w:val="Normal"/>
        <w:numPr>
          <w:ilvl w:val="0"/>
          <w:numId w:val="3"/>
        </w:numPr>
        <w:spacing w:lineRule="exact" w:line="240"/>
        <w:rPr>
          <w:rFonts w:ascii="Times New Roman" w:hAnsi="Times New Roman" w:cs="Times New Roman"/>
          <w:b/>
          <w:b/>
        </w:rPr>
      </w:pPr>
      <w:r>
        <w:rPr>
          <w:rFonts w:cs="Times New Roman" w:ascii="Times New Roman" w:hAnsi="Times New Roman"/>
        </w:rPr>
        <w:t>EEB se compromete a elaborar un documento de la reunión realizada con la CREG el pasado 21 de agosto y llevarlo a la próxima reunión del CN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nombra una comisión conformada por EPM, CHIVOR, EEB y CHB para redactar una carta para enviarla a  la CREG donde se le muestren los diferentes escenarios analizados por ISA y se le resalten los costos altos que tendrá la operación en noviembr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Así mismo, se acuerda realizar el próximo CNO el 24 de septiembre e invitar al Dr. Jerson Kelman para que presente el informe del análisis hidrológico que está realizando.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que el grupo técnico hidrológico que interrrelacione con la CREG sea dirigido por el presidente del Subcomité Hidrológic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realizar un reunión exclusiva para analizar el impacto de la optimización considerando un horizonte integrado de 24 horas y mirar diferentes alternativ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Siendo las 9: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743200" cy="1143000"/>
                    </a:xfrm>
                    <a:prstGeom prst="rect">
                      <a:avLst/>
                    </a:prstGeom>
                  </pic:spPr>
                </pic:pic>
              </a:graphicData>
            </a:graphic>
          </wp:inline>
        </w:drawing>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 xml:space="preserve"> </w:t>
      </w:r>
    </w:p>
    <w:sectPr>
      <w:headerReference w:type="default" r:id="rId5"/>
      <w:headerReference w:type="first" r:id="rId6"/>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4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5:00Z</dcterms:created>
  <dc:creator>Interconexión Eléctrica S.A.</dc:creator>
  <dc:description/>
  <cp:keywords/>
  <dc:language>en-US</dc:language>
  <cp:lastModifiedBy>PEDRO</cp:lastModifiedBy>
  <cp:lastPrinted>1997-10-05T09:12:00Z</cp:lastPrinted>
  <dcterms:modified xsi:type="dcterms:W3CDTF">2010-02-24T21:55:00Z</dcterms:modified>
  <cp:revision>2</cp:revision>
  <dc:subject/>
  <dc:title>CONSEJO NACIONAL DE OPERACIÓN </dc:title>
</cp:coreProperties>
</file>