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t>ACTA DE LA REUNIÓN No. 51</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Julio 30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istian Iglesi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ernando Gutiérrez Medi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ime Vélez Boter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av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Benedetti</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án Ospina G.</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Iván Oropeza</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SSA</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Murcia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Presentación de EEB-Transportador sobre el evento en el circuito Guavio-Circ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 xml:space="preserve">Regulación de Frecuencia       </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minario del Mercado de  Energía Mayorist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Comité de Operac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grupo de trabajo de Mínimos Operativo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la comunicación CREG Nro. MME CREG-1269 acerca del retiro de plantas de Mercado Mayorista de Energí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se dio inicio a la reunión. Se entregó el Acta Nro.50 y se pidió a todas las empresas llevar los comentarios de ésta y de la Nro.49 a la próxima reunión del Consej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PRESENTACIÓN DE EEB-TRANSPORTADOR SOBRE EL EVENTO EN EL CIRCUITO GUAVIO-CIRC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EB presentó un video mostrando las condiciones del terreno donde se encuentran las torres que tuvieron problema, resaltando que las condiciones climáticas y geográficas son crít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sultoría Colombiana presentó los criterios que se tuvieron en cuenta para el diseño de la línea y en especial los de selección de la ruta, resaltando los aspectos geológicos y mostrando que la que se seleccionó era la mas estable y que para el paso del río no había sino una opción.  Adicionalmente, mostró las estadísticas de precipitaciones en la región explicando que para la época del deslizamiento se habían presentado altas precipitaciones y por un tiempo considerablemente largo, concluyendo finalmente que el evento se podía catalogar como un deslizamiento súbito no predeci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comentó que desde el día 11 de Julio de 1997 entraron las torres de emergencia eliminando la restricción. Se estima que el diseño de la solución definitiva este listo en 45 días y después de 3 meses se espera comenzar la construc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IVOR: cuestiona acerca de la definición de fuerza mayor y opina que algún ente externo debería ser el encargado de definirl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lantea la posibilidad de tener unos peritos o consultores que siempre definan estos ca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manifiesta que en el Código Civil está definido claramente lo que es fuerza mayor y los elementos que se tienen que presentar para ello. Según la presentación de EEB, se observa que si bien el evento fue considerable, no parece un evento tan fuerte como para que no fuera previsible ya que las estadísticas muestran que han habido lluvias más fuertes que las presentadas en la época del desliz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informó que se consultó un experto en responsabilidad civil, quien sugirió que se creara un grupo con aceptación de todos los agentes, para declarar la fuerza mayor, y de esta forma evitar que sean jueces quienes entren a manejar estos procesos lo que se hace muy lento y complejo. Adicionalmente, considera que es preferible que antes de que ocurran demandas se busque un mecanismo de solución del conflicto aceptado por todos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solicita que ISA calcule el sobrecosto operativo correspondiente al evento en el circuito Guavio-Cir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e compromete a realizar este cálculo, independiente de si este evento se considera fuerza may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considera que llevar estos casos a un tribunal de arbitramento es un proceso demasiado lento. Piensa que lo importante es que se defina un procedimiento general que permita definir cuales eventos son fuerza mayor y a quien debe asignársele los costos, ya que no es razonable que algunos agentes tengan que participar en sobrecostos que están fuera de su activ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apoya a EADE y sugiere que EEB haga alguna propuesta para solucionar lo que ya pasó.</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para este caso es válida la propuesta de CHB, pero considera que en adelante de la misma manera como el generador asume sus riesgos, el transportador debe asumir los suyos  y debe incluirlos en los Cargos por Us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cuestiona el hecho de que las líneas estén aseguradas por lucro cesante. Esta de acuerdo con ISAGEN en que el transportador debe asumir los riesgos inherentes a su actividad y esta señal debe dársele a la CREG. Adicionalmente, manifiesta que es posible crear un reglamento muy general pero cada caso es muy específ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aclara que lucro cesante es lo que se deja de cobrar por la ocurrencia de  un evento, pero en este caso es diferente porque es un pago por no prestar el servic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frente a la propuesta de que sea el transportador quien asume los riesgos en casos de fuerza mayor, recuerda que  el Código de Comercio exonera a todo transportador por fuerza mayor, siendo responsabilidad del dueño de la mercancía asumir las consecuencias de un evento de tal naturalez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esta de acuerdo con el planteamiento de ISAGEN de que cada negocio debe asumir sus propios riesgos.  Con relación al reglamento, opina que lo que se debe definir son los criterios generales y cada caso particular es analizable independiente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considera que debe pedírsele a la CREG que dentro de la revisión que esta realizando de la Metodología de Cargos por Uso, incluya el tema de las restri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ste es el primer caso donde se está analizando fuerza mayor como tal, sin embargo hay que tener en cuenta que en muchas situaciones se tienen los elementos para actuar y garantizar el servicio que se esta ofreciendo. Por esta razón, considera que es necesario tener un reglamento donde se definan algunos pocos eventos que realmente constituyen fuerza mayor.  Así mismo, es importante definir claramente las responsabilidades de quien presta el servicio de transporte. Adicionalmente, considera que siempre que se quiera justificar un evento como fuerza mayor, debe demostrarse y presentar la respectiva document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opina que hay eventos de poca duda que sean de fuerza mayor, pero en el caso de EEB no existe esta claridad. Considera que es necesario enviarle una comunicación a la CREG solicitándole emitir rápidamente la Resolución de Restricciones y recomendarle suspender el pago a los transportadores en este tipo de situ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el CNO acuerda enviarle una carta a la CREG solicitándole que agilice la Resolución de restricciones y que plantee alguna alternativa para ver quien define fuerza mayor. Adicionalmente, EEB se compromete a realizar una propuesta de como debe hacerse la redistribución de costos,  indicando lo que estaría dispuesto a asumir en el caso del evento del circuito Guavio-Cir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 xml:space="preserve">REGULACIÓN DE FRECUENCIA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los acuerdos y conclusiones del grupo que analizó la propuesta de Regulación de Frecu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EPM: manifiesta que desde Febrero se le entregó a la CREG un anteproyecto de resolución donde básicamente se estaba creando un mercado de regulación y se le solicitó que lo pusiera a funcionar lo antes posible. De la misma forma, se le está diciendo hace mucho tiempo que se necesita mejorar en el tema de restricciones. Por esta razón, considera que la comunicación a la CREG no debe incluir solamente la propuesta de regulación, sino que debe recordársele todos los compromisos que tiene pendientes y los sobrecostos que esta falta de definición le están ocasionando a todos los agent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aclara que se opone a la propuesta porque el objetivo inicial de la misma, era reducir los costos de operación y este trabajo está yendo más lejos y se corre el riesgo de equivocarse y puede ser que la CREG llegue a tomarlo como definitivo. Adicionalmente, considera que se están corriendo riesgos porque, aunque se está profundizando en unos aspectos, otros como las restricciones no se están teniendo en cue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EB: informa que el 17 de Marzo los agentes se reunieron con la CREG para hablar del tema de las restricciones y del AGC y se les recordó las comunicaciones que se habían  enviado sobre el tema, particularmente sobre la regulación de frecuencia, pero pudo percibirse que la CREG no las habían tenido en cuenta y respondieron que estaban incluidas en el estudio del consultor SYNEX. Posteriormente se habló con SYNEX quienes manifestaron que esto no estaba en su contrato. Por esta razón, debe hacérsele caer en cuenta a la CREG su demora en emitir resoluciones y los efectos perjudiciales que esto trae al Sistema. </w:t>
      </w:r>
    </w:p>
    <w:p>
      <w:pPr>
        <w:pStyle w:val="Normal"/>
        <w:spacing w:lineRule="exact" w:line="240"/>
        <w:rPr>
          <w:rFonts w:ascii="Times New Roman" w:hAnsi="Times New Roman" w:cs="Times New Roman"/>
        </w:rPr>
      </w:pPr>
      <w:r>
        <w:rPr>
          <w:rFonts w:cs="Times New Roman" w:ascii="Times New Roman" w:hAnsi="Times New Roman"/>
        </w:rPr>
        <w:t>EPSA: opina que debe decírsele claramente a la CREG que se está perdiendo muchísimo dinero por la demora en la emisión de resolu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enviar una carta a la CREG con la propuesta presentada por el Grupo, aclarándole que ésta es transitoria  y que debe entrar a operar lo antes posi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se acuerda invitar a la CREG a la próxima reunión del Consejo para que presente el avance de los temas que están estudiand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3.</w:t>
        <w:tab/>
        <w:t>SEMINARIO DEL  MERCADO DE ENERGÍA MAYORIST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 presidenta del Consejo presentó el temario propuesto para el Seminario del Mercado Mayorista, sobre el cual se hicieron los siguientes 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Modificar el orden de los temas, cambiando la programación del primer día para el segundo y viceversa.</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Las ponencias deberán ser de 20 minutos con el fin de que pueda dejarse un tiempo libre para discusión.</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Incluir en el temario al Ministerio de Hacienda.</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Cobrar $350.000 a cada participante del Seminario incluyendo los miembros del CNO, sin embargo debe buscarse financiación y en caso de sobrar dinero después de realizarse el evento, éste se dejara como un fondo del Consejo.</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Se realizará el 11 y 12 de Septiembre en Cartagen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INFORME DEL COMITÉ DE OPERA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documento “Pruebas de Disponibilidad de Plantas Térmicas y de la Operación del Sistema de Transporte de Gas” , ISA-UENCND 97-211, en el cual se presenta el protocolo de prueba propuesto por el Comité de Operación para evaluar el comportamiento de las plantas de generación térmica y el funcionamiento de los sistemas de transporte de gas. Adicionalmente, se presentó el documento “Evaluación de Costos de la Prueba del Gasoducto de la Costa Atlántica”, ISA-UENCND 97-220. El comité de Operación presentó dos alternativas para el pago de la prueb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s pruebas deben ser pagadas por los generadores y los comercializador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os costos de éstas deben ser asumidos por el Ministerio y los comercializ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este punto se leyó la comunicación VCG#144 de Ecopetrol, en la cual se presentan las necesidades y disponibilidad de gas actual, las limitaciones detectadas en los sistemas de transporte de gas en las diferentes áreas del país, la disponibilidad de combustibles alternos y las fechas de entrada de los proyectos que aumentarán la capacidad de transporte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manifiesta que debe tenerse claro que fue el Ministerio quien solicitó al CNO que realizara la prueba para protegerse política o socialmente y por tanto debe informársele cual es el costo de la misma.</w:t>
      </w:r>
    </w:p>
    <w:p>
      <w:pPr>
        <w:pStyle w:val="Normal"/>
        <w:spacing w:lineRule="exact" w:line="240"/>
        <w:rPr>
          <w:rFonts w:ascii="Times New Roman" w:hAnsi="Times New Roman" w:cs="Times New Roman"/>
        </w:rPr>
      </w:pPr>
      <w:r>
        <w:rPr>
          <w:rFonts w:cs="Times New Roman" w:ascii="Times New Roman" w:hAnsi="Times New Roman"/>
        </w:rPr>
        <w:t>CORELCA:  está de acuerdo con que se realice la prueba de disponibilidad que está estipulada en el código, pero es necesario solicitarle a la CREG definir la mejor forma de hacer estas prueb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manifiesta que no ve un objetivo claro en la realización de la prueba  y en caso de realizarse debe ser muy confia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en este momento hay dos pruebas diferentes, una de 37 horas para probar en forma sistémica el funcionamiento del parque térmico como conjunto incluyendo la disponibilidad y transporte de gas y la otra que es la definida en la Resolución 025 que es la prueba de la disponibilidad declarada en una determinada ho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está de acuerdo en hacer la prueba y solicitar a la CREG un concepto de como distribuir el co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EADE: está de acuerdo en hacer la prueba y que los costos se distribuyan entre los agent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IVOR: opina que no tiene sentido dudar de lo que reportan los agentes. Adicionalmente, plantea que debe dejarse claro que se persigue con esta prueb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SA: manifiesta que la prueba debe hacerse y dado que los costos son tan bajos, pueden ser asumidos por el Sector Eléct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es muy importante realizar esta prueba ya que es el único mecanismo para chequear la disponibilidad real del gas y la capacidad de transporte. Al igual que EPSA manifiesta que los costos deben ser cubiertos por el Sector Eléct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stá de acuerdo con la prueba pero le preocupa el mecanismo para probar el sistema, ya que deben existir otras formas de conocer los problemas. Igualmente piensa que los costos deben ser asumidos por 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está de acuerdo en realizar la prueba y que los costos sean divididos entre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está de acuerdo en realizar la prueba y si ésta es exitosa que la pague el Sector Eléctrico y si no lo es que la pague el Sector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esta de acuerdo con la prueba de gas, pero no con la de disponibilidad. Opina que los costos debe asumirlos el transportador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esta de acuerdo con PROELECTR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propone dividir los costos entre el Sector Eléctrico y el Sector Gas incluyendo productores y transport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que la presidenta del Consejo hable con el Señor Ministro de Minas y Energía para definir quien pagará la prueb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se presentó el documento “Experiencias de las Empresas sobre el efecto de las variaciones de tensión sobre la demanda”, ISA-UENCND 97-226  y se concluyó que no debe hacerse esta prueba ya que con la información estadística que disponen las empresas se puede determinar su efecto, sin necesidad de realizarla dado los perjuicios que se puedan ocasionar a los usuarios.  Se acordó enviarle una carta al Señor Ministro de Minas y Energía explicándole la prueba y otra a la CREG solicitándole que en caso de implantarse esta prueba, sea incluida en el Estatuto de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sentó el borrador del Proyecto de Resolución para precisar el alcance de la cobertura de los Centros de Control, preparado por el  Comité de Centros de Control para ser aprobado por el Consejo Nacional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SEGUIMIENTO DE PARÁMETROS DEL SI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el documento “Situación Actual - Semana del 07 al 13 de julio de 1997” ISA-UENCND 97-204. Además, presentó el seguimiento de los parámetros del SIN hasta julio 28, destacando que los valores acumulados de los aportes hídricos, del embalse y de la disponibilidad de las plantas térmicas viejas están por encima de los valores esperados para julio 31. De otro lado, se mostró que tanto la generación térmica como la hidráulica están por debajo de lo esperado respondiendo al hecho de que la demanda también ha sido inferior. Estos valores se muestran en la siguiente tabla:</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60832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8320" cy="4653280"/>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sí mismo, informó que en el momento se encuentra analizando las principales variables del planeamiento indicativo con el fin de determinar de mejor forma los riesgos que se tienen para la atención de la demanda con la presencia del fenómeno de El Niño.  Con respecto a la hidrología explicó que los escenarios utilizados hasta el momento tienen las siguientes características:   El Niño promedio conserva las medias mensuales y la correlación espacial a nivel mensual de los últimos 5 niños e ignora la correlación temporal; El Niño crítico refleja los valores extremos de los niños y la correlación espacial a nivel mensual, e ignora la correlación temporal.  El escenario del 95% PSS no conserva ni la correlación espacial ni la temporal ya que para todos los ríos y todos los meses considera la ocurrencia simultánea de caudales del 95% PSS a nivel mensual.  Dadas las debilidades de los anteriores escenarios, se están investigando con el modelo GESS, escenarios adicionales que conserven las estadísticas de las series históricas y además estén correlacionados con el clima.  Para la utilización del GESS se contrató la asesoría de Gerson Kelma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lación a la disponibilidad se está haciendo un análisis planta por planta basado en los resultados de la auditoría de plantas térm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 otro lado,  ISA manifestó que dada la incertidumbre de la duración y el impacto sobre los caudales del fenómeno de El Niño se considera que es mejor ser conservativos tal como ha venido haciendo el CND con los análisis energéticos y a medida que aumente el conocimiento del mismo se pueden ir variando los supues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w:t>
        <w:tab/>
        <w:t>INFORME DEL GRUPO DE TRABAJO DE MÍNIMOS OPERATIV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presentó el resumen de las reuniones realizadas entre algunas de las empresas miembros del CNO, ISA y la CREG para analizar la Resolución 100/97 acerca de los mínimos operativos. El resumen se encuentra anexo a esta ac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ordó invitar al asesor de la CREG Dr. Jaime Saldarriaga a las reuniones del Subcomité Hidrológ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CREG dió plazo para que el CNO presente una propuesta el 15 de Agosto para revaluar la Resolución 100/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acuerda realizar una reunión del CNO el  6 de Agosto para analizar el tema de mínimos y los supuestos que le serán propuestos a la CREG, así como el análisis de resoluciones sobre retiro de plant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7.</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aplazar el nombramiento del Presidente del Consejo Nacional de Operación para después de la realización del Seminario del Mercado de Energía Mayorista, prolongando el período de la actual presidenta hasta esa fech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enviarle una carta a la CREG solicitándole que agilice la Resolución de restricciones y que plantee alguna alternativa para ver quien define fuerza mayor.</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EB se compromete a realizar una propuesta de como debe hacerse la redistribución de costos,  indicando lo que estaría dispuesto a asumir en el caso del evento del circuito Guavio-Circ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que la presidenta del Consejo hable con el Señor Ministro de Minas y Energía para definir quien pagará la Pruebas de Disponibilidad de Plantas Térmicas y de la Operación del Sistema de Transporte de G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enviarle una carta al Señor Ministro de Minas y Energía explicándole la prueba de reducción de demanda por reducción de tensión y otra a la CREG solicitándole que en caso de implantarse esta prueba, sea incluida en el Estatuto de Racionamient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invitar al asesor de la CREG Dr. Jaime Saldarriaga a las reuniones del Subcomité Hidrológic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enviar una carta a la CREG con la propuesta presentada por el Grupo de Regulación de Frecuencia, aclarándole que ésta es transitoria  y que debe entrar a operar lo antes posibl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invitar a la CREG a la próxima reunión del Consejo para que presente el avance de los temas que están estudiand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acuerda realizar una reunión del CNO el  6 de Agosto para analizar el tema de mínimos y los supuestos que le serán propuestos a la CREG, así como el análisis de resoluciones sobre retiro de plantas.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aplazar el nombramiento del Presidente del Consejo Nacional de Operación para después de la realización del Seminario del Mercado de Energía Mayorista, prolongando el período de la actual presidenta hasta esa fech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b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3: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32"/>
        </w:rPr>
      </w:pPr>
      <w:r>
        <w:rPr>
          <w:rFonts w:cs="Times New Roman" w:ascii="Times New Roman" w:hAnsi="Times New Roman"/>
          <w:sz w:val="20"/>
        </w:rPr>
        <w:t>”</w:t>
      </w:r>
      <w:r>
        <w:rPr>
          <w:rFonts w:cs="Times New Roman" w:ascii="Times New Roman" w:hAnsi="Times New Roman"/>
          <w:sz w:val="20"/>
        </w:rPr>
        <w:t>ORIGINAL FIRMADO”</w:t>
      </w:r>
    </w:p>
    <w:p>
      <w:pPr>
        <w:pStyle w:val="Normal"/>
        <w:jc w:val="left"/>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sectPr>
      <w:headerReference w:type="default" r:id="rId4"/>
      <w:headerReference w:type="first" r:id="rId5"/>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2:00Z</dcterms:created>
  <dc:creator>Interconexión Eléctrica S.A.</dc:creator>
  <dc:description/>
  <cp:keywords/>
  <dc:language>en-US</dc:language>
  <cp:lastModifiedBy>PEDRO</cp:lastModifiedBy>
  <dcterms:modified xsi:type="dcterms:W3CDTF">2010-02-24T21:42:00Z</dcterms:modified>
  <cp:revision>2</cp:revision>
  <dc:subject/>
  <dc:title>CONSEJO NACIONAL DE OPERACIÓN </dc:title>
</cp:coreProperties>
</file>