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4</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Abril 10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u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z Marina Gómez Cuella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 Arizmendi Mendoz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rcenio Torres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Ortíz G.</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derico Sobarzo L.</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 Góm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Diego A. Moreno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r>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Lectura Actas Nros. 42 y 43</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 xml:space="preserve">Cargo por Capacidad </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w:t>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exact" w:line="240"/>
        <w:rPr>
          <w:rFonts w:ascii="Times New Roman" w:hAnsi="Times New Roman" w:cs="Times New Roman"/>
        </w:rPr>
      </w:pPr>
      <w:r>
        <w:rPr>
          <w:rFonts w:cs="Times New Roman" w:ascii="Times New Roman" w:hAnsi="Times New Roman"/>
          <w:b/>
        </w:rPr>
        <w:t>1.</w:t>
        <w:tab/>
        <w:t>LECTURA DEL ACTA ANTERI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dio lectura a las actas de las reuniones 42 y 43 y se dieron 7 días de plazo para que las empresas enviaran comentarios para su posterior firma.</w:t>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exact" w:line="240"/>
        <w:rPr>
          <w:rFonts w:ascii="Times New Roman" w:hAnsi="Times New Roman" w:cs="Times New Roman"/>
          <w:sz w:val="32"/>
        </w:rPr>
      </w:pPr>
      <w:r>
        <w:rPr>
          <w:rFonts w:cs="Times New Roman" w:ascii="Times New Roman" w:hAnsi="Times New Roman"/>
          <w:sz w:val="32"/>
        </w:rPr>
      </w:r>
    </w:p>
    <w:p>
      <w:pPr>
        <w:pStyle w:val="Normal"/>
        <w:spacing w:lineRule="exact" w:line="240"/>
        <w:rPr>
          <w:rFonts w:ascii="Times New Roman" w:hAnsi="Times New Roman" w:cs="Times New Roman"/>
          <w:b/>
          <w:b/>
        </w:rPr>
      </w:pPr>
      <w:r>
        <w:rPr>
          <w:rFonts w:cs="Times New Roman" w:ascii="Times New Roman" w:hAnsi="Times New Roman"/>
          <w:b/>
        </w:rPr>
        <w:t>2.</w:t>
        <w:tab/>
        <w:t xml:space="preserve">CARGO POR CAPACIDAD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hizo una presentación del Cargo por Capacidad incluyendo los objetivos y antecedentes del mismo, los resultados y debilidades de la aplicación de la Resolución 116/96 y las proyecciones de la CRT para los años 1997-2001. Las debilidades de la Resolución resaltadas durante la presentación s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No considera la aletoriedad de la pérdida de capacidad</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No remunera plantas que no generan en el modelo y en la realidad bajo condiciones críticas son despachada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l proceso de asignación no refleja la firmeza en forma equitativ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Las plantas que entran en el invierno siguiente tienen que pagar el Cargo por Capacidad y a éstas no se les paga.</w:t>
      </w:r>
    </w:p>
    <w:p>
      <w:pPr>
        <w:pStyle w:val="Normal"/>
        <w:numPr>
          <w:ilvl w:val="0"/>
          <w:numId w:val="4"/>
        </w:numPr>
        <w:spacing w:lineRule="exact" w:line="240"/>
        <w:rPr/>
      </w:pPr>
      <w:r>
        <w:rPr>
          <w:rFonts w:cs="Times New Roman" w:ascii="Times New Roman" w:hAnsi="Times New Roman"/>
        </w:rPr>
        <w:t xml:space="preserve">Tanto el factor </w:t>
      </w:r>
      <w:r>
        <w:rPr>
          <w:rFonts w:cs="Times New Roman" w:ascii="Times New Roman" w:hAnsi="Times New Roman"/>
          <w:i/>
        </w:rPr>
        <w:t>K</w:t>
      </w:r>
      <w:r>
        <w:rPr>
          <w:rFonts w:cs="Times New Roman" w:ascii="Times New Roman" w:hAnsi="Times New Roman"/>
        </w:rPr>
        <w:t xml:space="preserve"> como el considerar el 105% de la demanda favorece plantas con factor de utilización menor al 6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propone que se analicen dos alternativa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Hacer modificaciones a la metodología indicada en la Resolución 116/96 con el objetivo de mejorar sus deficienci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rear una nueva alternativa que considere un pago explícito por parte de los comercializadores de la componente de reserva. La parte restante del Cargo por Capacidad, se pagaría también en forma explícita a través de contratos o a través de las transacciones en la bol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MCALI: esta de acuerdo con una modificación de la Resolución 116/96. Manifiesta  preocupación porque lo expresado por la CREG en el sentido de no regular para incluir en forma directa este cargo en las transacciones con los usuarios no regul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   con relación al Cargo por Capacidad,  anota que no se reconoce que el factor de utilización máximo de las térmicas es mayor que el de las hidráulicas, impactando  negativamente a los térmicos en razón a que limita su nivel de contratación a un 65%. Adicionalmente manifiesta que es paradójico que la filosofía diga que la forma más eficiente de dar firmeza es una turbina de ciclo simple y precisamente son esas turbinas las que salen  menos remuneradas en e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  plantea preocupación con relación a un cambio de la Resolución 116/96, después de haber sido tan debatida y considera que esta Resolución es conceptualmente correcta y metodológicamente mejorable. Cambiarla sería una mala señal para el desarrollo del  mercado colombiano ya que la regulación debe ser bastante estable y tener continuidad en el tiemp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 afirma que los generadores térmicos con el Cargo por Capacidad están dejando de ganar dinero y por esta razón tienen que aumentar las tarifas lo que los hace menos competi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 resalta que conceptualmente no hay claridad tal como sucedia hace un año. Considera que una alternativa interesante es la de crear un cargo explícito pagado por  los usu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 está de acuerdo con que la inestabilidad en la señal regulatoria no es adecuada. Pero si los cambios en la regulación son debidos a mejoras en las señales, estos deben hacerse para bien d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considera que el cambio es peligroso porque comercialmente en la actualidad se tienen flujos negativos que no serían recuperados en el futuro. Sinembargo, está de acuerdo que se deben buscar cambios que se ajusten al principio de equidad sin que esto signifique una modificación total que no sería conveniente porque  podría afectar la estrategia comercial de las empresas la cual fue diseñada considerando la Resolución 116/9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 plantea que el CNO debe mirar en forma neutral si el esquema está garantizando la entrada de inversionistas y si el Cargo por Capacidad está dando la señal para construir la reserva que se requiere, buscando así el bien para el país y no polarizándose de acuerdo a los intereses particulares de cada empresa. Por tanto recomienda buscar una salida de manera conju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 afirma que el esquema del cargo por capacidad no cumple con los objetivos mencionados, considera que la Resolución 116 ha sido reiteradamente cambiada y esto ya no sirv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 considera que el negocio eléctrico debe garantizar la eficiencia y evolución del Sector y manifiesta que la Resolución 116/96 es buena desde el punto de vista técnico y da ingresos suficientes aún cuando se consideren proyectos térmicos por tanto no debe cambiarse. Es posible pensar en mejorarla ya que existen centrales que deberían estar recibiendo remuneración y no lo están. CHIVOR frente a un cambio entraría a reconsiderar sus inversiones en el parque térmico amparadas hoy por la regulación existente, lo que implicaría menores garantías para la expansión del Sector Eléct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 comparte la preocupación de CHIVOR y CHB  porque si la situación sigue así los inversionistas no van a querer instalar plantas térmicas en el país. La Resolución 116/96 tiene errores que lleva a que los generadores térmicos sean sacrificados a cambio de que otros reciban el dinero. La idea es que el negocio sea viable para cualquier inversionista que venga al paí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 considera que la Resolución 116/96 debe sufrir modificaciones, pero hacer un cambio radical es una señal muy grave para cualquier inversionista por las implicaciones que podría tener. Las proyecciones financieras realizadas para el proceso de privatizaciones fueron hechas con base en la Resolución 116/96 y sería una mala señal cambiar las reglas en este momento.  Por tanto no está de acuerdo con el cambio radical y sugiere que una revisión juiciosa de esta resolución podría corregirla sin mayores traumatism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 plantea que no es el momento para señales de inestabilidad en la regulación. Sugiere que se pueden hacer ajustes finos pero no cambios brusc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 afirma que en el negocio deben caber todos, tanto hidráulicos como térmicos y los ajustes se deben efectuar con el rigor técnico adecuado y no con criterios políticos. EPM está abierta para que se arregle todo para el Sector pero cuidando el sentido técn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 considera que actualmente se está en proceso de privatización y estas señales ya se han dado a los inversionistas por lo tanto no están de acuerdo en un cambio radical . Sin embargo, sugiere hacer cambios finos siempre que sean con razones técnicas y económ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 manifiesta su preocupación con que previo a la aplicación de la Resolución 116/96 no se analizó tan seria y detalladamente las implicaciones de ella. El gobierno aplicó la resolución teniendo en cuenta únicamente el incentivo para los nuevos inversionistas y sin tener en cuenta el perjuicio para los existentes, y sólo ahora acepta que debe revisar esta resolu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 es importante considerar que los nuevos inversionistas van a preguntarse si en Colombia hay estabilidad política, económica,  regulatoria y jurídica  y en ese sentido la posición es que si en la Resolución 116/96 existen cosas injustas o problemas metodológicos estos son perfeccionables pero están en total desacuerdo con un cambio de la resolución. Plantea de que es imposible de que en un mercado competitivo el negocio sea bueno para todos, el usuario es el quien puede hacer el mejor negocio y puede benefici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SSA, CORELCA, PROELECTRICA y CHEC : afirman que es necesario hacer cambios de fondo en la Resoluc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s demás empresas consideran que debe hacerse solamente ajustes a  la Resolución 116/96 para solucionar las debilidades metodológicas que tien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el informe y las recomendaciones del IDEAM de acuerdo con las condiciones hidrológicas previstas para los próximos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Presentó el Panorama Energético, mencionando que la evolución del sistema entre marzo 1 y abril 6 de 1997 muestra una demanda real acumulada de 4287GWh,  unos aportes de 2289GWh , una generación hidráulica promedio real acumulada de 95GWh  y una generación térmica promedio real acumulada de 20GWh.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s desviaciones porcentuales de los pronósticos hidrológicos, con relación a la hidrología real en el mes de marzo muestran que las mayores desviaciones se presentan en la región de Antioqu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situación para los próximos doce meses con la hidrología del pronóstico  (78% de la media histórica) lleva el embalse del sistema al 37% el 30 de marzo/98, con una generación térmica  promedio de 23 GWh/día. Con la consideración de una hidrología del 55% de la media histórica para el mismo período, el embalse alcanza un nivel del 38% con una generación térmica promedio de 38 GWh/dí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i para los próximos 5 años se considera el escenario alto de demanda suministrado por la UPME,  una hidrología superior a la correspondiente a tendencias decrecientes, el Plan de Expansión  considerado por la  UPME (Marzo 15/97) para análisis energéticos y el parque térmico existente con disponibilidad mayor a 65%, se atiende la demanda con los índices de confiabilidad establecidos. </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se presentaron las siguientes recomendacion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rPr>
        <w:t>Según los últimos informes del IDEAM sobre las condiciones climatológicas del pacífico, se prevé un déficit de caudales para la estación de invierno.</w:t>
      </w:r>
    </w:p>
    <w:p>
      <w:pPr>
        <w:pStyle w:val="Normal"/>
        <w:numPr>
          <w:ilvl w:val="0"/>
          <w:numId w:val="4"/>
        </w:numPr>
        <w:rPr>
          <w:rFonts w:ascii="Times New Roman" w:hAnsi="Times New Roman" w:cs="Times New Roman"/>
          <w:b/>
          <w:b/>
        </w:rPr>
      </w:pPr>
      <w:r>
        <w:rPr>
          <w:rFonts w:cs="Times New Roman" w:ascii="Times New Roman" w:hAnsi="Times New Roman"/>
        </w:rPr>
        <w:t>Se observa una considerable cantidad de indisponibilidad térmica que oscila entre 2 y 19 meses.</w:t>
      </w:r>
    </w:p>
    <w:p>
      <w:pPr>
        <w:pStyle w:val="Normal"/>
        <w:numPr>
          <w:ilvl w:val="0"/>
          <w:numId w:val="4"/>
        </w:numPr>
        <w:rPr>
          <w:rFonts w:ascii="Times New Roman" w:hAnsi="Times New Roman" w:cs="Times New Roman"/>
          <w:b/>
          <w:b/>
        </w:rPr>
      </w:pPr>
      <w:r>
        <w:rPr>
          <w:rFonts w:cs="Times New Roman" w:ascii="Times New Roman" w:hAnsi="Times New Roman"/>
        </w:rPr>
        <w:t>La evolución del embalse agregado debe ser tal, que a partir de la tercera semana de abril cambie su pendiente para iniciar su recuperación.</w:t>
      </w:r>
    </w:p>
    <w:p>
      <w:pPr>
        <w:pStyle w:val="Normal"/>
        <w:numPr>
          <w:ilvl w:val="0"/>
          <w:numId w:val="4"/>
        </w:numPr>
        <w:rPr>
          <w:rFonts w:ascii="Times New Roman" w:hAnsi="Times New Roman" w:cs="Times New Roman"/>
          <w:b/>
          <w:b/>
        </w:rPr>
      </w:pPr>
      <w:r>
        <w:rPr>
          <w:rFonts w:cs="Times New Roman" w:ascii="Times New Roman" w:hAnsi="Times New Roman"/>
        </w:rPr>
        <w:t>Se debe cumplir con las fechas de entrada de proyectos.</w:t>
      </w:r>
    </w:p>
    <w:p>
      <w:pPr>
        <w:pStyle w:val="Normal"/>
        <w:numPr>
          <w:ilvl w:val="0"/>
          <w:numId w:val="4"/>
        </w:numPr>
        <w:rPr>
          <w:rFonts w:ascii="Times New Roman" w:hAnsi="Times New Roman" w:cs="Times New Roman"/>
          <w:b/>
          <w:b/>
        </w:rPr>
      </w:pPr>
      <w:r>
        <w:rPr>
          <w:rFonts w:cs="Times New Roman" w:ascii="Times New Roman" w:hAnsi="Times New Roman"/>
        </w:rPr>
        <w:t>Si continuan las condiciones actuales hídricas y se mantienen los pronósticos del IDEAM, se espera que la generación térmica comience un ascenso.</w:t>
      </w:r>
    </w:p>
    <w:p>
      <w:pPr>
        <w:pStyle w:val="Normal"/>
        <w:numPr>
          <w:ilvl w:val="0"/>
          <w:numId w:val="4"/>
        </w:numPr>
        <w:rPr>
          <w:rFonts w:ascii="Times New Roman" w:hAnsi="Times New Roman" w:cs="Times New Roman"/>
          <w:b/>
          <w:b/>
        </w:rPr>
      </w:pPr>
      <w:r>
        <w:rPr>
          <w:rFonts w:cs="Times New Roman" w:ascii="Times New Roman" w:hAnsi="Times New Roman"/>
        </w:rPr>
        <w:t>Para mejorar la reserva de potencia a mediados de mayo se requiere reprogramar los mantenimientos de Guavio, Paraiso, Zipa y Betania.</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cordo realizar una reunión el 23 de abril para preparar la reunión que se tendrá el día 24 de abril con el señor Ministro de Minas y Energí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iendo las 3: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w:t>
      </w:r>
      <w:r>
        <w:rPr>
          <w:rFonts w:cs="Times New Roman" w:ascii="Times New Roman" w:hAnsi="Times New Roman"/>
        </w:rPr>
        <w:t>ORIGINAL FIRMA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4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a4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6:00Z</dcterms:created>
  <dc:creator>Interconexión Eléctrica S.A.</dc:creator>
  <dc:description/>
  <cp:keywords/>
  <dc:language>en-US</dc:language>
  <cp:lastModifiedBy>PEDRO</cp:lastModifiedBy>
  <dcterms:modified xsi:type="dcterms:W3CDTF">2010-02-24T21:16:00Z</dcterms:modified>
  <cp:revision>2</cp:revision>
  <dc:subject/>
  <dc:title>CONSEJO NACIONAL DE OPERACIÓN </dc:title>
</cp:coreProperties>
</file>