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t>ACTA DE LA REUNIÓN No. 43</w:t>
      </w:r>
    </w:p>
    <w:p>
      <w:pPr>
        <w:pStyle w:val="Normal"/>
        <w:spacing w:lineRule="exact" w:line="240"/>
        <w:rPr>
          <w:rFonts w:ascii="Times New Roman" w:hAnsi="Times New Roman" w:cs="Times New Roman"/>
        </w:rPr>
      </w:pPr>
      <w:r>
        <w:rPr>
          <w:rFonts w:cs="Times New Roman" w:ascii="Times New Roman" w:hAnsi="Times New Roman"/>
        </w:rPr>
        <w:t>Fecha</w:t>
        <w:tab/>
        <w:t>:</w:t>
        <w:tab/>
        <w:t>Marzo 13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B</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Edilberto Aguirre 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ederico Sobarzo L.</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arlos Franco Delgad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Jairo Velásquez Espinos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z Marina Gómez Cuella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 Arizmendi Mendoz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illermo Arango Rave</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ÉCTRIC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 xml:space="preserve">William Murra B.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rcenio Torres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Liner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14"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EPPM</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alter Múnera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Presentación del informe acerca del Corte del Servicio a Agentes Morosos en el Mercado Mayorista de Electricidad</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Restricciones Globales</w:t>
      </w:r>
    </w:p>
    <w:p>
      <w:pPr>
        <w:pStyle w:val="Normal"/>
        <w:spacing w:lineRule="exact" w:line="240"/>
        <w:rPr>
          <w:rFonts w:ascii="Times New Roman" w:hAnsi="Times New Roman" w:cs="Times New Roman"/>
        </w:rPr>
      </w:pPr>
      <w:r>
        <w:rPr>
          <w:rFonts w:cs="Times New Roman" w:ascii="Times New Roman" w:hAnsi="Times New Roman"/>
        </w:rPr>
        <w:t>5. 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 Se entregó el acta 42 y se dieron 7 días para que las empresas enviaran comentarios y será leída en la próxim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PRESENTACIÓN DEL INFORME ACERCA DEL CORTE DEL SERVICIO A AGENTES MOROSOS EN EL MERCADO MAYORISTA DE ELECTRI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presentó el Informe acerca del Corte del Servicio a Agentes Morosos en el Mercado Mayorista de Electricidad resaltando principalmente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Aparecen niveles de interrupción mas altos de los propuesto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No se describe el procedimiento de aplicación del corte.</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Falta el proceso de coordinación operativa con el CND y CRD’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Falta incluir al distribuid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conclusión, la filosofía de esta resolución es buscar una solución rápida al problema de la deuda y se espera que no sea necesario aplicar el cor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Cuestiona la posibilidad que los generadores sean afectados comercialmente cuando otros sean desconect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aclara que con el procedimiento propuesto el precio en bolsa no se modifica, ya que la generación correspondiente a los deudores morosos que sean objeto de desconexión se considera como una disminución de las pérdidas del STN, al restar esta generación de la deman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 solicita recomendar a la CREG analizar el problema desde el punto de vista de los gener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 plantea que es importante estudiar las posibles actitudes de los generadores: ellos pueden retirar su generación lo que implica modificar la oferta del mercado, o generar, en cuyo caso es necesario analizar quienes son los beneficiarios de esta energía. Adicionalmente, considera importante separar comercializadores y generadores para ver cual es el mecanismo efectivo para incentivar  el pago de estos últim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 plantea que se ha pensado en cortar el servicio al comercializador perjudicando así al usuario final que puede estar al día en sus pagos, lo cual podría originar demand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 propone  profundizar en el efecto del corte a los generadores y no esta de acuerdo en separar generadores y comercializ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 considera que no debe haber responsabilidad legal del distribuidor. En Argentina este esquema funciono muy bien con un aviso previo en los di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 el corte es una medida necesaria, pero se debe aplicar en las empresas donde ésta genere el pago y debe ser selectiva. La debe manejar el SIC y decidir las empresas donde puede hacer el corte y avisar al CNO. Así mismo sugiere pignorar los contratos.</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CHB : No se puede hacer ningún tipo de discriminación entre cli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 las acciones de corte no deben ser a nivel del Administrador del SIC sino a nivel operativo. Debe existir algún mecanismo para mejorar esta situ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 plantea que en todos los circuitos existen servicios fundamentales. Por esta razón es necesario precisar mejor este asp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aclara que el corte se levanta automáticamente en el momento del pago o del acuerdo de pag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 presenta sus dudas sobre el aspecto legal y manifiesta su preocupación sobre la situación actual, ya que hay empresas que aunque se les corte el servicio, no van a pagar. Antes de comenzar con la aplicación de los cortes se deben crear los mecanismos para que esta sea factib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 el CNO debe preocuparse por las deudas crecientes y cualquier empresa tiene que tener mecanismos de pago ya sea políticamente o a través de los accionistas. El corte del servicio constituye una defensa y protección al usuario a largo plaz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  el problema de no pago por algunas empresas de sus compromisos proviene de problemas externos al Sector Eléctrico. La solución debe darse desde el exterior al Sector y no por los dueños de esas empres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 no está de acuerdo en diferir en el tiempo el tratamiento para los dos agentes (generadores y comercializadores). Plantea además que se deben incluir las deudas por contribu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RELCA: está de acuerdo con las medidas de corte, pero considera inconveniente que los operadores de la red sean solidarios con los comercializadores, ya que muchas veces no pueden realizar los cortes por fuerza mayor o fuerzas externas, como por ejemplo la guerrill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sugiere que es necesario incluir un ente adicional como la Superintendencia de Servicios Públicos para definir solidaridad y fuerza may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emitir un concepto a la CREG favorable y positivo y hacer algunas observaciones que pueden enriquecer la Resolución. Anexa a esta acta se incluye la comunicación a la CREG aprobada por 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INFORME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presentó el estado de Deuda Vencida del Sector a marzo 7 de 1997, donde se destaca que ésta asciende a 201.923 millones de pesos, correspondiendo el 65.2% a las electrificadoras de la Costa Atlántica y el restante 34.8.% a las electrificadoras del interior del país. Por Cargos por Uso de la Red la deuda asciende a 30.941 millones y por el Sistema de Intercambios Comerciales a 53.909 millones de pe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 relación al crecimiento de la cartera en ELECTRANTA comentó que ya se han presentado suspensiones del servicio en algunos municipios. Además se tiene programada una reunión para el 4 de Abril con MINMINAS, MINHACIENDA, y los gerentes de las electrificadoras para plantear solución al problema de esta electrificadora. Puntualizó también que ELECTRANTA se encuentra en proceso de privatiz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PROELÉCTRICA : plantea que el problema de fondo de la Costa Atlántica es que no tiene un mercado estructurado y por esta razón es necesario tomar soluciones políticas. Así mismo,  manifiesta que los  problemas administrativos son parte del problema del Sector pero no lo son todo,  ya que los egresos han aumentado mas que los ingresos debido a que las tarifas no reflejan los costos del servicio. Adicionalmente existen problemas financieros debido al gran pasivo laboral, especialmente por el régimen de retroactividad de las cesantías. Propone la creación de un fondo de pasivos para retirar person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 cuestiona que va a pasar con relación a las empresas no viab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informa que la CREG dará el 28 de abril un dictamen sobre todas las empres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 plantea que no ha habido contacto con MINMINAS para discutir estos temas y debería invitársele para una reunión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SA : propone estudiar además de la viabilidad empresarial, la viabilidad de todo el sistem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 informa que la FEN realizó un estudio de viabilidad financiera donde muestra que la generación interna de fondos es suficiente. Dentro del Sector Eléctrico, como un todo, puede haber autosuficiencia pero aunque algunas de las empresas individualmente se encuentran sin problemas, otras están con graves problemas financieros. Se propone solicitar una copia del estudio a la FE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ÉCTRICA : propone realizar un seminario de evaluación con los gerentes de todas las electrificadoras, el CNO esta de acuerdo y se designa a ISA para organizar este seminario en la primera quincena de May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ordó también realizar una reunión conjunta con el señor Ministro de Minas y Energía para discutir los problemas del Sector, en especial los financier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SA presentó el Panorama Energético, mencionando que la evolución del sistema entre marzo 1 y marzo 9 de 1997 muestra una demanda real acumulada de 1055GWh,  unos aportes de 426GWh , una generación hidráulica promedio real acumulada de 98GWh  y una generación térmica promedio real acumulada de 19GWh.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s desviaciones porcentuales de los pronósticos hidrológicos, con relación a la hidrología real, muestran que las mayores desviaciones se presentan en la región del Centro-Oriente y en el Valle. Las condiciones en el Pacífico para la primera semana de marzo muestran unas condiciones cálidas frente a Ecuador y Colombia. Fue entregado el informe del IDEAM correspondiente al mes de febrer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 situación para los próximos tres meses con la hidrología del 85% de la media histórica lleva el embalse del sistema al 59% para el 1 de junio, con una generación térmica  promedio de 24 GWh/día. Bajo este escenario, los índices de atención de la demanda del sistema se ubican dentro de los límites establecidos y  el nivel agregado del embalse termina por encima de los valores mínimos operativ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i para los próximos 5 años se considera el escenario alto de demanda suministrado por la UPME en noviembre 28, una hidrología superior a la correspondiente a tendencias decrecientes, el Plan de Expansión  considerado por la  UPME (Febrero 15/97) para análisis energéticos y el parque térmico existente con disponibilidad mayor a 65%, se atiende la demanda con los índices de confiabilidad establecidos. </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mente, se presentaron las siguientes recomendacion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Reprogramar los mantenimientos de plantas en el área de EEB (Chivor, Guavio, CASALACO, Paraiso, La Guaca y Zipa) programados para mediados de mayo/97, ya que afectan la confiabilidad eléctrica del SIN.</w:t>
      </w:r>
    </w:p>
    <w:p>
      <w:pPr>
        <w:pStyle w:val="Normal"/>
        <w:numPr>
          <w:ilvl w:val="0"/>
          <w:numId w:val="4"/>
        </w:numPr>
        <w:rPr>
          <w:rFonts w:ascii="Times New Roman" w:hAnsi="Times New Roman" w:cs="Times New Roman"/>
          <w:b/>
          <w:b/>
        </w:rPr>
      </w:pPr>
      <w:r>
        <w:rPr>
          <w:rFonts w:cs="Times New Roman" w:ascii="Times New Roman" w:hAnsi="Times New Roman"/>
        </w:rPr>
        <w:t>Tomar acciones necesarias para la reducción de las restricciones eléctricas.</w:t>
      </w:r>
    </w:p>
    <w:p>
      <w:pPr>
        <w:pStyle w:val="Normal"/>
        <w:numPr>
          <w:ilvl w:val="0"/>
          <w:numId w:val="4"/>
        </w:numPr>
        <w:rPr>
          <w:rFonts w:ascii="Times New Roman" w:hAnsi="Times New Roman" w:cs="Times New Roman"/>
          <w:b/>
          <w:b/>
        </w:rPr>
      </w:pPr>
      <w:r>
        <w:rPr>
          <w:rFonts w:cs="Times New Roman" w:ascii="Times New Roman" w:hAnsi="Times New Roman"/>
        </w:rPr>
        <w:t>Impulsar el desarrollo de los sistemas de medición de la deman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B : plantea que los precios actuales que se presentan en los informes son diferentes a los precios de bol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 aclara que está tratando de acercarse a los valores reales y unificar señales para garantizar la confiabilidad y seguridad del sistema. Informó que dada la gran cantidad de información y la poca realimentación que se tiene por parte de los agentes, ha decidido que es más importante mejorar la calidad de los informes aunque sea necesario disminuir la cantidad de éstos, por esta razón a partir de la fecha se harán únicamente dos Mediano Plazo y solamente en situaciones de emergencia se aumentará el número de corrida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 ANÁLISIS DE RESTRICCIONES GLOBAL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o el documento “Propuesta de Agenda  Restricciones y Servicios Complementarios”, ISA-CND 97-062, en el cual se propone una agenda de trabajo orientada a definir el marco regulatorio para el cobro y el pago de las restricciones en el SIN y la remuneración de los servicios comple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l CNO acordó enviar una carta a la CREG solicitando la ampliación del plazo estipulado en la resolución 099/96, para la entrega del Plan de Inversiones de las obras necesarias para la reducción de las restricciones globales hasta el día 30 de junio de 1997. Además se debe solicitar la agilización de la expedición de la reglamentación sobre regulación de frecuenci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6. 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informó acerca del I Foro de Generación Térmica realizado en Cartagena los días 7 y 8 de Marzo, con la asistencia de MINMINAS y La Comisión V del Senado,  y en el cual se trataron algunas inquietudes de los generadores térmicos con relación a la regulación, específicamente al Cargo por Capacidad, a los Cargos por uso del STN, al Estatuto de Racionamiento y a la Bolsa de Energía. Propone que en el CNO se repita la presentación con el fin de evitar la existencia de bloques en el Sector Eléctrico y dar lugar a la discus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manifiesta que no esta de acuerdo con que se utilice el poder político para adquirir compromisos técnicos. Rechaza el nombre de generadores hidráulicos y finalmente solicita que se respeten los principios de equida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se adhiere a la posición de EPM y plantea que los foros deben ser técnicos y no polít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ÉCTRICA: aclara que la realización del Foro se debió a que las inquietudes de os generadores térmicos no han sido escuchadas en la CREG y por lo tanto creen que existe un desequilibr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y CHB: opinan que lo que ocurrió en Cartagena es grave para la correcta operación d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lantea que no hay interpretaciones uniformes de las resoluciones por parte de todos los agentes. Es importante fortalecer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no está de acuerdo con el procedimiento de la reunión de Cartagena y plantea que debería haberse tenido en cuenta a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SSA: aclara que el Foro tenía dos objetivos: la creación de la asociación de empresas con aspectos comunes y analizar las resoluciones de Cargo por Capacidad. La CREG no escuchó al CNO, y por esta razón es necesario replantear sus funcion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plantea que en Colombia el Sector Eléctrico está conformado por 78% hidráulico y 22% térmico y si ese 22% le tiene que pagar al 78%, le resulta muy oneroso. Mientras el Cargo por Capacidad no se constituya en un generador de recursos para el Sector, van a existir problemas. Existe una inequidad y el CNO debe ser más neut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l CNO debe tratar el tema del Cargo por Capacidad y hacer planteamientos unánimes y uniformes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propone escribir una carta a la CREG pidiendo que el CNO pueda intervenir en las decisiones con relación al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ordó hacer la próxima reunión considerando como tema central el Cargo por Capacidad y se deben presentar los resultados de la aplicación del mismo en los meses de enero y febrer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leyó la resolución 013/97 expedida por la CREG en la cual se autoriza la supervisión de Termocentro através de un computador independiente. Existe plazo hasta el 4 de Junio para solicitar a la CREG modificaciones al Código de Re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43</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cuerda emitir un concepto a la CREG favorable y positivo acerca del informe del Corte del Servicio a Agentes Morosos en el Mercado Mayorista de Electricidad y hacer algunas observaciones que pueden enriquecerlo.</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ISA organizará un seminario de evaluación con los gerentes de todas las electrificadoras en la primera quincena de Mayo.</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cuerda realizar una reunión conjunta con el señor Ministro de Minas y Energía para discutir los problemas del Sector, en especial los financier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Se acuerda enviar una carta a la CREG solicitando la ampliación del plazo estipulado en la resolución 099/96, para la entrega del Plan de Inversiones de las obras necesarias para la reducción de las restricciones globales hasta el día 30 de junio de 1997. Además se debe solicitar la agilización de la expedición de la reglamentación sobre regulación de frecuencia. </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cuerda hacer la próxima reunión considerando como tema central el Cargo por Capacidad y se deben presentar los resultados de la aplicación del mismo en los meses de enero y febrer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2: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rPr>
        <w:t>ORIGINAL FIRMAD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left"/>
        <w:rPr>
          <w:rFonts w:ascii="Times New Roman" w:hAnsi="Times New Roman" w:cs="Times New Roman"/>
          <w:b/>
          <w:b/>
          <w:sz w:val="32"/>
        </w:rPr>
      </w:pPr>
      <w:r>
        <w:rPr>
          <w:rFonts w:cs="Times New Roman" w:ascii="Times New Roman" w:hAnsi="Times New Roman"/>
          <w:b/>
          <w:sz w:val="32"/>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0" w:name="_1099550298"/>
      <w:bookmarkStart w:id="1" w:name="_1099550234"/>
      <w:bookmarkStart w:id="2" w:name="_1099550184"/>
      <w:bookmarkEnd w:id="0"/>
      <w:bookmarkEnd w:id="1"/>
      <w:bookmarkEnd w:id="2"/>
      <w:r>
        <w:rPr>
          <w:rFonts w:cs="Times New Roman" w:ascii="Times New Roman" w:hAnsi="Times New Roman"/>
        </w:rPr>
        <w:object w:dxaOrig="7295" w:dyaOrig="15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75pt;height:77.65pt" filled="f" o:ole="">
            <v:imagedata r:id="rId4" o:title=""/>
          </v:shape>
          <o:OLEObject Type="Embed" ProgID="" ShapeID="ole_rId3" DrawAspect="Content" ObjectID="_800049800" r:id="rId3"/>
        </w:objec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3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9:00Z</dcterms:created>
  <dc:creator>Interconexión Eléctrica S.A.</dc:creator>
  <dc:description/>
  <cp:keywords/>
  <dc:language>en-US</dc:language>
  <cp:lastModifiedBy>PEDRO</cp:lastModifiedBy>
  <dcterms:modified xsi:type="dcterms:W3CDTF">2010-02-24T20:59:00Z</dcterms:modified>
  <cp:revision>2</cp:revision>
  <dc:subject/>
  <dc:title>CONSEJO NACIONAL DE OPERACION  No 43</dc:title>
</cp:coreProperties>
</file>