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02 </w:t>
      </w:r>
    </w:p>
    <w:p>
      <w:pPr>
        <w:pStyle w:val="Heading"/>
        <w:rPr/>
      </w:pPr>
      <w:r>
        <w:rPr>
          <w:rFonts w:cs="Times New Roman" w:ascii="Verdana" w:hAnsi="Verdana"/>
          <w:b w:val="false"/>
          <w:bCs w:val="false"/>
          <w:i/>
          <w:iCs/>
          <w:sz w:val="22"/>
          <w:szCs w:val="22"/>
        </w:rPr>
        <w:tab/>
      </w: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5 días del mes de dic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02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selecciona la firma de ingeniería que emitirá el concepto técnico de que trata la Resolución CREG 064 de 2013 de los bancos de compensación Belén, Noroeste y Tunal de la Empresa de Energía de Bogotá S.A. E.S.P.</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2 del 29 de noviembre de 2013 y,</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1. Que la Resolución CREG 064 de 2013 “Por la cual se adiciona el artículo 6 de la Resolución CREG 022 de 2001 y se modifica el artículo 5 de la Resolución CREG 092 de 2002”, prevé en su artículo 2 lo siguiente:</w:t>
      </w:r>
      <w:r>
        <w:rPr>
          <w:rFonts w:cs="Verdana" w:ascii="Verdana" w:hAnsi="Verdana"/>
          <w:sz w:val="22"/>
          <w:szCs w:val="22"/>
        </w:rPr>
        <w:t xml:space="preserve"> </w:t>
      </w:r>
      <w:r>
        <w:rPr>
          <w:rFonts w:eastAsia="Cambria" w:cs="Cambria" w:ascii="Verdana" w:hAnsi="Verdana"/>
          <w:i/>
          <w:iCs/>
          <w:sz w:val="22"/>
          <w:szCs w:val="22"/>
        </w:rPr>
        <w:t>“Artículo 2. Modificación del artículo 5 de la Resolución CREG 092 de 2002. El artículo 5 de la Resolución CREG 092 de 2002 queda así (…)”Antes de que finalice el tiempo de utilización de los activos y con la anticipación que considere necesaria para tomar las medidas respectivas, la UPME determinará en el Plan de Expansión la necesidad de mantener en operación el proyecto y con base en sus análisis indicará si el proyecto se requiere indefinidamente o fijará el número de años adicionales que se necesita. 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 La comunicación escrita deberá ser remitida a la UPME dentro de los cuatro (4) meses siguientes a la fecha de adopción del Plan de Expans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i el concepto técnico determina que los activos no se encuentran en condiciones óptimas para continuar operando, o si el TN no presenta dentro del plazo la manifestación de interés para continuar operando los activos, la UPME deberá iniciar un Proceso de Selección para reponer el proyect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i el concepto técnico determina que los activos se encuentran en condiciones óptimas para continuar operando,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 En este caso el responsable de los activos existentes, contando con un concepto técnico emitido por una firma de ingeniería,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u w:val="single"/>
        </w:rPr>
        <w:t>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eastAsia="Cambria" w:cs="Cambria" w:ascii="Verdana" w:hAnsi="Verdana"/>
          <w:i/>
          <w:iCs/>
          <w:sz w:val="22"/>
          <w:szCs w:val="22"/>
        </w:rPr>
        <w:t>.”(Subrayado fuera de text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n el artículo 3 de la Resolución CREG 064 de 2013 se prevé que: “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en cumplimiento del mandato regulatorio de la Resolución CREG 064 de 2013, el Consejo Nacional de Operación expidió el Acuerdo 641 del 26 de julio de 2013 “Por el cual se establecen los criterios de selección de las firmas de ingeniería que elaborarán el concepto técnico de que trata la Resolución CREG 064 de 2013.”</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de acuerdo con lo previsto en el artículo 2 de la Resolución CREG 064 de 2013, la Empresa de Energía de Bogotá S.A. E.S.P., solicitó al Consejo Nacional de Operación mediante comunicación con número de radicado EEB-500-03813-2013-S del 11 de octubre de 2013, recibida vía correo electrónico el 14 de octubre de 2013, la selección de la firma de ingeniería que elaborará el concepto técnico de los bancos de compensación ubicados en las subestaciones Noroeste, Belén y Tunal 115 kV, que acompañará la comunicación a la UPME en la que indicará que desea continuar operando estos activo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el Consejo Nacional de Operación abrió el 15 de octubre de 2013 la convocatoria para seleccionar la firma de ingeniería que emitirá el concepto técnico de los bancos de compensación ubicados en las subestaciones Noroeste, Belén y Tunal 115 kV de la Empresa de Energía de Bogotá S.A. E.S.P.</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 Que el 8 de noviembre de 2013 se declaró desierta la convocatoria para seleccionar la firma de ingeniería que emitirá el concepto técnico de los bancos de compensación ubicados en las subestaciones Noroeste, Belén y Tunal 115 kV de la Empresa de Energía de Bogotá S.A. E.S.P.</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7. Que el 15 de noviembre de 2013 se abrió la segunda convocatoria para seleccionar la firma de ingeniería que emitirá el concepto técnico de los bancos de compensación ubicados en las subestaciones Noroeste, Belén y Tunal 115 kV de la Empresa de Energía de Bogotá S.A. E.S.P.</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8. Que de acuerdo con el cronograma del proceso, el 22 de noviembre de 2013 se recibieron 4 ofertas de las siguientes firmas de ingenierí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tbl>
      <w:tblPr>
        <w:tblW w:w="3698" w:type="dxa"/>
        <w:jc w:val="left"/>
        <w:tblInd w:w="1643" w:type="dxa"/>
        <w:tblLayout w:type="fixed"/>
        <w:tblCellMar>
          <w:top w:w="0" w:type="dxa"/>
          <w:left w:w="108" w:type="dxa"/>
          <w:bottom w:w="0" w:type="dxa"/>
          <w:right w:w="108" w:type="dxa"/>
        </w:tblCellMar>
      </w:tblPr>
      <w:tblGrid>
        <w:gridCol w:w="344"/>
        <w:gridCol w:w="3354"/>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0"/>
                <w:szCs w:val="20"/>
              </w:rPr>
            </w:pPr>
            <w:r>
              <w:rPr>
                <w:rFonts w:cs="Verdana" w:ascii="Verdana" w:hAnsi="Verdana"/>
                <w:i/>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i/>
                <w:i/>
                <w:sz w:val="20"/>
                <w:szCs w:val="20"/>
              </w:rPr>
            </w:pPr>
            <w:r>
              <w:rPr>
                <w:rFonts w:cs="Verdana" w:ascii="Verdana" w:hAnsi="Verdana"/>
                <w:b/>
                <w:i/>
                <w:sz w:val="20"/>
                <w:szCs w:val="20"/>
              </w:rPr>
              <w:t>FIRMAS OFERENT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INESSMAN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UNIÓN TEMPORAL DEPI SPARK</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n-US"/>
              </w:rPr>
            </w:pPr>
            <w:r>
              <w:rPr>
                <w:rFonts w:cs="Verdana" w:ascii="Verdana" w:hAnsi="Verdana"/>
                <w:i/>
                <w:sz w:val="20"/>
                <w:szCs w:val="20"/>
                <w:lang w:val="en-US"/>
              </w:rPr>
              <w:t>CONSULTORES UNIDOS S.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CRA SAS </w:t>
            </w:r>
            <w:r>
              <w:rPr>
                <w:rFonts w:eastAsia="Cambria" w:cs="Cambria" w:ascii="Verdana" w:hAnsi="Verdana"/>
                <w:i/>
                <w:iCs/>
                <w:sz w:val="20"/>
                <w:szCs w:val="20"/>
              </w:rPr>
              <w:t>GENIVAR LTDA.</w:t>
            </w:r>
          </w:p>
        </w:tc>
      </w:tr>
    </w:tbl>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9. Que el 26 de noviembre de 2013 se publicó en la página WEB del Consejo Nacional de Operación, www.cno.org.co, el resultado de la evaluación de las ofertas recibidas, según los términos y condiciones de la segunda convocatoria para seleccionar la firma de ingeniería que emitirá el concepto técnico de los bancos de compensación ubicados en las subestaciones Noroeste, Belén y Tunal 115 kV de la Empresa de Energía de Bogotá S.A. E.S.P.</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0. Que no se recibieron observaciones a los resultados de la evaluación y de acuerdo con el cronograma del proceso, el 29 de noviembre de 2013 se debe expedir el Acuerdo por el cual se selecciona la firma de ingeniería que emitirá el concepto técnico de los bancos de compensación ubicados en las subestaciones Noroeste, Belén y Tunal 115 kV de la Empresa de Energía de Bogotá S.A. E.S.P.</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Seleccionar a CONSULTORES UNIDOS S.A. como la firma de ingeniería que emitirá el concepto técnico de los bancos de compensación ubicados en las subestaciones Noroeste, Belén y Tunal 115 kV de la Empresa de Energía de Bogotá S.A. E.S.P., de acuerdo con los resultados de la evaluación que se adjuntan como Anexo del presente Acuerdo y hace parte integral del mism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presente Acuerdo rige a partir de la fecha de su expedición.</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El Presidente,</w:t>
        <w:tab/>
        <w:tab/>
        <w:tab/>
        <w:tab/>
        <w:tab/>
        <w:t xml:space="preserve">         Secretario Técnic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JULIAN CADAVID VELASQUEZ</w:t>
        <w:tab/>
        <w:tab/>
        <w:tab/>
        <w:t xml:space="preserve">        ALBERTO OLARTE AGUIRRE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NEX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ind w:left="-567" w:hanging="0"/>
        <w:jc w:val="left"/>
        <w:rPr>
          <w:rFonts w:ascii="Verdana" w:hAnsi="Verdana" w:eastAsia="Cambria" w:cs="Cambria"/>
          <w:i/>
          <w:i/>
          <w:iCs/>
          <w:sz w:val="22"/>
          <w:szCs w:val="22"/>
        </w:rPr>
      </w:pPr>
      <w:r>
        <w:rPr>
          <w:rFonts w:eastAsia="Cambria" w:cs="Cambria" w:ascii="Verdana" w:hAnsi="Verdana"/>
          <w:i/>
          <w:sz w:val="22"/>
          <w:szCs w:val="22"/>
          <w:lang w:val="es-CO" w:eastAsia="en-US"/>
        </w:rPr>
        <w:drawing>
          <wp:inline distT="0" distB="0" distL="0" distR="0">
            <wp:extent cx="6394450" cy="481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6394450" cy="4819015"/>
                    </a:xfrm>
                    <a:prstGeom prst="rect">
                      <a:avLst/>
                    </a:prstGeom>
                  </pic:spPr>
                </pic:pic>
              </a:graphicData>
            </a:graphic>
          </wp:inline>
        </w:drawing>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1"/>
        <w:tabs>
          <w:tab w:val="clear" w:pos="709"/>
          <w:tab w:val="left" w:pos="142" w:leader="none"/>
          <w:tab w:val="left" w:pos="284" w:leader="none"/>
        </w:tabs>
        <w:rPr>
          <w:rFonts w:ascii="Verdana" w:hAnsi="Verdana" w:eastAsia="Cambria" w:cs="Cambria"/>
          <w:iCs/>
          <w:sz w:val="22"/>
          <w:szCs w:val="22"/>
        </w:rPr>
      </w:pPr>
      <w:r>
        <w:rPr>
          <w:rFonts w:eastAsia="Cambria" w:cs="Cambria" w:ascii="Verdana" w:hAnsi="Verdana"/>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18"/>
          <w:szCs w:val="18"/>
        </w:rPr>
      </w:pPr>
      <w:r>
        <w:rPr>
          <w:rFonts w:cs="Verdana" w:ascii="Verdana" w:hAnsi="Verdana"/>
          <w:b/>
          <w:bCs/>
          <w:caps/>
          <w:sz w:val="18"/>
          <w:szCs w:val="18"/>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455"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29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29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29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29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I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29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30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Noviembre 30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01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Diciembre 02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lang w:val="es-MX"/>
              </w:rPr>
            </w:pPr>
            <w:r>
              <w:rPr>
                <w:rFonts w:cs="Verdana" w:ascii="Verdana" w:hAnsi="Verdana"/>
                <w:sz w:val="20"/>
                <w:szCs w:val="20"/>
                <w:lang w:val="es-MX"/>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02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02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02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0"/>
          <w:szCs w:val="20"/>
        </w:rPr>
      </w:pPr>
      <w:r>
        <w:rPr>
          <w:rFonts w:cs="Verdana" w:ascii="Verdana" w:hAnsi="Verdana"/>
          <w:b/>
          <w:bCs/>
          <w:sz w:val="20"/>
          <w:szCs w:val="20"/>
        </w:rPr>
      </w:r>
    </w:p>
    <w:p>
      <w:pPr>
        <w:pStyle w:val="Textoindependiente21"/>
        <w:tabs>
          <w:tab w:val="clear" w:pos="709"/>
          <w:tab w:val="left" w:pos="142" w:leader="none"/>
          <w:tab w:val="left" w:pos="284" w:leader="none"/>
        </w:tabs>
        <w:ind w:right="-376" w:hanging="0"/>
        <w:rPr>
          <w:rFonts w:ascii="Verdana" w:hAnsi="Verdana" w:eastAsia="Cambria" w:cs="Cambria"/>
          <w:i/>
          <w:i/>
          <w:iCs/>
          <w:sz w:val="22"/>
          <w:szCs w:val="22"/>
        </w:rPr>
      </w:pPr>
      <w:r>
        <w:rPr>
          <w:rFonts w:cs="Verdana" w:ascii="Verdana" w:hAnsi="Verdana"/>
          <w:sz w:val="22"/>
          <w:szCs w:val="22"/>
        </w:rPr>
        <w:t>Con base en lo anterior, el CONSEJO NACIONAL DE OPERACIÓN con el voto favorable de los doce miembros con capacidad de voto sobre este tema aprobó el  Acuerdo “</w:t>
      </w:r>
      <w:r>
        <w:rPr>
          <w:rFonts w:eastAsia="Cambria" w:cs="Cambria" w:ascii="Verdana" w:hAnsi="Verdana"/>
          <w:i/>
          <w:iCs/>
          <w:sz w:val="22"/>
          <w:szCs w:val="22"/>
        </w:rPr>
        <w:t>Por el cual se selecciona la firma de ingeniería que emitirá el concepto técnico de que trata la Resolución CREG 064 de 2013 de los bancos de compensación Belén, Noroeste y Tunal de la Empresa de Energía de Bogotá S.A. E.S.P.”.</w:t>
      </w:r>
    </w:p>
    <w:p>
      <w:pPr>
        <w:pStyle w:val="Textoindependiente21"/>
        <w:tabs>
          <w:tab w:val="clear" w:pos="709"/>
          <w:tab w:val="left" w:pos="142" w:leader="none"/>
          <w:tab w:val="left" w:pos="284" w:leader="none"/>
        </w:tabs>
        <w:rPr>
          <w:rFonts w:ascii="Verdana" w:hAnsi="Verdana" w:eastAsia="Cambria" w:cs="Verdana"/>
          <w:i/>
          <w:i/>
          <w:iCs/>
          <w:color w:val="000000"/>
          <w:sz w:val="20"/>
          <w:szCs w:val="20"/>
        </w:rPr>
      </w:pPr>
      <w:r>
        <w:rPr>
          <w:rFonts w:eastAsia="Cambria" w:cs="Verdana" w:ascii="Verdana" w:hAnsi="Verdana"/>
          <w:i/>
          <w:iCs/>
          <w:color w:val="000000"/>
          <w:sz w:val="20"/>
          <w:szCs w:val="20"/>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0"/>
          <w:szCs w:val="20"/>
        </w:rPr>
      </w:pPr>
      <w:r>
        <w:rPr>
          <w:rFonts w:cs="Verdana" w:ascii="Verdana" w:hAnsi="Verdana"/>
          <w:b/>
          <w:bCs/>
          <w:iCs/>
          <w:sz w:val="20"/>
          <w:szCs w:val="20"/>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3"/>
      <w:footerReference w:type="default" r:id="rId4"/>
      <w:type w:val="nextPage"/>
      <w:pgSz w:w="12240" w:h="15840"/>
      <w:pgMar w:left="1985" w:right="1418" w:gutter="0" w:header="737"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NO PRESENCIAL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13:00Z</dcterms:created>
  <dc:creator>EBF</dc:creator>
  <dc:description/>
  <cp:keywords/>
  <dc:language>en-US</dc:language>
  <cp:lastModifiedBy>pgomez@cno.org.co</cp:lastModifiedBy>
  <cp:lastPrinted>2013-12-03T15:35:00Z</cp:lastPrinted>
  <dcterms:modified xsi:type="dcterms:W3CDTF">2013-12-06T00:13:00Z</dcterms:modified>
  <cp:revision>2</cp:revision>
  <dc:subject/>
  <dc:title>ACTA DE LA REUNION No 176</dc:title>
</cp:coreProperties>
</file>