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ONSEJO NACIONAL DE OPERACION </w:t>
      </w:r>
    </w:p>
    <w:p>
      <w:pPr>
        <w:pStyle w:val="Normal"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sz w:val="30"/>
          <w:szCs w:val="30"/>
        </w:rPr>
        <w:t>ACTA DE LA REUNIÓN No. 3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>Fecha:</w:t>
        <w:tab/>
      </w:r>
      <w:r>
        <w:rPr/>
        <w:t>Marzo 24 de 1995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Lugar:</w:t>
        <w:tab/>
        <w:tab/>
      </w:r>
      <w:r>
        <w:rPr/>
        <w:t>Interconexión Eléctrica S.A. - Santafé de Bogotá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Miembros del Consejo :</w:t>
      </w:r>
    </w:p>
    <w:p>
      <w:pPr>
        <w:pStyle w:val="Normal"/>
        <w:spacing w:lineRule="atLeast" w:line="360"/>
        <w:jc w:val="both"/>
        <w:rPr/>
      </w:pPr>
      <w:r>
        <w:rPr/>
        <w:tab/>
      </w:r>
    </w:p>
    <w:p>
      <w:pPr>
        <w:pStyle w:val="Normal"/>
        <w:spacing w:lineRule="atLeast" w:line="360"/>
        <w:jc w:val="both"/>
        <w:rPr/>
      </w:pPr>
      <w:r>
        <w:rPr/>
        <w:tab/>
        <w:t>MINMINAS</w:t>
        <w:tab/>
        <w:tab/>
        <w:tab/>
        <w:t>Diego Fernando Otero Prada</w:t>
      </w:r>
    </w:p>
    <w:p>
      <w:pPr>
        <w:pStyle w:val="Normal"/>
        <w:spacing w:lineRule="atLeast" w:line="360"/>
        <w:jc w:val="both"/>
        <w:rPr/>
      </w:pPr>
      <w:r>
        <w:rPr/>
        <w:tab/>
        <w:t>ISA - GENERACION</w:t>
        <w:tab/>
        <w:tab/>
        <w:t>Guillermo Arango Rave</w:t>
      </w:r>
    </w:p>
    <w:p>
      <w:pPr>
        <w:pStyle w:val="Normal"/>
        <w:spacing w:lineRule="atLeast" w:line="360"/>
        <w:jc w:val="both"/>
        <w:rPr/>
      </w:pPr>
      <w:r>
        <w:rPr/>
        <w:tab/>
        <w:t>EEB</w:t>
        <w:tab/>
        <w:tab/>
        <w:tab/>
        <w:tab/>
        <w:t>Ernesto Moreno</w:t>
      </w:r>
    </w:p>
    <w:p>
      <w:pPr>
        <w:pStyle w:val="Normal"/>
        <w:spacing w:lineRule="atLeast" w:line="360"/>
        <w:jc w:val="both"/>
        <w:rPr/>
      </w:pPr>
      <w:r>
        <w:rPr/>
        <w:tab/>
        <w:t>EEPPM</w:t>
        <w:tab/>
        <w:tab/>
        <w:tab/>
        <w:t>Rafael Pérez</w:t>
      </w:r>
    </w:p>
    <w:p>
      <w:pPr>
        <w:pStyle w:val="Normal"/>
        <w:spacing w:lineRule="atLeast" w:line="360"/>
        <w:jc w:val="both"/>
        <w:rPr/>
      </w:pPr>
      <w:r>
        <w:rPr/>
        <w:tab/>
        <w:t>CORELCA</w:t>
        <w:tab/>
        <w:tab/>
        <w:tab/>
        <w:t>Luis A. Urquijo V.</w:t>
      </w:r>
      <w:r>
        <w:rPr>
          <w:b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ab/>
        <w:t>EPSA</w:t>
        <w:tab/>
        <w:tab/>
        <w:tab/>
        <w:tab/>
        <w:t>Bernardo Naranjo O.</w:t>
      </w:r>
    </w:p>
    <w:p>
      <w:pPr>
        <w:pStyle w:val="Normal"/>
        <w:spacing w:lineRule="atLeast" w:line="360"/>
        <w:jc w:val="both"/>
        <w:rPr/>
      </w:pPr>
      <w:r>
        <w:rPr/>
        <w:tab/>
        <w:t>CHB</w:t>
        <w:tab/>
        <w:tab/>
        <w:tab/>
        <w:tab/>
        <w:t>Carlos A. Luna C.</w:t>
      </w:r>
    </w:p>
    <w:p>
      <w:pPr>
        <w:pStyle w:val="Normal"/>
        <w:spacing w:lineRule="atLeast" w:line="360"/>
        <w:jc w:val="both"/>
        <w:rPr/>
      </w:pPr>
      <w:r>
        <w:rPr/>
        <w:tab/>
        <w:t>ESSA</w:t>
        <w:tab/>
        <w:tab/>
        <w:tab/>
        <w:tab/>
        <w:t>Hernán Uribe N.</w:t>
      </w:r>
    </w:p>
    <w:p>
      <w:pPr>
        <w:pStyle w:val="Normal"/>
        <w:spacing w:lineRule="atLeast" w:line="360"/>
        <w:jc w:val="both"/>
        <w:rPr/>
      </w:pPr>
      <w:r>
        <w:rPr/>
        <w:tab/>
        <w:t>ISA - TRANSMISION</w:t>
        <w:tab/>
        <w:tab/>
        <w:t>José Vicente Camargo H.</w:t>
      </w:r>
    </w:p>
    <w:p>
      <w:pPr>
        <w:pStyle w:val="Normal"/>
        <w:spacing w:lineRule="atLeast" w:line="360"/>
        <w:jc w:val="both"/>
        <w:rPr/>
      </w:pPr>
      <w:r>
        <w:rPr/>
        <w:tab/>
        <w:t>EMCALI</w:t>
        <w:tab/>
        <w:tab/>
        <w:tab/>
        <w:t>Humberto Mafla C.</w:t>
      </w:r>
    </w:p>
    <w:p>
      <w:pPr>
        <w:pStyle w:val="Normal"/>
        <w:spacing w:lineRule="atLeast" w:line="360"/>
        <w:jc w:val="both"/>
        <w:rPr/>
      </w:pPr>
      <w:r>
        <w:rPr/>
        <w:tab/>
        <w:t>EADE</w:t>
        <w:tab/>
        <w:tab/>
        <w:tab/>
        <w:tab/>
        <w:t>David E. Aguilar B.</w:t>
      </w:r>
    </w:p>
    <w:p>
      <w:pPr>
        <w:pStyle w:val="Normal"/>
        <w:spacing w:lineRule="atLeast" w:line="360"/>
        <w:jc w:val="both"/>
        <w:rPr/>
      </w:pPr>
      <w:r>
        <w:rPr/>
        <w:tab/>
        <w:t>ISA - CND</w:t>
        <w:tab/>
        <w:tab/>
        <w:tab/>
        <w:t>Javier Augusto Díaz Velasc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Invitados 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  <w:tab/>
      </w:r>
    </w:p>
    <w:p>
      <w:pPr>
        <w:pStyle w:val="Normal"/>
        <w:spacing w:lineRule="atLeast" w:line="360"/>
        <w:jc w:val="both"/>
        <w:rPr/>
      </w:pPr>
      <w:r>
        <w:rPr/>
        <w:tab/>
        <w:t>CORELCA</w:t>
        <w:tab/>
        <w:tab/>
        <w:tab/>
        <w:t>Andrés Yabrudy</w:t>
        <w:tab/>
      </w:r>
    </w:p>
    <w:p>
      <w:pPr>
        <w:pStyle w:val="Normal"/>
        <w:spacing w:lineRule="atLeast" w:line="360"/>
        <w:jc w:val="both"/>
        <w:rPr/>
      </w:pPr>
      <w:r>
        <w:rPr/>
        <w:tab/>
        <w:t>EEB</w:t>
        <w:tab/>
        <w:tab/>
        <w:tab/>
        <w:tab/>
        <w:t>Víctor Quiasúa C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>Graciela Rincón B.</w:t>
      </w:r>
    </w:p>
    <w:p>
      <w:pPr>
        <w:pStyle w:val="Normal"/>
        <w:spacing w:lineRule="atLeast" w:line="360"/>
        <w:jc w:val="both"/>
        <w:rPr/>
      </w:pPr>
      <w:r>
        <w:rPr/>
        <w:tab/>
        <w:t>CHB</w:t>
        <w:tab/>
        <w:tab/>
        <w:tab/>
        <w:tab/>
        <w:t>José Arturo López R.</w:t>
        <w:tab/>
      </w:r>
    </w:p>
    <w:p>
      <w:pPr>
        <w:pStyle w:val="Normal"/>
        <w:spacing w:lineRule="atLeast" w:line="360"/>
        <w:jc w:val="both"/>
        <w:rPr/>
      </w:pPr>
      <w:r>
        <w:rPr/>
        <w:tab/>
        <w:t>ISA - GENERACION</w:t>
        <w:tab/>
        <w:tab/>
        <w:t>Alberto Olarte Aguirre</w:t>
      </w:r>
    </w:p>
    <w:p>
      <w:pPr>
        <w:pStyle w:val="Normal"/>
        <w:spacing w:lineRule="atLeast" w:line="360"/>
        <w:jc w:val="both"/>
        <w:rPr/>
      </w:pPr>
      <w:r>
        <w:rPr/>
        <w:tab/>
        <w:t>ISA - CND</w:t>
        <w:tab/>
        <w:tab/>
        <w:tab/>
        <w:t>Gustavo Adolfo Sánchez Renjif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TEMARIO :</w:t>
      </w:r>
    </w:p>
    <w:p>
      <w:pPr>
        <w:pStyle w:val="Normal"/>
        <w:spacing w:lineRule="atLeast" w:line="360"/>
        <w:jc w:val="both"/>
        <w:rPr/>
      </w:pPr>
      <w:r>
        <w:rPr/>
        <w:tab/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1. Lectura de actas anteriores </w:t>
      </w:r>
    </w:p>
    <w:p>
      <w:pPr>
        <w:pStyle w:val="Normal"/>
        <w:spacing w:lineRule="atLeast" w:line="360"/>
        <w:jc w:val="both"/>
        <w:rPr/>
      </w:pPr>
      <w:r>
        <w:rPr/>
        <w:tab/>
        <w:t>2. Definición del Reglamento Interno del Consejo</w:t>
      </w:r>
    </w:p>
    <w:p>
      <w:pPr>
        <w:pStyle w:val="Normal"/>
        <w:spacing w:lineRule="atLeast" w:line="360"/>
        <w:jc w:val="both"/>
        <w:rPr/>
      </w:pPr>
      <w:r>
        <w:rPr/>
        <w:tab/>
        <w:t>3. Análisis de situación energética</w:t>
      </w:r>
    </w:p>
    <w:p>
      <w:pPr>
        <w:pStyle w:val="Normal"/>
        <w:spacing w:lineRule="atLeast" w:line="360"/>
        <w:jc w:val="both"/>
        <w:rPr/>
      </w:pPr>
      <w:r>
        <w:rPr/>
        <w:tab/>
        <w:t>4. Vario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esarrollo de la reunión 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Se designó como presidente de la reunión al Ingeniero Luis A. Urquijo de CORELCA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1.</w:t>
        <w:tab/>
        <w:t xml:space="preserve"> Lectura de actas anteriore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Se dió lectura a las actas de las reuniones 1 y 2 y se acordaron modificaciones a las mismas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2.</w:t>
        <w:tab/>
        <w:t xml:space="preserve"> Aprobación del Reglamento Interno del Consejo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Se analizaron y aprobaron los siguientes aspectos 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- Frecuencia de reuniones</w:t>
      </w:r>
      <w:r>
        <w:rPr/>
        <w:t xml:space="preserve"> : De acuerdo con la Resolución 008 de la CREG, se definió una periodicidad mínima de una reunión al mes o cuando sea requerido por el Ministro de Minas y Energía o por una de las empresas miembros del Consejo o el Ministro.  CORELCA y EPSA propusieron que las reuniones extraordinarias fueran requeridas por el Ministerio de Minas y Energía, la Secretaría Técnica, o tres de las empresas miembros. Esta propuestad no fué aceptad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- Citaciones </w:t>
      </w:r>
      <w:r>
        <w:rPr/>
        <w:t>: Se efectuarán con una anticipación mínima de tres día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- Presidencia</w:t>
      </w:r>
      <w:r>
        <w:rPr/>
        <w:t xml:space="preserve"> : EEPPM considera que la Presidencia debería ser un cargo con mas compromiso, con períodos mayores, y con funciones mas flexibles. Se comisionó a EEPPM e ISA - CND para redactar una propuesta de funciones de la presidencia más flexibles y amplias que las inicialmente propuesta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Se acordó elegir como Presidente, una de las empresas miembros, para períodos de cuatro meses, mediante votación. Se permitirá la reelección para períodos no consecutivo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- Deliberación y decisiones</w:t>
      </w:r>
      <w:r>
        <w:rPr/>
        <w:t xml:space="preserve"> :  Se adoptó un quorum deliberatorio del 75 % de los miembros  con poder de voto. Cuando no se cumpla el quorum requerido, se citará a una nueva reunión, la cual podrá deliberar con cualquier número plural de miembros del Consej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EPPM propuso un esquema de votación ponderada por capacidad de generación para la toma de decisione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CORELCA propuso un esquema de votación ponderada diferente para la toma de tres tipos de decisiones: operación normal, de emergencia y de transmisión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SSA y el Ministerio de Minas y Energía consideraron que el voto ponderado es antidemocrático, va contra el espíritu de la Ley y podría ocasionar concentraciones indeseables de poder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PSA considera que el Consejo debe tener un equilibrio entre Generación, Transmisión y Distribución. En caso de presentarse inequidades, las empresas afectadas pueden acudir a la CREG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EPPM recordó que para tener el nuevo esquema en operación hacen falta aún definir aspectos de racionamiento, confiabilidad y responsabilidades en épocas de crisis. Se debe solicitar a la CREG urgencia en la expedición de las reglamentaciones faltante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Se aprobó un quorum decisorio del 75 % de los miembros con poder de voto asistentes a las reuniones. Se deberá verificar el quorum en el momento de efectuar toma de decisiones. Se suspenderán las reuniones si el quorum se reduce a menos del 50 % de los asistentes con poder de voto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- Representaciones</w:t>
      </w:r>
      <w:r>
        <w:rPr/>
        <w:t xml:space="preserve"> : Se acordó que ningun representante podrá tener mas de una delegación en las reuniones del Consej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- Comités</w:t>
      </w:r>
      <w:r>
        <w:rPr/>
        <w:t xml:space="preserve"> : Se acordó crear inmediatamente los Comités de Planeamiento Operativo, Comité de Información y Comité de Operación con dos Subcomités o Grupos de trabajo: Estudios Eléctricos e Hidrológico. Serán organismos asesores del Consejo con carácter estrictamente técnico, y sus miembros deberán ser especialistas en los temas de cada Comité. Cada empresa miembro del Consejo informará durante la próxima semana a la Secretaría Técnica los cargos y funcionarios actuales de sus representantes a los Comités que considere necesaria su participación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Se acordó definir un reglamento marco para todos los Comités, y cada uno de ellos definirá su reglamento interno en cuanto a funciones particulares o específica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3. Análisis de situación energética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3.1 Situación hidrometeorológica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Se dió lectura al informe enviado por el IDEAM correspondiente a febrero de 1995, en el cual se comenta que la actividad del evento cálido se ha debilitado, pero que pueden persistir durante varios meses ligeras anomalía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keepLines/>
        <w:spacing w:lineRule="atLeast" w:line="360"/>
        <w:jc w:val="both"/>
        <w:rPr/>
      </w:pPr>
      <w:r>
        <w:rPr/>
        <w:t>ISA - CND presentó información gráfica sobre la evolución de las anomalías de temperatura superficial del mar en el océano Pacífico en la última semana, indicando cómo las anomalías negativas o frías frente e la costa suramericana se han ampliado y desplazado hacia el sur, lo cual parece reforzar la tendencia hacia la normalización de las condiciones climáticas. El CNO resaltó la importancia de la asistencia del IDEAM a las reuniones del Consejo, y recomendó insistir ante el IDEAM para que continúe se participación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3.2 </w:t>
        <w:tab/>
        <w:t>Informes energético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Presentación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360"/>
        <w:jc w:val="both"/>
        <w:rPr/>
      </w:pPr>
      <w:r>
        <w:rPr/>
        <w:t xml:space="preserve">ISA - CND  distribuyó copias y presentó los documentos ISA CND 95-096 “ Situación actual. Marzo 13 al 19 de 1995.”, ISA CND 95-095 “ Análisis energético mediano plazo. Horizonte Marzo 20 / 95 - Junio 18 / 95 ” e ISA CND 95-094 “ Situación energética modelos de largo plazo”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ISA - CND informó que desde el viernes anterior se incluyeron en la optimización a mediano plazo los nuevos pronósticos de hidrologías aprobados por el CNO el 16 de Marzo, y el día de ayer en la optimización a largo plazo, lo cual ocasionó una reducción de los costos marginales de corto plazo del SIN, un incremento en la generación de Guavio y Guatapé, una reducción de la generación de Chivor y de algunas plantas térmicas como Tabor, Valle - ECOPETROL y Venezuela en algunas hora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Comentario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CORELCA consideró que aún no se ha confirmado por parte del IDEAM la desaparición del evento cálido, y por consiguiente no es conveniente reducir la generación térmica. Propuso reducir nuevamente los pronóstico s hidrológico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EPPM manifestó que la realidad indica que la situación ha mejorado durante las últimas semanas y consideró razonables los pronósticos que se están empleand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Conclusione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Se acordó continuar operando con los pronósticos actuales y revisar en la próxima reunión los nuevos pronósticos que se estimarán durante la próxima seman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4. Varios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Se acordó elegir el Presidente del Consejo para el primer período de cuatro meses en la próxima reunión que se efectuará en dos semana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Siendo las 4 p.m. se dió por terminada la reunión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---------------------------------------</w:t>
      </w:r>
    </w:p>
    <w:p>
      <w:pPr>
        <w:pStyle w:val="Normal"/>
        <w:spacing w:lineRule="atLeast" w:line="360"/>
        <w:jc w:val="both"/>
        <w:rPr/>
      </w:pPr>
      <w:r>
        <w:rPr/>
        <w:t>PRESIDENTE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320"/>
        <w:tab w:val="clear" w:pos="8640"/>
        <w:tab w:val="center" w:pos="3828" w:leader="none"/>
        <w:tab w:val="left" w:pos="8080" w:leader="none"/>
      </w:tabs>
      <w:rPr>
        <w:rFonts w:ascii="Helv;Arial" w:hAnsi="Helv;Arial" w:cs="Helv;Arial"/>
        <w:sz w:val="18"/>
        <w:szCs w:val="18"/>
      </w:rPr>
    </w:pPr>
    <w:r>
      <w:rPr/>
      <w:tab/>
    </w:r>
    <w:r>
      <w:rPr>
        <w:rFonts w:cs="Helv;Arial" w:ascii="Helv;Arial" w:hAnsi="Helv;Arial"/>
        <w:sz w:val="18"/>
        <w:szCs w:val="18"/>
      </w:rPr>
      <w:t xml:space="preserve">Consejo Nacional de Operación. Acta Reunión No. 3  </w:t>
      <w:tab/>
      <w:t xml:space="preserve"> Pág.  </w:t>
    </w:r>
    <w:r>
      <w:rPr>
        <w:rFonts w:cs="Helv;Arial" w:ascii="Helv;Arial" w:hAnsi="Helv;Arial"/>
        <w:sz w:val="18"/>
        <w:szCs w:val="18"/>
      </w:rPr>
      <w:fldChar w:fldCharType="begin"/>
    </w:r>
    <w:r>
      <w:rPr>
        <w:sz w:val="18"/>
        <w:szCs w:val="18"/>
        <w:rFonts w:cs="Helv;Arial" w:ascii="Helv;Arial" w:hAnsi="Helv;Arial"/>
      </w:rPr>
      <w:instrText xml:space="preserve"> PAGE </w:instrText>
    </w:r>
    <w:r>
      <w:rPr>
        <w:sz w:val="18"/>
        <w:szCs w:val="18"/>
        <w:rFonts w:cs="Helv;Arial" w:ascii="Helv;Arial" w:hAnsi="Helv;Arial"/>
      </w:rPr>
      <w:fldChar w:fldCharType="separate"/>
    </w:r>
    <w:r>
      <w:rPr>
        <w:sz w:val="18"/>
        <w:szCs w:val="18"/>
        <w:rFonts w:cs="Helv;Arial" w:ascii="Helv;Arial" w:hAnsi="Helv;Arial"/>
      </w:rPr>
      <w:t>5</w:t>
    </w:r>
    <w:r>
      <w:rPr>
        <w:sz w:val="18"/>
        <w:szCs w:val="18"/>
        <w:rFonts w:cs="Helv;Arial" w:ascii="Helv;Arial" w:hAnsi="Helv;Arial"/>
      </w:rPr>
      <w:fldChar w:fldCharType="end"/>
    </w:r>
  </w:p>
  <w:p>
    <w:pPr>
      <w:pStyle w:val="Header"/>
      <w:pBdr/>
      <w:rPr>
        <w:rFonts w:ascii="Helv;Arial" w:hAnsi="Helv;Arial" w:cs="Helv;Arial"/>
        <w:sz w:val="18"/>
        <w:szCs w:val="18"/>
      </w:rPr>
    </w:pPr>
    <w:r>
      <w:rPr>
        <w:rFonts w:cs="Helv;Arial" w:ascii="Helv;Arial" w:hAnsi="Helv;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notafinal">
    <w:name w:val="Texto nota final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57:00Z</dcterms:created>
  <dc:creator>Gustavo A. Sánchez R</dc:creator>
  <dc:description/>
  <cp:keywords/>
  <dc:language>en-US</dc:language>
  <cp:lastModifiedBy>PEDRO</cp:lastModifiedBy>
  <dcterms:modified xsi:type="dcterms:W3CDTF">2010-02-23T15:57:00Z</dcterms:modified>
  <cp:revision>2</cp:revision>
  <dc:subject>Gustavo A. Sánchez R</dc:subject>
  <dc:title>COMITE DIRECTIVO DE OPERACION</dc:title>
</cp:coreProperties>
</file>