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COMENDACIONES</w:t>
      </w:r>
    </w:p>
    <w:p>
      <w:pPr>
        <w:pStyle w:val="Prrafodelista"/>
        <w:numPr>
          <w:ilvl w:val="0"/>
          <w:numId w:val="1"/>
        </w:numPr>
        <w:ind w:left="360" w:hanging="360"/>
        <w:jc w:val="both"/>
        <w:rPr/>
      </w:pPr>
      <w:r>
        <w:rPr/>
        <w:t xml:space="preserve">Dada la magnitud de las demandas de combustible para las termoeléctricas cuando se requieren (por ejemplo, el contrato en firme de Termovalle con Exxon-Mobil es de una entrega diaria máxima de 255,100 galones y  toda la demanda en la planta conjunta de Yumbo es de 190,000 gal, es decir 1.3 veces), es conveniente que la reglamentación permita que las </w:t>
      </w:r>
      <w:bookmarkStart w:id="0" w:name="_GoBack"/>
      <w:r>
        <w:rPr/>
        <w:t xml:space="preserve">termoeléctricas puedan tener contratos con más de un distribuidor mayorista. </w:t>
      </w:r>
    </w:p>
    <w:p>
      <w:pPr>
        <w:pStyle w:val="Prrafodelista"/>
        <w:numPr>
          <w:ilvl w:val="0"/>
          <w:numId w:val="1"/>
        </w:numPr>
        <w:ind w:left="360" w:hanging="360"/>
        <w:jc w:val="both"/>
        <w:rPr/>
      </w:pPr>
      <w:bookmarkEnd w:id="0"/>
      <w:r>
        <w:rPr/>
        <w:t>Simplificar, flexibilizar (i.e. agilizar) el SICOM, p.e: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Mejorar en los tiempos de trámites para desbloqueo de usuarios (sea por póliza u otras causas). Hoy es muy extenso (3 días hábiles).</w:t>
      </w:r>
    </w:p>
    <w:p>
      <w:pPr>
        <w:pStyle w:val="Prrafodelista"/>
        <w:numPr>
          <w:ilvl w:val="0"/>
          <w:numId w:val="1"/>
        </w:numPr>
        <w:ind w:left="360" w:hanging="360"/>
        <w:jc w:val="both"/>
        <w:rPr/>
      </w:pPr>
      <w:r>
        <w:rPr/>
        <w:t>Dada la factibilidad técnica de que algunas termoeléctricas pueden consumir gas y además más de un combustible líquido (caso de Termocentro, Termosierra y Termodorada), es conveniente que se permita el cambio de combustible dentro de la vigencia de la obligación, siempre que este sea también suministro en firme (gas, FO6, JETA1 o mezclas).</w:t>
      </w:r>
    </w:p>
    <w:p>
      <w:pPr>
        <w:pStyle w:val="Prrafodelista"/>
        <w:numPr>
          <w:ilvl w:val="0"/>
          <w:numId w:val="1"/>
        </w:numPr>
        <w:ind w:left="360" w:hanging="360"/>
        <w:jc w:val="both"/>
        <w:rPr/>
      </w:pPr>
      <w:r>
        <w:rPr/>
        <w:t>Articular las resoluciones CREG 089/2013 y CREG 071/2006 con el fin de permitir contratos de suministro y transporte de gas en firme para respaldar el cargo con duración inferior a 1 año si se consiguen dentro de la vigencia de la OEF.</w:t>
      </w:r>
    </w:p>
    <w:p>
      <w:pPr>
        <w:pStyle w:val="Prrafodelista"/>
        <w:numPr>
          <w:ilvl w:val="0"/>
          <w:numId w:val="1"/>
        </w:numPr>
        <w:ind w:left="360" w:hanging="360"/>
        <w:jc w:val="both"/>
        <w:rPr/>
      </w:pPr>
      <w:r>
        <w:rPr/>
        <w:t>En períodos críticos, conviene contar con permisos de circulación de carrotanques permanentes cuando su destino sea las centrales termoeléctricas</w:t>
      </w:r>
    </w:p>
    <w:p>
      <w:pPr>
        <w:pStyle w:val="Prrafodelista"/>
        <w:numPr>
          <w:ilvl w:val="0"/>
          <w:numId w:val="1"/>
        </w:numPr>
        <w:ind w:left="360" w:hanging="360"/>
        <w:jc w:val="both"/>
        <w:rPr/>
      </w:pPr>
      <w:r>
        <w:rPr/>
        <w:t>Conviene implementar un mecanismo moderno de información actualizado y abierto a la consulta de los interesados que incluya: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Producción/importación: capacidades actuales y planeadas, mantenimiento de refinerías y su impacto en la producción, entrada de nuevos proyectos, cantidades planeadas de importación, capacidad de puertos, etc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Almacenamiento: Información detallada de capacidad de plantas de abastecimiento, tasas de recepción, almacenamiento, tasas de cargue de carro-tanques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Transporte: capacidad de poliductos, mantenimientos programados, proyectos de expansión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Mercado de combustibles</w:t>
      </w:r>
    </w:p>
    <w:p>
      <w:pPr>
        <w:pStyle w:val="Normal"/>
        <w:spacing w:before="0" w:after="200"/>
        <w:ind w:left="108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0:38:00Z</dcterms:created>
  <dc:creator>M Prieto</dc:creator>
  <dc:description/>
  <dc:language>en-US</dc:language>
  <cp:lastModifiedBy>C.N.0</cp:lastModifiedBy>
  <dcterms:modified xsi:type="dcterms:W3CDTF">2013-12-13T20:38:00Z</dcterms:modified>
  <cp:revision>2</cp:revision>
  <dc:subject/>
  <dc:title/>
</cp:coreProperties>
</file>