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491</w:t>
      </w:r>
    </w:p>
    <w:p>
      <w:pPr>
        <w:pStyle w:val="Normal"/>
        <w:rPr>
          <w:rFonts w:ascii="Verdana" w:hAnsi="Verdana" w:cs="Cambria"/>
          <w:color w:val="000000"/>
          <w:sz w:val="22"/>
          <w:szCs w:val="22"/>
        </w:rPr>
      </w:pPr>
      <w:r>
        <w:rPr>
          <w:rFonts w:cs="Cambria" w:ascii="Verdana" w:hAnsi="Verdana"/>
          <w:color w:val="000000"/>
          <w:sz w:val="22"/>
          <w:szCs w:val="22"/>
        </w:rPr>
        <w:t>Junio 2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2"/>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Se continúa con las pruebas de migración y seguridad de la información a la nueva página del Consejo. La fecha propuesta de la nueva página es el 13 de jun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Se contactó a la Doctora Evamaría Uribe para el cargo de miembro independiente del Comité Asesor de Estrateg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on respecto al análisis del periodo crítico 2015 – 2016, se concluyó la organización del archivo documental, la cual se encuentra en la página en los documentos de la reunión de hoy. Se avanza en la redacción del documento que recoja la gestión del Consejo durante el periodo crítico y en las lecciones aprendidas a nivel de los subcomités y de los comit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tiene previsto una primera reunión de la comisión de agenda temática del XXII Congreso del Mercado Mayorista el día de ho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señor Ministro de Minas y Energía le concedió una cita al Consejo Nacional de Operación para el próximo martes 14 de junio a las 4:30 p.m.</w:t>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En respuesta a la tarea regulatoria dada al CNO y al CAC en el artículo 2 de la Resolución CREG 058 de 2016, se expidió el Acuerdo 877 de 2016, por el cual se aprobó el reporte del plan de pruebas de los transformadores de medida y se expidió la Circular 08 que divulgó los aspectos más relevantes del acuerdo. Para el cumplimiento de la tarea se está desarrollando un aplicativo WEB en el que los representantes de fronteras comerciales deben cargar el plan de pruebas y hacer seguimiento a la ejecución por metas trimestrales y el CNO y el CAC podrán hacer los reportes semestrales del cumplimiento del plan de pruebas a la CREG y a la SSP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llevó a cabo una reunión con el INM, La CREG, el ICONTEC y la Comisión de Medida con el fin de recibir los comentarios del Instituto a la propuesta de acuerdo que defina el procedimiento de realización de las pruebas de rutina de los transformadores de medida. Con estas observaciones la Comisión está preparando el acuerdo definitivo, para el cual se convocará un CNO no presen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on XM se avanza en la preparación del I Seminario de Plantas Eólicas, cuyo programa académico preliminar se subió a la página del CNO para sus comentarios. La fecha de realización es septiembre 19 al 2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El IDEAM envió para análisis del Subcomité Hidrológico el borrador del convenio específico cuyo objeto es el envío por parte de los agentes al IDEAM de datos de precipitación diaria y de caudales de los principales embalses como insumo de entrada de los modelos de pronóstico que corre el IDEAM. El IDEAM se compromete a presentar al SH la predicción estacional de precipitación, análisis y simulaciones de hidrología.  A partir de este convenio se desarrollará un acuerdo del Consejo para oficializar la entrega de esta inform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Se llevó a cabo reunión con la CREG para analizar los comentarios de los dictaminadores técnicos a la propuesta de Acuerdo por el cual </w:t>
      </w:r>
      <w:r>
        <w:rPr>
          <w:rFonts w:cs="Verdana" w:ascii="Verdana" w:hAnsi="Verdana"/>
          <w:sz w:val="22"/>
          <w:szCs w:val="22"/>
          <w:lang w:val="en-US"/>
        </w:rPr>
        <w:t xml:space="preserve">se aprueba el protocolo de verificación y medición serie histórica, velocidades de viento y rango de operación y mínimos de curva de diseño potencia – velocidad de viento. </w:t>
      </w:r>
      <w:r>
        <w:rPr>
          <w:rFonts w:cs="Verdana" w:ascii="Verdana" w:hAnsi="Verdana"/>
          <w:sz w:val="22"/>
          <w:szCs w:val="22"/>
        </w:rPr>
        <w:t>Se encontraron 4 grandes temas que resumen los comentarios así:</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Series de partida para la estimación de series de vient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Nivel de agregación de ser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Estimaciones energética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Aclaración nivel de confianza superior al 9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o resultado de la reunión se enviará comunicación del Consejo con las propuestas de modificación de los primeros tres puntos y la solicitud de aclaración del último aspec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Representantes de la OMM enviaron y presentaron al Subcomité Hidrológico el proyecto Marco Mundial de Servicios Climáticos, del cual Colombia es uno de los países piloto. El objetivo es </w:t>
      </w:r>
      <w:r>
        <w:rPr>
          <w:rFonts w:cs="Verdana" w:ascii="Verdana" w:hAnsi="Verdana"/>
          <w:sz w:val="22"/>
          <w:szCs w:val="22"/>
          <w:lang w:val="es-ES"/>
        </w:rPr>
        <w:t xml:space="preserve">gestionar mejor los riesgos y oportunidades que surgen de eventos extremos, la variabilidad y el cambio climático, a través del desarrollo de servicios climáticos a la medida del usuario, conduciendo a una mejor planificación, políticas y operacion de la industria energética. Actualmente la OMM está optando por tener recursos del </w:t>
      </w:r>
      <w:r>
        <w:rPr>
          <w:rFonts w:cs="Verdana" w:ascii="Verdana" w:hAnsi="Verdana"/>
          <w:sz w:val="22"/>
          <w:szCs w:val="22"/>
          <w:lang w:val="en-US"/>
        </w:rPr>
        <w:t>Fondo Verde para el Clima (Green Climate Fund) para dar inicio al proyecto en Colombia, cuyos recursos serían gestionados por el IDEAM con el liderazgo de la OMM. Hay una encuesta para diligenciamiento de las empresas del sector, que se encuentra en la página para su envío hasta el 12 de junio. Ofrecieron también un curso del 4 al 7 de julio de 2016 en la Universidad de East Anglia (UEA), en Norwich (Reino Unido).</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s-ES"/>
        </w:rPr>
      </w:pPr>
      <w:r>
        <w:rPr>
          <w:rFonts w:cs="Verdana" w:ascii="Verdana" w:hAnsi="Verdana"/>
          <w:sz w:val="22"/>
          <w:szCs w:val="22"/>
          <w:lang w:val="en-US" w:eastAsia="es-ES"/>
        </w:rPr>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eastAsia="Times New Roman" w:cs="Times New Roman"/>
      <w:color w:val="000000"/>
      <w:sz w:val="24"/>
    </w:rPr>
  </w:style>
  <w:style w:type="character" w:styleId="WW8Num13z0">
    <w:name w:val="WW8Num13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2">
    <w:name w:val="WW8Num12z2"/>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cuadrcula6concolores">
    <w:name w:val="Tabla de cuadrícula 6 con colores"/>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media1nfasis6">
    <w:name w:val="Lista media 1 - Énfasis 6"/>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38:00Z</dcterms:created>
  <dc:creator>Consejo Nacional de Operacion</dc:creator>
  <dc:description/>
  <cp:keywords/>
  <dc:language>en-US</dc:language>
  <cp:lastModifiedBy>Alberto Olarte</cp:lastModifiedBy>
  <cp:lastPrinted>2016-02-03T18:45:00Z</cp:lastPrinted>
  <dcterms:modified xsi:type="dcterms:W3CDTF">2016-06-01T22:38:00Z</dcterms:modified>
  <cp:revision>2</cp:revision>
  <dc:subject/>
  <dc:title>INFORME DEL SECRETARIO TECNICO</dc:title>
</cp:coreProperties>
</file>