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b/>
          <w:b/>
          <w:color w:val="000000"/>
          <w:sz w:val="22"/>
          <w:szCs w:val="22"/>
        </w:rPr>
      </w:pPr>
      <w:r>
        <w:rPr>
          <w:rFonts w:cs="Cambria" w:ascii="Verdana" w:hAnsi="Verdana"/>
          <w:b/>
          <w:color w:val="000000"/>
          <w:sz w:val="22"/>
          <w:szCs w:val="22"/>
        </w:rPr>
        <w:t>REUNIÓN C N O 488</w:t>
      </w:r>
    </w:p>
    <w:p>
      <w:pPr>
        <w:pStyle w:val="Normal"/>
        <w:rPr>
          <w:rFonts w:ascii="Verdana" w:hAnsi="Verdana" w:cs="Cambria"/>
          <w:b/>
          <w:b/>
          <w:color w:val="000000"/>
          <w:sz w:val="22"/>
          <w:szCs w:val="22"/>
        </w:rPr>
      </w:pPr>
      <w:r>
        <w:rPr>
          <w:rFonts w:cs="Cambria" w:ascii="Verdana" w:hAnsi="Verdana"/>
          <w:b/>
          <w:color w:val="000000"/>
          <w:sz w:val="22"/>
          <w:szCs w:val="22"/>
        </w:rPr>
      </w:r>
    </w:p>
    <w:p>
      <w:pPr>
        <w:pStyle w:val="Normal"/>
        <w:rPr>
          <w:rFonts w:ascii="Verdana" w:hAnsi="Verdana" w:cs="Cambria"/>
          <w:color w:val="000000"/>
          <w:sz w:val="22"/>
          <w:szCs w:val="22"/>
        </w:rPr>
      </w:pPr>
      <w:r>
        <w:rPr>
          <w:rFonts w:cs="Cambria" w:ascii="Verdana" w:hAnsi="Verdana"/>
          <w:color w:val="000000"/>
          <w:sz w:val="22"/>
          <w:szCs w:val="22"/>
        </w:rPr>
        <w:t>Mayo 5 de 2016</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3"/>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sz w:val="22"/>
          <w:szCs w:val="22"/>
        </w:rPr>
        <w:t xml:space="preserve">-  En el mes de mayo se hará la migración de la información a la nueva página del Consej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llevó a cabo la negociación con el propietario de la oficina en la que está funcionando el CNO y se llegó al siguiente acuerdo, que se somete a refrendación del Consejo: se suscribirá un otrosí al contrato actual, en el que se prorroga la vigencia del mismo por 7 años. Durante los 3 primeros años contados a partir del 17 de mayo de 2016, el canon de arrendamiento se incrementa hasta llevarlo a los niveles del mercado actual en la zona y los últimos cuatro años se pactarían con un incremento anual equivalente al IPC más 3 punt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e proponen los siguientes nombres para reemplazar al Doctor Javier Gutierrez en el Comité Asesor de Estrategia: Evamaría Uribe, Ana Mercedes Villegas, Juan Benavid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e propone al Consejo hacer un análisis del periodo crítico 2015 – 2016 que incluya los siguientes aspecto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
        </w:numPr>
        <w:jc w:val="both"/>
        <w:rPr>
          <w:rFonts w:ascii="Verdana" w:hAnsi="Verdana" w:cs="Verdana"/>
          <w:sz w:val="22"/>
          <w:szCs w:val="22"/>
        </w:rPr>
      </w:pPr>
      <w:r>
        <w:rPr>
          <w:rFonts w:cs="Verdana" w:ascii="Verdana" w:hAnsi="Verdana"/>
          <w:sz w:val="22"/>
          <w:szCs w:val="22"/>
        </w:rPr>
        <w:t xml:space="preserve">Gestión del CNO: documento que recoja la gestión del Consejo durante el periodo crítico. </w:t>
      </w:r>
    </w:p>
    <w:p>
      <w:pPr>
        <w:pStyle w:val="Normal"/>
        <w:numPr>
          <w:ilvl w:val="0"/>
          <w:numId w:val="2"/>
        </w:numPr>
        <w:ind w:left="720" w:hanging="360"/>
        <w:jc w:val="both"/>
        <w:rPr>
          <w:rFonts w:ascii="Verdana" w:hAnsi="Verdana" w:cs="Verdana"/>
          <w:sz w:val="22"/>
          <w:szCs w:val="22"/>
        </w:rPr>
      </w:pPr>
      <w:r>
        <w:rPr>
          <w:rFonts w:cs="Verdana" w:ascii="Verdana" w:hAnsi="Verdana"/>
          <w:sz w:val="22"/>
          <w:szCs w:val="22"/>
        </w:rPr>
        <w:t>Lecciones aprendidas: se propone que el Comité Asesor de Estrategia defina la ruta a seguir para esta actividad, la cual debe culminar con propuestas concretas.</w:t>
      </w:r>
    </w:p>
    <w:p>
      <w:pPr>
        <w:pStyle w:val="Normal"/>
        <w:numPr>
          <w:ilvl w:val="0"/>
          <w:numId w:val="2"/>
        </w:numPr>
        <w:ind w:left="720" w:hanging="360"/>
        <w:jc w:val="both"/>
        <w:rPr>
          <w:rFonts w:ascii="Verdana" w:hAnsi="Verdana" w:cs="Verdana"/>
          <w:sz w:val="22"/>
          <w:szCs w:val="22"/>
        </w:rPr>
      </w:pPr>
      <w:r>
        <w:rPr>
          <w:rFonts w:cs="Verdana" w:ascii="Verdana" w:hAnsi="Verdana"/>
          <w:sz w:val="22"/>
          <w:szCs w:val="22"/>
        </w:rPr>
        <w:t xml:space="preserve">Organización del archivo document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propone al Consejo nombrar los representantes de la comisión que definirá la agenda temática del XXII Congreso del Mercado Mayorist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b/>
          <w:sz w:val="22"/>
          <w:szCs w:val="22"/>
        </w:rPr>
        <w:t>ASPECTOS TÉCNIC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La Resolución CREG 47 de 2016 estableció las siguientes tareas para el Conse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ículo 2: “…El CNO y el CAC deben realizar un análisis semestral y un balance final de la ejecución de los planes, los cuales deberán informarse a la CREG y a la SSPD para lo de su competencia.”</w:t>
      </w:r>
    </w:p>
    <w:p>
      <w:pPr>
        <w:pStyle w:val="Normal"/>
        <w:jc w:val="both"/>
        <w:rPr/>
      </w:pPr>
      <w:r>
        <w:rPr>
          <w:rFonts w:cs="Verdana" w:ascii="Verdana" w:hAnsi="Verdana"/>
          <w:sz w:val="22"/>
          <w:szCs w:val="22"/>
        </w:rPr>
        <w:t xml:space="preserve">Artículo 3 “...Parágrafo. En un plazo no mayor a 4 meses el CNO deberá establecer los requisitos para un plan de seguimiento del desempeño de aquellos transformadores de tensión o de corriente que por su diseño y construcción no son accesibles para la realización de pruebas de rutina o de calibra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6270" w:leader="none"/>
        </w:tabs>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xml:space="preserve">Conjuntamente con el CAC se está planeando el reporte de los planes y su seguimiento en un formato electrónico para que sea cargado con la información de los agen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una propuesta de comunicación para envío a la CREG en la que se reitera la solicitud de ampliación del plazo para la realización de las pruebas de rutina de los transformadores de medida por 3 añ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n respuesta a la comunicación de XM, por la que solicita al Consejo la ampliación de la lista de auditores de la logística de abastecimiento de combustibles líquidos, se invitó a 14 firmas de ingeniería y auditoras que integran otras listas del Consejo a presentar sus documentos para integrar la l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l Comité Tecnológico solicita al Consejo la creación de la Comisión Temporal de Trabajo de Ciberseguridad que estará conformada por los representantes de las empresas en este tema que han sido oficializados en cumplimiento del acuerdo CNO 78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El Comité Tecnológico está redactando los términos de referencia para solicitar al Consejo la contratación de una asesoría cuyo objetivo es definir la arquitectura más apropiada que permita el desarrollo de los sistemas de monitoreo y supervisión de las redes eléctricas hasta niveles de media tensión para apoyar una operación más segura, confiable y económica del SIN y que facilite la incorporación e integración progresiva y flexible de nuevas funcionalidad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La Comisión de Geotermia está preparando los términos de referencia para contratar un asesor que elaborará la propuesta de protocolo para la declaración de los parámetros de diseño de una planta geotérmica y para el cálculo de la energía firme que dicha planta estaría en capacidad de entregar al Sistema Interconectado Nacion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Con XM se está preparando el Seminario de Plantas Eólicas, cuyo programa académico preliminar se sube a la página del CNO para sus comentarios; los costos de la organización y conferencistas se compartirán con XM. La fecha propuesta tercera semana de septiembre y duración de cuatro dí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llevó a cabo reunión con el Director del IDEAM con el fin de definir los términos del convenio específico cuyo objeto es la utilización de la información hidrológica que pueden aportar los generadores hidráulicos para tener información más completa para los modelos que corre el IDEAM y con la cual se espera mejorar los resultados que se le entregan al sector eléctrico. A partir de este convenio se desarrollará un acuerdo del Consejo para oficializar la entrega de est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drawing>
          <wp:inline distT="0" distB="0" distL="0" distR="0">
            <wp:extent cx="6022340" cy="781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22340" cy="7811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2234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22340" cy="2697480"/>
                    </a:xfrm>
                    <a:prstGeom prst="rect">
                      <a:avLst/>
                    </a:prstGeom>
                  </pic:spPr>
                </pic:pic>
              </a:graphicData>
            </a:graphic>
          </wp:inline>
        </w:drawing>
      </w:r>
    </w:p>
    <w:sectPr>
      <w:headerReference w:type="default" r:id="rId4"/>
      <w:footerReference w:type="default" r:id="rId5"/>
      <w:type w:val="nextPage"/>
      <w:pgSz w:w="12240" w:h="15840"/>
      <w:pgMar w:left="1418" w:right="1325" w:gutter="0" w:header="284" w:top="363"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4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alibri" w:hAnsi="Calibri" w:eastAsia="Times New Roman" w:cs="Times New Roman"/>
      <w:color w:val="000000"/>
      <w:sz w:val="24"/>
    </w:rPr>
  </w:style>
  <w:style w:type="character" w:styleId="WW8Num12z0">
    <w:name w:val="WW8Num12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cuadrcula6concolores">
    <w:name w:val="Tabla de cuadrícula 6 con colores"/>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media1nfasis6">
    <w:name w:val="Lista media 1 - Énfasis 6"/>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8:00Z</dcterms:created>
  <dc:creator>Consejo Nacional de Operacion</dc:creator>
  <dc:description/>
  <cp:keywords/>
  <dc:language>en-US</dc:language>
  <cp:lastModifiedBy>Alberto Olarte</cp:lastModifiedBy>
  <cp:lastPrinted>2016-05-04T18:01:00Z</cp:lastPrinted>
  <dcterms:modified xsi:type="dcterms:W3CDTF">2016-05-05T12:28:00Z</dcterms:modified>
  <cp:revision>2</cp:revision>
  <dc:subject/>
  <dc:title>INFORME DEL SECRETARIO TECNICO</dc:title>
</cp:coreProperties>
</file>