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 203</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enero 27 de 2021</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2"/>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Inducción C.N.O.</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4"/>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La asesora legal del CNO realizó la inducción sobre el composición, funciones y funcionamiento del CON, se anexa la presentación en el sitio de esta reunión.</w:t>
      </w:r>
    </w:p>
    <w:p>
      <w:pPr>
        <w:pStyle w:val="Normal"/>
        <w:numPr>
          <w:ilvl w:val="0"/>
          <w:numId w:val="4"/>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aliza la autoevaluación del CT durante 2020, los puntos resaltados son:</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Continuidad y compromiso de los miembros aun durante la pandemia asociada al COVID.</w:t>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mpartir las experiencias asociadas a la pandemia, el relacionamiento que se realizó con las empresas para garantizar la continuidad en el servicio y el alineamiento con el gobierno.</w:t>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Muy satisfechos con todos los temas no técnicos que se trataron durante el año, lo que ha ayudado a tomar consciencia asociado a la pandemia, esto sin descuidar la rigurosidad en el tratamiento de los temas técnicos.</w:t>
      </w:r>
    </w:p>
    <w:p>
      <w:pPr>
        <w:pStyle w:val="Normal"/>
        <w:numPr>
          <w:ilvl w:val="0"/>
          <w:numId w:val="5"/>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Se destaca el balance entre temas técnicos y temas humanos asociados a los temas de Centros de Control.</w:t>
      </w:r>
    </w:p>
    <w:p>
      <w:pPr>
        <w:pStyle w:val="Normal"/>
        <w:numPr>
          <w:ilvl w:val="0"/>
          <w:numId w:val="5"/>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Como aspecto a mejorar se puede retomar los temas de encuentro de operadores.</w:t>
      </w:r>
    </w:p>
    <w:p>
      <w:pPr>
        <w:pStyle w:val="Normal"/>
        <w:numPr>
          <w:ilvl w:val="0"/>
          <w:numId w:val="5"/>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Hay que mejorar en la planeación de los temas a tratar, esto con el fin de no tener que agendar muchas reuniones extraordinarias.</w:t>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be enviar la citación a las reuniones con al menos 8 días de antelación a la reunión. </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Elección presidente.</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rPr>
        <w:t>De acuerdo con la dinámica que se ha acordado en el CT, asume como presidente 2021 a Transelc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Propuesta plan operativo del comité de transmisión 2021.</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Se construyó el plan operativo 2021, el resultado de este trabajo queda en la página del CNO.</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ben realizar las siguientes reuniones antes del CT de febrero, a donde se be traer los resultad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7"/>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Seguridad en maniobras. XM-GEB-EMGESA-CODENSA.</w:t>
      </w:r>
    </w:p>
    <w:p>
      <w:pPr>
        <w:pStyle w:val="Normal"/>
        <w:numPr>
          <w:ilvl w:val="0"/>
          <w:numId w:val="7"/>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ituación maniobras en Candelaria: XM-GEB-TERMOCANDELARIA.</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Seguimiento y experiencias COVID-19.</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6"/>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ND. No hay novedades respecto a la salud de los operadores, se están realizando planeación de entrenamientos bajo las condiciones de virtualidad. Se están realizando pruebas cuando las personas han realizado viajes en transporte público o ante síntomas.</w:t>
      </w:r>
    </w:p>
    <w:p>
      <w:pPr>
        <w:pStyle w:val="Normal"/>
        <w:numPr>
          <w:ilvl w:val="0"/>
          <w:numId w:val="6"/>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tercolombia: Finalizaron el esquema que se traía, y se va a iniciar nuevo esquema de turnos. Continúan operando distribuidos, y mensualmente se realizaban pruebas de serología a los operadores.</w:t>
      </w:r>
    </w:p>
    <w:p>
      <w:pPr>
        <w:pStyle w:val="Normal"/>
        <w:numPr>
          <w:ilvl w:val="0"/>
          <w:numId w:val="6"/>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PM: Se vienen realizando pruebas antes escenarios de operación remota. Se sigue operando de manera distribuida. No se han tenido nuevos contagios.</w:t>
      </w:r>
    </w:p>
    <w:p>
      <w:pPr>
        <w:pStyle w:val="Normal"/>
        <w:numPr>
          <w:ilvl w:val="0"/>
          <w:numId w:val="6"/>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GEB: No se han tenido contagios, se sigue operando de manera distribuidos. Se está buscando la adecuación de una tercera sala para minimizar contactos. Los contagios se han tenido en personal de mantenimiento, por lo cual han tenido dificultades en la ejecución de algunos mantenimientos.</w:t>
      </w:r>
    </w:p>
    <w:p>
      <w:pPr>
        <w:pStyle w:val="Normal"/>
        <w:numPr>
          <w:ilvl w:val="0"/>
          <w:numId w:val="6"/>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ranselca: Se está retornando al esquema de operación de turnos de 8 horas. Se continúa con dos centros distribuido, y se tiene posibilidad de operar desde casa en caso de ser necesario. Tuvieron un caso positivo en diciembre, lo cual fue un caso puntual.</w:t>
      </w:r>
    </w:p>
    <w:p>
      <w:pPr>
        <w:pStyle w:val="Normal"/>
        <w:numPr>
          <w:ilvl w:val="0"/>
          <w:numId w:val="6"/>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ELSIA: Terminaron con la operación en el centro de respaldo el 10 de enero. Ya todo el personal está en el sitio principal. Se han presentado novedades de contagio en 3 personas que no han tenido repercusiones sobre la operación. Continúan con pruebas serológicas y PSR 4 días antes de ingresar a turnos. </w:t>
      </w:r>
    </w:p>
    <w:p>
      <w:pPr>
        <w:pStyle w:val="Normal"/>
        <w:numPr>
          <w:ilvl w:val="0"/>
          <w:numId w:val="6"/>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ISTASA: No se han tenido novedades en la operación, en lo administrativo aún no se ha dado el aval para el retorno a la sede.</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Times New Roman"/>
          <w:b/>
          <w:b/>
          <w:bCs/>
          <w:iCs/>
          <w:sz w:val="22"/>
          <w:szCs w:val="22"/>
          <w:lang w:val="es-ES_tradnl" w:eastAsia="es-CO"/>
        </w:rPr>
      </w:pPr>
      <w:r>
        <w:rPr>
          <w:rFonts w:cs="Verdana" w:ascii="Verdana" w:hAnsi="Verdana"/>
          <w:b/>
          <w:bCs/>
          <w:color w:val="000000"/>
          <w:sz w:val="22"/>
          <w:szCs w:val="22"/>
          <w:shd w:fill="FFFFFF" w:val="clear"/>
        </w:rPr>
        <w:t>Revisión Acuerdo C.N.O. 963.</w:t>
      </w:r>
    </w:p>
    <w:p>
      <w:pPr>
        <w:pStyle w:val="Normal"/>
        <w:shd w:fill="FFFFFF" w:val="clear"/>
        <w:suppressAutoHyphens w:val="false"/>
        <w:spacing w:lineRule="auto" w:line="240" w:before="0" w:after="0"/>
        <w:ind w:left="0" w:right="0" w:hanging="0"/>
        <w:contextualSpacing/>
        <w:textAlignment w:val="baseline"/>
        <w:rPr>
          <w:rFonts w:ascii="Verdana" w:hAnsi="Verdana" w:cs="Verdana"/>
          <w:b/>
          <w:b/>
          <w:bCs/>
          <w:iCs/>
          <w:color w:val="000000"/>
          <w:sz w:val="22"/>
          <w:szCs w:val="22"/>
          <w:shd w:fill="FFFFFF" w:val="clear"/>
          <w:lang w:val="es-ES_tradnl" w:eastAsia="es-CO"/>
        </w:rPr>
      </w:pPr>
      <w:r>
        <w:rPr>
          <w:rFonts w:cs="Verdana" w:ascii="Verdana" w:hAnsi="Verdana"/>
          <w:b/>
          <w:bCs/>
          <w:iCs/>
          <w:color w:val="000000"/>
          <w:sz w:val="22"/>
          <w:szCs w:val="22"/>
          <w:shd w:fill="FFFFFF" w:val="clear"/>
          <w:lang w:val="es-ES_tradnl"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tercolombia realizó la presentación de los avances. Se revisaron los considerandos, los indicadores y el anexo técnico que tiene hoy el acuerdo (se sube esta propuesta al sitio de esta reunión), se acuerda:</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Reunión final por parte de las empresas, para lo cual se da máximo hasta el 16 de febrero.</w:t>
      </w:r>
    </w:p>
    <w:p>
      <w:pPr>
        <w:pStyle w:val="Normal"/>
        <w:numPr>
          <w:ilvl w:val="0"/>
          <w:numId w:val="3"/>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En la próxima reunión se tratará la revisión final.</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t>Varios.</w:t>
      </w:r>
    </w:p>
    <w:p>
      <w:pPr>
        <w:pStyle w:val="Normal"/>
        <w:shd w:fill="FFFFFF" w:val="clear"/>
        <w:suppressAutoHyphens w:val="false"/>
        <w:spacing w:lineRule="auto" w:line="240" w:before="0" w:after="0"/>
        <w:ind w:left="0" w:right="0" w:hanging="0"/>
        <w:contextualSpacing/>
        <w:textAlignment w:val="baseline"/>
        <w:rPr>
          <w:rFonts w:ascii="Verdana" w:hAnsi="Verdana" w:cs="Calibri"/>
          <w:b/>
          <w:b/>
          <w:bCs/>
          <w:iCs/>
          <w:color w:val="000000"/>
          <w:sz w:val="22"/>
          <w:szCs w:val="22"/>
          <w:lang w:val="es-ES_tradnl" w:eastAsia="es-CO"/>
        </w:rPr>
      </w:pPr>
      <w:r>
        <w:rPr>
          <w:rFonts w:cs="Calibri" w:ascii="Verdana" w:hAnsi="Verdana"/>
          <w:b/>
          <w:bCs/>
          <w:iCs/>
          <w:color w:val="000000"/>
          <w:sz w:val="22"/>
          <w:szCs w:val="22"/>
          <w:lang w:val="es-ES_tradnl" w:eastAsia="es-CO"/>
        </w:rPr>
      </w:r>
    </w:p>
    <w:p>
      <w:pPr>
        <w:pStyle w:val="Normal"/>
        <w:numPr>
          <w:ilvl w:val="0"/>
          <w:numId w:val="1"/>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Transelca, informa que ye les expidieron la certificación en materia de gestión de activos, por lo cual el comité realiza la felicitación a Transelca.</w:t>
      </w:r>
    </w:p>
    <w:p>
      <w:pPr>
        <w:pStyle w:val="Normal"/>
        <w:numPr>
          <w:ilvl w:val="0"/>
          <w:numId w:val="1"/>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EPM, se solicita si hay comentarios a las actas anteriores colocarlos durante la siguiente semana para poder cerrar las actas.</w:t>
      </w:r>
    </w:p>
    <w:p>
      <w:pPr>
        <w:pStyle w:val="Normal"/>
        <w:numPr>
          <w:ilvl w:val="0"/>
          <w:numId w:val="1"/>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PM pregunta si es posible que una persona de una empresa que no es representante a los Comités tenga acceso a la información. CNO responde que mientras sea autorizada por la empresa se puede autorizar.</w:t>
      </w:r>
    </w:p>
    <w:p>
      <w:pPr>
        <w:pStyle w:val="Normal"/>
        <w:numPr>
          <w:ilvl w:val="0"/>
          <w:numId w:val="1"/>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GEB. Solicita se analice el caso cuando no se puede realizar los mantenimientos porque a última hora una persona resulta positiva por COVID</w:t>
      </w:r>
    </w:p>
    <w:p>
      <w:pPr>
        <w:pStyle w:val="Normal"/>
        <w:shd w:fill="FFFFFF" w:val="clear"/>
        <w:suppressAutoHyphens w:val="false"/>
        <w:spacing w:lineRule="auto" w:line="240" w:before="0" w:after="0"/>
        <w:ind w:left="0" w:right="0" w:hanging="0"/>
        <w:contextualSpacing/>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41:00Z</dcterms:created>
  <dc:creator>Jairo Serrano Luna</dc:creator>
  <dc:description/>
  <cp:keywords/>
  <dc:language>en-US</dc:language>
  <cp:lastModifiedBy>Cuenta Microsoft</cp:lastModifiedBy>
  <cp:lastPrinted>2019-07-03T15:18:00Z</cp:lastPrinted>
  <dcterms:modified xsi:type="dcterms:W3CDTF">2021-02-03T19:41:00Z</dcterms:modified>
  <cp:revision>2</cp:revision>
  <dc:subject/>
  <dc:title>RESUMEN COMITÉ DE TRANSMISIÓN</dc:title>
</cp:coreProperties>
</file>