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52</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27 de agosto de 2020</w:t>
            </w:r>
          </w:p>
        </w:tc>
      </w:tr>
    </w:tbl>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3"/>
        </w:numPr>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s-CO"/>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ralewayregular;Trebuchet MS" w:ascii="ralewayregular;Trebuchet MS" w:hAnsi="ralewayregular;Trebuchet MS"/>
                <w:color w:val="3C3C3B"/>
                <w:shd w:fill="FFFFFF" w:val="clear"/>
              </w:rPr>
              <w:t>se aprueba la actualización de las series hidrológicas del Río Bogotá del año 201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bCs/>
                <w:sz w:val="22"/>
                <w:szCs w:val="22"/>
                <w:lang w:eastAsia="es-CO"/>
              </w:rPr>
            </w:pPr>
            <w:r>
              <w:rPr>
                <w:sz w:val="22"/>
                <w:szCs w:val="22"/>
                <w:lang w:eastAsia="es-CO"/>
              </w:rPr>
              <w:t xml:space="preserve">Acuerdo por el cual </w:t>
            </w:r>
            <w:r>
              <w:rPr>
                <w:rFonts w:cs="ralewayregular;Trebuchet MS" w:ascii="ralewayregular;Trebuchet MS" w:hAnsi="ralewayregular;Trebuchet MS"/>
                <w:color w:val="3C3C3B"/>
                <w:shd w:fill="FFFFFF" w:val="clear"/>
              </w:rPr>
              <w:t>se aprueba la incorporación de un cambio de la capacidad efectiva neta de la planta de generación Río Reci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 xml:space="preserve">Acuerdo por el cual </w:t>
            </w:r>
            <w:r>
              <w:rPr>
                <w:rFonts w:cs="ralewayregular;Trebuchet MS" w:ascii="ralewayregular;Trebuchet MS" w:hAnsi="ralewayregular;Trebuchet MS"/>
                <w:color w:val="3C3C3B"/>
                <w:shd w:fill="FFFFFF" w:val="clear"/>
              </w:rPr>
              <w:t>se certifican las pruebas de estatismo y banda muerta de las unidades de generación Termoyopal 3 y Termoyopal 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Verdana" w:ascii="Verdana" w:hAnsi="Verdana"/>
                <w:sz w:val="22"/>
                <w:szCs w:val="22"/>
              </w:rPr>
              <w:t xml:space="preserve">Acuerdo por el cual se aprueba </w:t>
            </w:r>
            <w:r>
              <w:rPr>
                <w:rFonts w:cs="ralewayregular;Trebuchet MS" w:ascii="ralewayregular;Trebuchet MS" w:hAnsi="ralewayregular;Trebuchet MS"/>
                <w:color w:val="3C3C3B"/>
                <w:shd w:fill="FFFFFF" w:val="clear"/>
              </w:rPr>
              <w:t>el procedimiento para determinar la velocidad de toma de carga y descarga de las unidades de generación del SIN y el plan de pruebas para su determin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sz w:val="22"/>
                <w:szCs w:val="22"/>
              </w:rPr>
            </w:pPr>
            <w:r>
              <w:rPr>
                <w:rFonts w:cs="Verdana" w:ascii="Verdana" w:hAnsi="Verdana"/>
                <w:sz w:val="22"/>
                <w:szCs w:val="22"/>
                <w:shd w:fill="FFFFFF" w:val="clear"/>
              </w:rPr>
              <w:t xml:space="preserve">Acuerdo por el cual se </w:t>
            </w:r>
            <w:r>
              <w:rPr>
                <w:rFonts w:cs="ralewayregular;Trebuchet MS" w:ascii="ralewayregular;Trebuchet MS" w:hAnsi="ralewayregular;Trebuchet MS"/>
                <w:color w:val="3C3C3B"/>
                <w:shd w:fill="FFFFFF" w:val="clear"/>
              </w:rPr>
              <w:t>aprueban las variables adicionales a la información para el despacho económico que deben enviar los agentes generadores en la oferta, los mecanismos para recuperar ofertas de variables adicionales válidas y el procedimiento para declarar los requisitos mínimos obligatori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Acuerdo por el cual se aprueba la incorporación de un cambio de parámetros técnicos de la planta de generación Termonorte: Tiempo mínimo de generación, variación de carga para MTCE, tiempo de aviso y rampas de la planta de generación Termonorte. Se incluye en los considerandos que el CO comparte la preocupación por el incremento de las restricciones por el cambio en los mínimos técnicos, sin embargo, se trata de una modificación soportada técnicamente que incluye alternativas de modernización de controles y equipos electromecánicos, por lo que recomienda la expedición de este Acuer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sz w:val="22"/>
                <w:szCs w:val="22"/>
              </w:rPr>
            </w:pPr>
            <w:r>
              <w:rPr>
                <w:rFonts w:cs="Verdana" w:ascii="Verdana" w:hAnsi="Verdana"/>
                <w:color w:val="000000"/>
                <w:sz w:val="22"/>
                <w:szCs w:val="22"/>
                <w:shd w:fill="FFFFFF" w:val="clear"/>
              </w:rPr>
              <w:t xml:space="preserve">Acuerdo por el cual </w:t>
            </w:r>
            <w:r>
              <w:rPr>
                <w:rFonts w:cs="ralewayregular;Trebuchet MS" w:ascii="ralewayregular;Trebuchet MS" w:hAnsi="ralewayregular;Trebuchet MS"/>
                <w:color w:val="3C3C3B"/>
                <w:shd w:fill="FFFFFF" w:val="clear"/>
              </w:rPr>
              <w:t>se autoriza la incorporación de dispositivos FACTS tipo SSSC Distribuidos para la realización de pruebas mediante un proyecto piloto de EMPRESAS PÚBLICAS DE MEDELLÍN E.S.P. - EP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Acuerdo por el cual </w:t>
            </w:r>
            <w:r>
              <w:rPr>
                <w:rFonts w:cs="ralewayregular;Trebuchet MS" w:ascii="ralewayregular;Trebuchet MS" w:hAnsi="ralewayregular;Trebuchet MS"/>
                <w:color w:val="3C3C3B"/>
                <w:shd w:fill="FFFFFF" w:val="clear"/>
              </w:rPr>
              <w:t>se aprueba la ampliación de la suspensión de plazos para la realización de algunas pruebas y protocolos previstos en Acuerdos CNO debido a la emergencia de salud pública mundial por la enfermedad causada por el coronavirus COVID19</w:t>
            </w:r>
            <w:r>
              <w:rPr>
                <w:rFonts w:cs="Verdana" w:ascii="Verdana" w:hAnsi="Verdana"/>
                <w:color w:val="000000"/>
                <w:sz w:val="22"/>
                <w:szCs w:val="22"/>
                <w:shd w:fill="FFFFFF" w:val="clea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160"/>
        <w:ind w:left="0" w:right="0" w:hanging="0"/>
        <w:textAlignment w:val="baseline"/>
        <w:rPr/>
      </w:pPr>
      <w:r>
        <w:rPr>
          <w:rFonts w:cs="ralewayregular;Trebuchet MS" w:ascii="ralewayregular;Trebuchet MS" w:hAnsi="ralewayregular;Trebuchet MS"/>
          <w:color w:val="3C3C3B"/>
          <w:shd w:fill="FFFFFF" w:val="clear"/>
        </w:rPr>
        <w:t>Por último, el CNO menciona que no se trae al CO el Acuerdo revisado en SAPE sobre el ESA dado que, desde el punto de vista legal, el CNO no tiene competencia para expedir un Acuerdo cuyo objeto sea la aprobación de la implementación del esquema suplementario de protección sistémico entre Colombia y Ecuador. Lo anterior, teniendo en cuenta la competencia legal del Consejo, que se refiere a la expedición de los acuerdos operativos para garantizar una operación segura, confiable y económica del SIN colombiano, los cuales son de obligatorio cumplimiento de los agentes del Sistema y del CND. El esquema suplementario sistémico del ESA es el resultado de un acuerdo operativo de 2 países, cuyas reglas desde el 2003, se encuentran en los acuerdos operativos Colombia - Ecuador, en los que están previstas entre otros aspectos, las responsabilidades de los operadores y de los agentes a nivel binacional.</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recomienda al CNO la aprobación de los Acuerdos revisados., excepto el 8. sobre el tema se enviará circular informando a los agentes que el Acuerdo ya no tendrá vigencia y solicitando que pruebas tienen pendientes. De acuerdo con las restricciones particulares se define expedir acuerdos ampliando plazos en caso de que se requiera se deberá agendar un punto en siguientes reuniones para analizar el tema de flexibilidad de plantas térmica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Informe hidro climático y ambiental XM.</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Respecto al seguimiento del clima en el territorio nacional, XM indicó, basados en los análisis de diferentes agencias meteorológicas internacionales y del IDEAM, los siguientes punto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En términos generales, se continúa observando condiciones </w:t>
      </w:r>
      <w:r>
        <w:rPr>
          <w:rFonts w:cs="Times New Roman" w:ascii="ralewayregular;Trebuchet MS" w:hAnsi="ralewayregular;Trebuchet MS"/>
          <w:i/>
          <w:iCs/>
          <w:color w:val="3C3C3B"/>
          <w:szCs w:val="24"/>
          <w:lang w:eastAsia="es-CO"/>
        </w:rPr>
        <w:t>neutrales</w:t>
      </w:r>
      <w:r>
        <w:rPr>
          <w:rFonts w:cs="Times New Roman" w:ascii="ralewayregular;Trebuchet MS" w:hAnsi="ralewayregular;Trebuchet MS"/>
          <w:color w:val="3C3C3B"/>
          <w:szCs w:val="24"/>
          <w:lang w:eastAsia="es-CO"/>
        </w:rPr>
        <w:t> del ENSO, aunque se mantiene activo el estado de Vigilancia de La Niña. Con respecto al seguimiento de las variables oceánicas asociadas al ENSO, se mantienen las anomalías negativas de la Temperatura Superficial del Mar (en las regiones Niño 3, Niño 3.4 y Niño 1+2) y de la temperatura subsuperficial en la cuenca central y oriental del océano Pacífico Tropical. En cuanto a las variables atmosféricas, se ha observado en las últimas semanas un debilitamiento de los vientos alisios sobre la región central del océano Pacífico. Finalmente, con respecto a la radiación saliente de onda larga, se continúan observando anomalías positivas en la región cercana a los 180°, lo que indica condiciones de nubosidad escasa en dicha zona, que corresponde con condiciones neutrales del ENSO.</w:t>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El boletín climático del IDEAM del mes de agosto indica que se esperan condiciones deficitarias de precipitación para el mes de septiembre, con déficit entre 10% y 40% en amplios sectores de las regiones Andina y Amazónica, así como en el centro y sur de la región Pacífica, incluyendo el norte de la región Caribe y el área insular. Se esperan lluvias por encima de lo normal (entre 10% y 40%) en el Chocó. Para los meses de octubre, noviembre, diciembre y enero, se esperan lluvias por encima de lo normal en grandes áreas del país, especialmente en los meses de noviembre y enero, para los cuales se prevé precipitaciones hasta 80% por encima de lo normal. Con respecto al pronóstico de los vientos superficiales para los meses de agosto, septiembre y octubre, se espera una disminución en la velocidad de los vientos, especialmente en la región Caribe para el mes de octubre, lo que es coherente con el paso de la Zona de Convergencia Intertropical (ZCIT). Finalmente, en relación con los pronósticos de las temperaturas extremas, se esperan temperaturas (tanto máximas como mínimas) por encima de lo normal para los próximos meses, con aumentos hasta de 1° por encima de lo normal.</w:t>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regular">
    <w:altName w:val="Trebuchet MS"/>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sz w:val="22"/>
        <w:b/>
        <w:szCs w:val="22"/>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ralewayregular;Trebuchet MS" w:hAnsi="ralewayregular;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sz w:val="22"/>
      <w:szCs w:val="22"/>
    </w:rPr>
  </w:style>
  <w:style w:type="character" w:styleId="WW8Num30z0">
    <w:name w:val="WW8Num30z0"/>
    <w:qFormat/>
    <w:rPr>
      <w:rFonts w:ascii="ralewayregular;Trebuchet MS" w:hAnsi="ralewayregular;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sz w:val="22"/>
      <w:szCs w:val="22"/>
    </w:rPr>
  </w:style>
  <w:style w:type="character" w:styleId="WW8Num35z0">
    <w:name w:val="WW8Num35z0"/>
    <w:qFormat/>
    <w:rPr>
      <w:rFonts w:ascii="ralewayregular;Trebuchet MS" w:hAnsi="ralewayregular;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56:00Z</dcterms:created>
  <dc:creator>Jairo Serrano Luna</dc:creator>
  <dc:description/>
  <cp:keywords/>
  <dc:language>en-US</dc:language>
  <cp:lastModifiedBy>User</cp:lastModifiedBy>
  <cp:lastPrinted>2019-07-03T15:06:00Z</cp:lastPrinted>
  <dcterms:modified xsi:type="dcterms:W3CDTF">2020-09-02T20:56:00Z</dcterms:modified>
  <cp:revision>2</cp:revision>
  <dc:subject/>
  <dc:title>RESUMEN COMITÉ DE TRANSMISIÓN</dc:title>
</cp:coreProperties>
</file>