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45</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28 de mayo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Estudio de TEBSA.</w:t>
      </w:r>
    </w:p>
    <w:p>
      <w:pPr>
        <w:pStyle w:val="Normal"/>
        <w:spacing w:lineRule="auto" w:line="240" w:before="60" w:after="60"/>
        <w:contextualSpacing/>
        <w:rPr>
          <w:rFonts w:ascii="Verdana" w:hAnsi="Verdana" w:cs="Times New Roman"/>
          <w:b/>
          <w:b/>
          <w:bCs/>
          <w:sz w:val="22"/>
          <w:szCs w:val="22"/>
          <w:lang w:eastAsia="es-CO"/>
        </w:rPr>
      </w:pPr>
      <w:r>
        <w:rPr>
          <w:rFonts w:cs="Times New Roman" w:ascii="Verdana" w:hAnsi="Verdana"/>
          <w:b/>
          <w:bCs/>
          <w:sz w:val="22"/>
          <w:szCs w:val="22"/>
          <w:lang w:eastAsia="es-CO"/>
        </w:rPr>
      </w:r>
    </w:p>
    <w:p>
      <w:pPr>
        <w:pStyle w:val="Normal"/>
        <w:spacing w:lineRule="auto" w:line="240" w:before="60" w:after="60"/>
        <w:ind w:left="0" w:right="-318" w:hanging="0"/>
        <w:contextualSpacing/>
        <w:rPr/>
      </w:pPr>
      <w:r>
        <w:rPr/>
        <w:t>TEBSA presentó una propuesta de caso de simulación energética que considera unos nuevos supuestos y plantea al SPO que se considere incluir esta simulación como un caso adicional de los AE.</w:t>
      </w:r>
    </w:p>
    <w:p>
      <w:pPr>
        <w:pStyle w:val="Normal"/>
        <w:spacing w:lineRule="auto" w:line="240" w:before="60" w:after="60"/>
        <w:ind w:left="0" w:right="-318" w:hanging="0"/>
        <w:contextualSpacing/>
        <w:rPr/>
      </w:pPr>
      <w:r>
        <w:rPr/>
      </w:r>
    </w:p>
    <w:p>
      <w:pPr>
        <w:pStyle w:val="Normal"/>
        <w:spacing w:lineRule="auto" w:line="240" w:before="60" w:after="60"/>
        <w:ind w:left="0" w:right="-318" w:hanging="0"/>
        <w:contextualSpacing/>
        <w:rPr/>
      </w:pPr>
      <w:r>
        <w:rPr/>
        <w:t>El CO concluyó que es necesario revisar la propuesta en el SPO y establecer las recomendaciones a que dé lugar para el CO y el Consejo.</w:t>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2"/>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rPr>
              <w:t>se establecen los requerimientos para la obtención y validación de parámetros del generador y los modelos del sistema de excitación, control de velocidad/potencia y estabilizadores de sistemas de potencia de las unidades de generación sincrónicas del SIN despachadas centralmente, y se definen las pautas para las pruebas y reajustes de los controles de gener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rPr>
              <w:t>aprueba la incorporación del cambio en los límites de generación y absorción de potencia reactiva de las unidades de la planta de generación Termoflores y las respectivas curvas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sz w:val="22"/>
                <w:szCs w:val="22"/>
                <w:shd w:fill="FFFFFF" w:val="clear"/>
              </w:rPr>
              <w:t xml:space="preserve">se aprueba </w:t>
            </w:r>
            <w:r>
              <w:rPr>
                <w:rFonts w:cs="Verdana" w:ascii="Verdana" w:hAnsi="Verdana"/>
                <w:sz w:val="22"/>
                <w:szCs w:val="22"/>
              </w:rPr>
              <w:t>la actualización de información de unos parámetros técnicos de los volúmenes del embalse Bet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bCs/>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rFonts w:cs="Verdana" w:ascii="Verdana" w:hAnsi="Verdana"/>
                <w:sz w:val="22"/>
                <w:szCs w:val="22"/>
              </w:rPr>
              <w:t>Acuerdo por el cual se aprueba la incorporación de un cambio en el factor de conversión de la planta de generación Miel 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sz w:val="22"/>
          <w:szCs w:val="22"/>
          <w:shd w:fill="FFFFFF" w:val="clear"/>
        </w:rPr>
      </w:pPr>
      <w:r>
        <w:rPr>
          <w:rFonts w:cs="Times New Roman" w:ascii="Verdana" w:hAnsi="Verdana"/>
          <w:sz w:val="22"/>
          <w:szCs w:val="22"/>
          <w:lang w:eastAsia="es-CO"/>
        </w:rPr>
        <w:t>El Comité de Operación recomendó la aprobación de todos los acuerdos.</w:t>
      </w:r>
    </w:p>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sz w:val="22"/>
          <w:szCs w:val="22"/>
          <w:shd w:fill="FFFFFF" w:val="clear"/>
        </w:rPr>
      </w:r>
    </w:p>
    <w:p>
      <w:pPr>
        <w:pStyle w:val="Normal"/>
        <w:numPr>
          <w:ilvl w:val="0"/>
          <w:numId w:val="2"/>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Informe hidro climático y ambiental XM.</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Calibri"/>
          <w:color w:val="000000"/>
          <w:sz w:val="22"/>
          <w:szCs w:val="22"/>
        </w:rPr>
      </w:pPr>
      <w:r>
        <w:rPr>
          <w:rFonts w:cs="Calibri" w:ascii="Verdana" w:hAnsi="Verdana"/>
          <w:color w:val="000000"/>
          <w:sz w:val="22"/>
          <w:szCs w:val="22"/>
        </w:rPr>
        <w:t>XM presentó el resumen del comportamiento de las diferentes variables climáticas de mayor relevancia e impacto en el SIN. Este informe se basó en lo presentado por el IDEAM en la última reunión ordinaria del SURER (14 de mayo), complementado a su vez, con información procedente de diversas publicaciones de agencias climáticas internacionales, información hidrológica procedente del SURER y otras fuente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Calibri"/>
          <w:color w:val="000000"/>
          <w:sz w:val="22"/>
          <w:szCs w:val="22"/>
        </w:rPr>
      </w:pPr>
      <w:r>
        <w:rPr>
          <w:rFonts w:cs="Calibri" w:ascii="Verdana" w:hAnsi="Verdana"/>
          <w:color w:val="000000"/>
          <w:sz w:val="22"/>
          <w:szCs w:val="22"/>
        </w:rPr>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Times New Roman" w:ascii="Verdana" w:hAnsi="Verdana"/>
          <w:sz w:val="22"/>
          <w:szCs w:val="22"/>
          <w:lang w:eastAsia="es-CO"/>
        </w:rPr>
        <w:t>En la reunión se concluyó lo siguiente:</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Variables oceánicas: las anomalías de la temperatura superficial del mar se encuentran dentro del rango de normalidad (entre -0.5°C y +0.5°C) a lo largo de todo el Pacífico ecuatorial. Sub-superficialmente se registra un enfriamiento bajo el Pacífico central y oriental, el cual en bajo el Pacífico central alcanza los 4°C por debajo de la media.</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 xml:space="preserve">Variables atmosféricas: al igual que con las variables oceánicas, las atmosféricas se encuentran dentro del rango de normalidad estacional. Los vientos alisios soplan con normalidad o con velocidades por encima de la media a lo largo de todo el Pacifico ecuatorial. En relación con la radiación saliente de onda larga, esta indica el desarrollo de cierta nubosidad alrededor de los 120E, lo cual es consistente con la situación de normalidad del ENSO. Las ondas intraestacionales se han presentado mayormente en su fase divergente, lo cual ha influido en el comportamiento de las lluvias sobre Colombia.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 </w:t>
      </w:r>
      <w:r>
        <w:rPr>
          <w:rFonts w:cs="Calibri" w:ascii="Verdana" w:hAnsi="Verdana"/>
          <w:color w:val="000000"/>
          <w:sz w:val="22"/>
          <w:szCs w:val="22"/>
          <w:lang w:eastAsia="es-CO"/>
        </w:rPr>
        <w:t>Índices de seguimiento: el índice de oscilación del Sur (IOS), se encuentra en la zona neutralidad; el último valor del ONI (para el trimestre feb-abr/2020) fue de 0.5, justo en el umbral de calentamiento, que es de 0.5 según la NOAA. Si bien este indicador se mantuvo por quinto período consecutivo en el umbral de calentamiento, el comportamiento de las anomalías de la TSM en el Pacífico central -ligero enfriamiento-, sugieren el posible retorno a condiciones de normalidad; el índice multivariado del ENSO fue de -0.1 para el bimestre mar-abr/2020, es decir dentro de lo normal, aunque mantiene una tendencia de descenso desde hace algunos meses.</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 xml:space="preserve">Boletines y análisis: El Boletín CPC/NCEP/NWS (NOAA) ENSO Diagnostic Discussion, señala que </w:t>
      </w:r>
      <w:r>
        <w:rPr>
          <w:rFonts w:cs="Calibri" w:ascii="Verdana" w:hAnsi="Verdana"/>
          <w:i/>
          <w:iCs/>
          <w:color w:val="000000"/>
          <w:sz w:val="22"/>
          <w:szCs w:val="22"/>
          <w:lang w:eastAsia="es-CO"/>
        </w:rPr>
        <w:t>“Se espera que los valores del índice de Niño 3.4 disminuyan durante el resto de la primavera del hemisferio norte hasta el verano, con la posibilidad de temperaturas bajo lo normal tornándose más estables hacia la última mitad del año. El consenso de los pronosticadores favorece condiciones de ENSO neutral hasta el verano y otoño, inclinándose levemente hacia La Niña a finales del año (~45% de probabilidad)”.</w:t>
      </w:r>
      <w:r>
        <w:rPr>
          <w:rFonts w:cs="Calibri" w:ascii="Verdana" w:hAnsi="Verdana"/>
          <w:color w:val="000000"/>
          <w:sz w:val="22"/>
          <w:szCs w:val="22"/>
          <w:lang w:eastAsia="es-CO"/>
        </w:rPr>
        <w:t xml:space="preserve"> El IRI, por su parte, señaló que “</w:t>
      </w:r>
      <w:r>
        <w:rPr>
          <w:rFonts w:cs="Calibri" w:ascii="Verdana" w:hAnsi="Verdana"/>
          <w:i/>
          <w:iCs/>
          <w:color w:val="000000"/>
          <w:sz w:val="22"/>
          <w:szCs w:val="22"/>
          <w:lang w:eastAsia="es-CO"/>
        </w:rPr>
        <w:t>La mayoría de los pronósticos de los modelos esperan condiciones neutrales en las TSM de aquí al verano, descendiendo por debajo de la media, aunque no necesariamente en el territorio de La Niña, durante el período verano-otoño. Espera una posible continuación del ENSO neutral en el verano y otoño, con cierta posibilidad de La Niña hacia el otoño.</w:t>
      </w:r>
      <w:r>
        <w:rPr>
          <w:rFonts w:cs="Calibri" w:ascii="Verdana" w:hAnsi="Verdana"/>
          <w:color w:val="000000"/>
          <w:sz w:val="22"/>
          <w:szCs w:val="22"/>
          <w:lang w:eastAsia="es-CO"/>
        </w:rPr>
        <w:t>” Finalmente, para el BOM de Australia “</w:t>
      </w:r>
      <w:r>
        <w:rPr>
          <w:rFonts w:cs="Calibri" w:ascii="Verdana" w:hAnsi="Verdana"/>
          <w:i/>
          <w:iCs/>
          <w:color w:val="000000"/>
          <w:sz w:val="22"/>
          <w:szCs w:val="22"/>
          <w:lang w:eastAsia="es-CO"/>
        </w:rPr>
        <w:t>Todos los modelos analizados indican que el Pacifico central tropical (región Niño 3.4) se enfriará durante el invierno del hemisferio sur (verano HN), y comienzos de la primavera (otoño HN). Mientras que la mayoría de los modelos predicen que El Niño3.4 continuará en las condiciones de neutralidad, tres modelos sugieren que los umbrales de La Niña pueden ser alcanzados o superados hacia octubre de 2020.</w:t>
      </w:r>
      <w:r>
        <w:rPr>
          <w:rFonts w:cs="Calibri" w:ascii="Verdana" w:hAnsi="Verdana"/>
          <w:color w:val="000000"/>
          <w:sz w:val="22"/>
          <w:szCs w:val="22"/>
          <w:lang w:eastAsia="es-CO"/>
        </w:rPr>
        <w:t>”</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Se presentó el seguimiento al pronóstico hidrológico y los escenarios determinísticos preparados por el Subcomité Hidrológico (SURER) en su última reunión ordinaria, la evolución del embalse agregado, y la descripción general de los escenarios a utilizar en el análisis energético del CNO. Se destacó que el nivel del embalse agregado para fines de abril ha alcanzado el mínimo desde 2004.</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Se presentaron los pronósticos del IRI y del centro europeo, para las variables de precipitación y temperatura ambiente; los pronósticos del IDEAM de anomalías de temperatura media máxima y mínima y del campo de vientos para los próximos meses. Así mismo, se presentaron los mapas con los pronósticos probabilísticos (pronóstico consolidado del IDEAM) de precipitación para los meses de mayo a octubre de 2020. El IDEAM espera que durante mayo predominen las lluvias dentro de los valores normales. Para junio se estiman lluvias por debajo de lo normal con déficit entre 10% y 20% con respecto al valor climatológico en amplios sectores de las regiones Caribe y Andina.</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Se presentó también una comparación entre los pronósticos estacionales del IRI, el Centro Europeo y el IDEAM, identificando los puntos de concordancia y diferencia entre ellos. Se recomendó ser cuidadosos al considerar los pronósticos del final del horizonte (agosto a octubre), ya que en términos climáticos se hallan alejados del momento de su emisión y podrían cambiar en los próximos meses.</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Se informó del inicio en junio de la temporada de huracanes, la cual podría ser más activa de lo normal. Se mencionó la tormenta tropical Bertha, presente frente a las costas de EE. UU. y formada antes del inicio oficial de esta temporada.</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Se resaltó el hecho de que se acumularon más de 9 meses consecutivos con aportes deficitarios al SIN.</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 </w:t>
      </w:r>
    </w:p>
    <w:p>
      <w:pPr>
        <w:pStyle w:val="Normal"/>
        <w:suppressAutoHyphens w:val="false"/>
        <w:spacing w:lineRule="auto" w:line="240" w:before="0" w:after="0"/>
        <w:ind w:left="0" w:right="0" w:hanging="0"/>
        <w:rPr>
          <w:rFonts w:ascii="Verdana" w:hAnsi="Verdana" w:cs="Times New Roman"/>
          <w:sz w:val="22"/>
          <w:szCs w:val="22"/>
          <w:lang w:eastAsia="es-CO"/>
        </w:rPr>
      </w:pPr>
      <w:r>
        <w:rPr>
          <w:rFonts w:cs="Calibri" w:ascii="Verdana" w:hAnsi="Verdana"/>
          <w:color w:val="000000"/>
          <w:sz w:val="22"/>
          <w:szCs w:val="22"/>
          <w:lang w:eastAsia="es-CO"/>
        </w:rPr>
        <w:t>•</w:t>
      </w:r>
      <w:r>
        <w:rPr>
          <w:rFonts w:eastAsia="Verdana" w:cs="Verdana" w:ascii="Verdana" w:hAnsi="Verdana"/>
          <w:color w:val="000000"/>
          <w:sz w:val="22"/>
          <w:szCs w:val="22"/>
          <w:lang w:eastAsia="es-CO"/>
        </w:rPr>
        <w:t xml:space="preserve"> </w:t>
      </w:r>
      <w:r>
        <w:rPr>
          <w:rFonts w:cs="Calibri" w:ascii="Verdana" w:hAnsi="Verdana"/>
          <w:color w:val="000000"/>
          <w:sz w:val="22"/>
          <w:szCs w:val="22"/>
          <w:lang w:eastAsia="es-CO"/>
        </w:rPr>
        <w:t>El IDEAM informó al SURER que las oscilaciones intraestacionales (MJO) son en gran medida responsables del fuerte impacto sobre el déficit de lluvias en el país durante los últimos meses, aunque agregó que son varios los factores para tener en cuenta a la hora de explicar el comportamiento anómalo de las precipitaciones (actividad de la ZCIT, la baja anclada en Panamá, las corrientes de chorro, los frentes fríos, etc.). En este sentido el CO reiteró su petición de transmitirle al IDEAM la importancia de establecer un patrón del comportamiento de los caudales de las cuencas hidrográficas del SIN, en función de los “drivers” climáticos más relevantes. El SURER informó que esta solicitud se había realizado al IDEAM en su última reunión, pero que no se concretó en una tarea inmediata.  Se acordó que el CNO haría la solicitud oficial al IDEA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ralewayregular;Trebuchet MS" w:hAnsi="ralewayregular;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ralewayregular;Trebuchet MS" w:hAnsi="ralewayregular;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sz w:val="22"/>
      <w:szCs w:val="22"/>
    </w:rPr>
  </w:style>
  <w:style w:type="character" w:styleId="WW8Num29z0">
    <w:name w:val="WW8Num29z0"/>
    <w:qFormat/>
    <w:rPr>
      <w:rFonts w:ascii="ralewayregular;Trebuchet MS" w:hAnsi="ralewayregular;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2:00Z</dcterms:created>
  <dc:creator>Jairo Serrano Luna</dc:creator>
  <dc:description/>
  <cp:keywords/>
  <dc:language>en-US</dc:language>
  <cp:lastModifiedBy>Siomara Beltran</cp:lastModifiedBy>
  <cp:lastPrinted>2019-07-03T15:06:00Z</cp:lastPrinted>
  <dcterms:modified xsi:type="dcterms:W3CDTF">2020-06-03T16:42:00Z</dcterms:modified>
  <cp:revision>2</cp:revision>
  <dc:subject/>
  <dc:title>RESUMEN COMITÉ DE TRANSMISIÓN</dc:title>
</cp:coreProperties>
</file>