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31</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28 de enero de 2020</w:t>
            </w:r>
          </w:p>
        </w:tc>
      </w:tr>
    </w:tbl>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color w:val="3C3C3B"/>
          <w:sz w:val="22"/>
          <w:szCs w:val="22"/>
          <w:lang w:eastAsia="es-CO"/>
        </w:rPr>
      </w:pPr>
      <w:r>
        <w:rPr>
          <w:rFonts w:cs="Times New Roman" w:ascii="Verdana" w:hAnsi="Verdana"/>
          <w:b/>
          <w:bCs/>
          <w:color w:val="3C3C3B"/>
          <w:sz w:val="22"/>
          <w:szCs w:val="22"/>
          <w:lang w:eastAsia="es-CO"/>
        </w:rPr>
        <w:t>Inducción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presentó al Comité de Distribución los aspectos institucionales, reglamento interno, código de ética y aspectos administrativos por los cuales se rige el funcionamiento del Consejo y el actuar de los miembros de los foros que lo compone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dicionalmente se realizó la siguiente evaluación con los miembros del Comité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Qué aspectos destacarían de la gestión del Subcomité o Comité durante el año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La gestión realizada durante todo el año al seguimiento del comportamiento de los pronósticos de la demanda de energía.</w:t>
      </w:r>
    </w:p>
    <w:p>
      <w:pPr>
        <w:pStyle w:val="Normal"/>
        <w:numPr>
          <w:ilvl w:val="0"/>
          <w:numId w:val="7"/>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Gestión y programación de las Jornadas Técnicas de Distribu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Qué aspectos consideran debe mejorarse en el año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Gestionar con mayor celeridad los pendientes de las reuniones porque se puede perder la efectividad y oportunidad que se requiere.</w:t>
      </w:r>
    </w:p>
    <w:p>
      <w:pPr>
        <w:pStyle w:val="Normal"/>
        <w:numPr>
          <w:ilvl w:val="0"/>
          <w:numId w:val="10"/>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be reforzar el seguimiento al comportamiento de la demanda de energía del SIN </w:t>
      </w:r>
      <w:r>
        <w:rPr>
          <w:rFonts w:cs="Times New Roman" w:ascii="Verdana" w:hAnsi="Verdana"/>
          <w:color w:val="3C3C3B"/>
          <w:sz w:val="22"/>
          <w:szCs w:val="22"/>
          <w:lang w:eastAsia="es-CO"/>
        </w:rPr>
        <w:t>(Nuevos indicadores y una gestión más oportuna a nivel del STR y SDL).</w:t>
      </w:r>
    </w:p>
    <w:p>
      <w:pPr>
        <w:pStyle w:val="Normal"/>
        <w:numPr>
          <w:ilvl w:val="0"/>
          <w:numId w:val="10"/>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tar de optimizar los temas de la agenda de las reuniones para que estas no sean tan extensas y programar un receso para el almuerzo de los asistentes por Gotomeeting.</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Conformación de empresas integrantes del Comité de Distribución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s empresas que confirmaron al CNO su participación en las reuniones del Comité de Distribución para el año 2020 son las siguientes:</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TERMOBARRANQUILLA, CEO, EPM, CELSIA COLOMBIA, DISPAC, ENERCA, ELECTRICARIBE, ESSA, EMCALI y ELECTROHUILA.</w:t>
      </w:r>
    </w:p>
    <w:p>
      <w:pPr>
        <w:pStyle w:val="Normal"/>
        <w:shd w:fill="FFFFFF" w:val="clear"/>
        <w:suppressAutoHyphens w:val="false"/>
        <w:spacing w:lineRule="auto" w:line="240" w:before="0" w:after="225"/>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as empresas que faltan por confirmar su participación son las siguientes:</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BSA.</w:t>
      </w:r>
    </w:p>
    <w:p>
      <w:pPr>
        <w:pStyle w:val="Normal"/>
        <w:numPr>
          <w:ilvl w:val="0"/>
          <w:numId w:val="5"/>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MCARTAGO.</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ES CHIVOR</w:t>
      </w:r>
    </w:p>
    <w:p>
      <w:pPr>
        <w:pStyle w:val="Normal"/>
        <w:numPr>
          <w:ilvl w:val="0"/>
          <w:numId w:val="5"/>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le solicitó al CNO que la vigencia del Acuerdo se extienda todos los años hasta el 31 de enero, con el fin de no dejar días sin integración de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Elección Presidente Comité de Distribución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eligió por unanimidad como presidente para la vigencia 2020 a CELSIA COLOMBIA.</w:t>
      </w:r>
    </w:p>
    <w:p>
      <w:pPr>
        <w:pStyle w:val="Normal"/>
        <w:shd w:fill="FFFFFF" w:val="clear"/>
        <w:suppressAutoHyphens w:val="false"/>
        <w:spacing w:lineRule="auto" w:line="240" w:before="0" w:after="0"/>
        <w:ind w:left="284"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resalto la buena gestión realizada por CEO en la presidencia durante el año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Definición Plan Operativo Comité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El Comité de Distribución elaboró el plan operativo para el año 2020, el cual puede consultarse en la página del Consejo Nacional de Operación – CN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shd w:fill="FFFFFF" w:val="clear"/>
          <w:lang w:eastAsia="es-CO"/>
        </w:rPr>
        <w:t>Adicionalmente se definieron las siguientes acciones como parte de la gestión del plan operativo del Comité:</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ublicará en la página WEB del CNO el documento de los DER elaborado por XM para comentarios de los agentes hasta el 14 de febrero y posteriormente se realizará una reunión conjunta CD –CT – CO para resolver por parte de XM las inquietudes generadas.</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conformó grupo de trabajo integrado por: ELECTRICARIBE, CODENSA y CELSIA COLOMBIA para trabajar conjuntamente con el SAPE en la identificación de alternativas para disminuir los niveles de corto circuito de las subestaciones del SIN </w:t>
      </w:r>
      <w:r>
        <w:rPr>
          <w:rFonts w:cs="Times New Roman" w:ascii="Verdana" w:hAnsi="Verdana"/>
          <w:color w:val="3C3C3B"/>
          <w:sz w:val="22"/>
          <w:szCs w:val="22"/>
          <w:lang w:eastAsia="es-CO"/>
        </w:rPr>
        <w:t>(Pendiente definir fecha de reunión).</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Se conformó grupo de trabajo integrado por CODENSA, ELECTRICARIBE, CELSIA COLOMBIA, EPM, TERMOBARRANQUILLA, CEO y ENERCA para trabajar el tema: Definición de escenarios energéticos de mediano plazo, solares, eólicos y PCH a nivel distribuido, se acordó realizar la primera reunión el día 11 de febrero de 09:00 a 11:00 horas.     </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Plenaria Operadores de Red, se realizará el día 27 de abril de 2020 con énfasis en la gestión de la demanda de energía </w:t>
      </w:r>
      <w:r>
        <w:rPr>
          <w:rFonts w:cs="Times New Roman" w:ascii="Verdana" w:hAnsi="Verdana"/>
          <w:color w:val="3C3C3B"/>
          <w:sz w:val="22"/>
          <w:szCs w:val="22"/>
          <w:lang w:eastAsia="es-CO"/>
        </w:rPr>
        <w:t>(se invitará a grandes consumidores), </w:t>
      </w:r>
      <w:r>
        <w:rPr>
          <w:rFonts w:cs="Times New Roman" w:ascii="Verdana" w:hAnsi="Verdana"/>
          <w:color w:val="3C3C3B"/>
          <w:sz w:val="22"/>
          <w:szCs w:val="22"/>
          <w:lang w:eastAsia="es-CO"/>
        </w:rPr>
        <w:t>la agenda se construirá en la reunión de febrero del Comité.</w:t>
      </w:r>
    </w:p>
    <w:p>
      <w:pPr>
        <w:pStyle w:val="Normal"/>
        <w:numPr>
          <w:ilvl w:val="0"/>
          <w:numId w:val="8"/>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ultados referenciamiento modelamiento de la Carga del SIN – XM </w:t>
      </w:r>
      <w:r>
        <w:rPr>
          <w:rFonts w:cs="Times New Roman" w:ascii="Verdana" w:hAnsi="Verdana"/>
          <w:color w:val="3C3C3B"/>
          <w:sz w:val="22"/>
          <w:szCs w:val="22"/>
          <w:lang w:eastAsia="es-CO"/>
        </w:rPr>
        <w:t>(Se realizará reunión conjunta CD y Subcomité de controles el día 24 de abril de 2020).</w:t>
      </w:r>
    </w:p>
    <w:p>
      <w:pPr>
        <w:pStyle w:val="Normal"/>
        <w:shd w:fill="FFFFFF" w:val="clear"/>
        <w:suppressAutoHyphens w:val="false"/>
        <w:spacing w:lineRule="auto" w:line="240" w:before="0" w:after="225"/>
        <w:ind w:left="72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isión indicadores de Operación 2020.</w:t>
      </w:r>
    </w:p>
    <w:p>
      <w:pPr>
        <w:pStyle w:val="Normal"/>
        <w:shd w:fill="FFFFFF" w:val="clear"/>
        <w:suppressAutoHyphens w:val="false"/>
        <w:spacing w:lineRule="auto" w:line="240" w:before="0" w:after="0"/>
        <w:ind w:left="36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Con el objetivo de reforzar el seguimiento al comportamiento de la demanda de energía del SIN y tomar acciones más oportunas que ayuden a mitigar los riesgos ocasionados en la operación de tiempo real el Comité decidió lo siguiente:</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tinuar con el indicador de calidad del pronóstico oficial de la demanda de energía que se tiene actualmente (Numero de desviaciones mensuales mayores al 5% = 40 para los meses de enero, octubre, noviembre y diciembre y 35 para los demás meses del año) y su correspondiente porcentaje, </w:t>
      </w:r>
      <w:r>
        <w:rPr>
          <w:rFonts w:cs="Times New Roman" w:ascii="Verdana" w:hAnsi="Verdana"/>
          <w:color w:val="3C3C3B"/>
          <w:sz w:val="22"/>
          <w:szCs w:val="22"/>
          <w:lang w:eastAsia="es-CO"/>
        </w:rPr>
        <w:t>adicionándole el mismo seguimiento por mercado de comercialización</w:t>
      </w:r>
      <w:r>
        <w:rPr>
          <w:rFonts w:cs="Times New Roman" w:ascii="Verdana" w:hAnsi="Verdana"/>
          <w:color w:val="3C3C3B"/>
          <w:sz w:val="22"/>
          <w:szCs w:val="22"/>
          <w:lang w:eastAsia="es-CO"/>
        </w:rPr>
        <w:t>.</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se comprometió a enviar el resultado de estos indicadores y los análisis respectivos a los agentes todos los meses antes del día 15, con el fin de que se realicen los análisis al interior de las empresas y se lleven los resultados de estos y los planes de acción a ejecutar si se requieren a la reunión del Comité de Distribución de fin de m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realizó el análisis del comportamiento del indicador de DNA Programada y recomendó continuar con la misma meta para el año 2020, ya que este refleja la situación real de atraso en la entrada de los proyectos en las áreas operativas del SI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dicional a lo anterior, XM informó que está desarrollando una herramienta con analítica de datos para realizarle seguimiento a los pronósticos de la demanda de las barras del SIN, Factor de Potencia y Factor de Distribución, lo que permitirá enviarles a los agentes informes más oportunos para su gestión, en la próxima reunión se espera llevar el primer seguimient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Cs/>
          <w:color w:val="3C3C3B"/>
          <w:sz w:val="22"/>
          <w:szCs w:val="22"/>
          <w:lang w:eastAsia="es-CO"/>
        </w:rPr>
      </w:pPr>
      <w:r>
        <w:rPr>
          <w:rFonts w:cs="Times New Roman" w:ascii="Verdana" w:hAnsi="Verdana"/>
          <w:bCs/>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de la revisión de las observaciones realizadas por la CREG a los productos elaborados en cumplimiento de la Resolución CREG 030 de 2018.</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grupo de trabajo se reunió el día 17 de enero de 2020, se identificaron observaciones que deben revisar los subcomités de controles y protecciones a los cuales se les dio la señal respectiva, observaciones de forma para los lineamientos de conexión y de fondo para los lineamientos de pruebas para los AGPE y AGGE según lo establecido en la Resolución CREG 030 de 2018.</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decidió revisar las observaciones realizadas por la CREG en reuniones extraordinarias debido a la oportunidad que se requiere, la primera reunión se realizará el martes 4 de febrero de 2020 de las 08:00 a la 10:00 hor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Seguimiento a la revisión realizada por los agentes a las desviaciones del indicador de pronóstico de la demanda de energía del SIN para el mes de septiembre de 2019.</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ectricaribe le presentó al Comité de Distribución el análisis realizado a las desviaciones de la demanda de energía presentadas en el mes de septiembre de 2019, la principal conclusión fue la siguiente:</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mes se septiembre 2019 se presentó la mayor desviación en el pronóstico del MC Barranquilla debido a factores climatológicos registrados en la región, específicamente, fuertes lluvias y bris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Para mitigar el impacto de la variabilidad que presenta la demanda de energía en los MC del área Caribe, Electricaribe le presentó al Comité las siguientes acciones que tiene implementadas con el fin de poder tomar acciones más oportunas que contribuyan a preservar la seguridad y confiabilidad del SIN:</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Revisión y seguimiento diario de la demanda de los MC y modificación de pronóstico conforme al comportamiento que se registre.</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Revisión de histórico de demanda por MC según tipo de día, época del año, sensación térmica, etc.</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ctualización de Factores de Potencia y Distribución.</w:t>
      </w:r>
    </w:p>
    <w:p>
      <w:pPr>
        <w:pStyle w:val="Normal"/>
        <w:numPr>
          <w:ilvl w:val="0"/>
          <w:numId w:val="11"/>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consultan varias aplicaciones de pronóstico de clima</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Los administradores de los MC UAntioquia (EPM) y UPacifico (EPSA), revisarán conjuntamente con XM las causas de las deviaciones de sus pronósticos de demanda para los días del mes de septiembre identificados.</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l MC UCali se le solicitarán los análisis realizados y las acciones tomadas para mitigar la ocurrencia de estas desviaciones presentadas.</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Propuesta Acuerdo C.N.O. – Metodología de identificación y reporte DNA Programada y No Programada.</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manifestó al Comité de Distribución la importancia de avanzar en la elaboración de este Acuerdo CNO, donde se establezca la metodología para la identificación y el reporte de la demanda no atendida programada y no programada del SIN diariamente al CND, con el objetivo de entregar información precisa y oportuna de lo ocurrido en la operación de tiempo real al público de interés.   </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manifestó que todas las empresas utilizan metodologías diferentes y que el reporte de esta información como se está solicitando puede afectar la parte comercial, XM aclaró que la información solicitada solo tiene efectos operativ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conformó un grupo de trabajo integrado por: EBSA, CODENSA, EPM, CEO, EMCALI, CELSIA COLOMBIA, ELECTRICARIBE y XM el cual se reunirá el jueves 6 de febrero de las 09:00 a las 11:00 hor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Revaluación EDAC SIN 2020.</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XM le presentó al Comité de Distribución los estudios de la revisión y actualización del EDAC por baja frecuencia del SIN, las principales conclusiones y recomendaciones realizadas fueron las siguientes:</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EDAC actual responde adecuadamente a eventos de gran magnitud, evitando la pérdida de fuentes de generación adicionales en eventos de baja frecuencia.</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érdida de la unidad de generación más grande </w:t>
      </w:r>
      <w:r>
        <w:rPr>
          <w:rFonts w:cs="Times New Roman" w:ascii="Verdana" w:hAnsi="Verdana"/>
          <w:color w:val="3C3C3B"/>
          <w:sz w:val="22"/>
          <w:szCs w:val="22"/>
          <w:lang w:eastAsia="es-CO"/>
        </w:rPr>
        <w:t>(Sogamoso 273 MW)</w:t>
      </w:r>
      <w:r>
        <w:rPr>
          <w:rFonts w:cs="Times New Roman" w:ascii="Verdana" w:hAnsi="Verdana"/>
          <w:color w:val="3C3C3B"/>
          <w:sz w:val="22"/>
          <w:szCs w:val="22"/>
          <w:lang w:eastAsia="es-CO"/>
        </w:rPr>
        <w:t> no hace actuar la primera etapa del EDAC en periodos de baja demanda y baja inercia del sistema.</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los análisis de los eventos considerados, la actuación del esquema es confiable para cubrir los desbalances generación-demanda en el SIN, por lo cual se recomienda la continuidad del esquema actual para el año 2020.</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realizar pruebas a las etapas 1 y 2 en el año 2020.</w:t>
      </w:r>
    </w:p>
    <w:p>
      <w:pPr>
        <w:pStyle w:val="Normal"/>
        <w:numPr>
          <w:ilvl w:val="0"/>
          <w:numId w:val="4"/>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Uno de los nuevos retos del CND para la evaluación del EDAC, asociado a la integración de fuentes renovables, es la identificación de escenarios de baja inercia y de contingencias críticas para evaluar adecuadamente el esquem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conceptuó favorablemente los estudios realizados por XM y recomendó al CNO su aprobac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Informe XM.</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Se realizó por parte de XM la presentación del informe de la operación del SIN en el cual se incluyeron:</w:t>
      </w:r>
    </w:p>
    <w:p>
      <w:pPr>
        <w:pStyle w:val="Normal"/>
        <w:shd w:fill="FFFFFF" w:val="clear"/>
        <w:suppressAutoHyphens w:val="false"/>
        <w:spacing w:lineRule="auto" w:line="240" w:before="60" w:after="6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Indicadores de calidad de la Operación del SIN: </w:t>
      </w:r>
      <w:r>
        <w:rPr>
          <w:rFonts w:cs="Times New Roman" w:ascii="Verdana" w:hAnsi="Verdana"/>
          <w:color w:val="3C3C3B"/>
          <w:sz w:val="22"/>
          <w:szCs w:val="22"/>
          <w:lang w:eastAsia="es-CO"/>
        </w:rPr>
        <w:t>Eventos transitorios de frecuencia, variaciones lentas de frecuencia, eventos de tensión fuera de rango, porcentaje de DNA programada, porcentaje de DNA no programada, Demanda No Atendida, calidad del pronóstico oficial de demanda de energí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020 </w:t>
      </w:r>
      <w:r>
        <w:rPr>
          <w:rFonts w:cs="Times New Roman" w:ascii="Verdana" w:hAnsi="Verdana"/>
          <w:color w:val="3C3C3B"/>
          <w:sz w:val="22"/>
          <w:szCs w:val="22"/>
          <w:lang w:eastAsia="es-CO"/>
        </w:rPr>
        <w:t>(comparación de cálculos realizados con DR y DA).</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El Comit</w:t>
      </w:r>
      <w:r>
        <w:rPr>
          <w:rFonts w:cs="Trebuchet MS" w:ascii="Verdana" w:hAnsi="Verdana"/>
          <w:color w:val="3C3C3B"/>
          <w:sz w:val="22"/>
          <w:szCs w:val="22"/>
          <w:lang w:eastAsia="es-CO"/>
        </w:rPr>
        <w:t>é</w:t>
      </w:r>
      <w:r>
        <w:rPr>
          <w:rFonts w:cs="Times New Roman" w:ascii="Verdana" w:hAnsi="Verdana"/>
          <w:color w:val="3C3C3B"/>
          <w:sz w:val="22"/>
          <w:szCs w:val="22"/>
          <w:lang w:eastAsia="es-CO"/>
        </w:rPr>
        <w:t xml:space="preserve"> decidi</w:t>
      </w:r>
      <w:r>
        <w:rPr>
          <w:rFonts w:cs="Trebuchet MS" w:ascii="Verdana" w:hAnsi="Verdana"/>
          <w:color w:val="3C3C3B"/>
          <w:sz w:val="22"/>
          <w:szCs w:val="22"/>
          <w:lang w:eastAsia="es-CO"/>
        </w:rPr>
        <w:t>ó</w:t>
      </w:r>
      <w:r>
        <w:rPr>
          <w:rFonts w:cs="Times New Roman" w:ascii="Verdana" w:hAnsi="Verdana"/>
          <w:color w:val="3C3C3B"/>
          <w:sz w:val="22"/>
          <w:szCs w:val="22"/>
          <w:lang w:eastAsia="es-CO"/>
        </w:rPr>
        <w:t xml:space="preserve"> tomar las siguientes accion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viarles comunicación a los administradores de los MC Boyacá, Bajo putumayo, Emec, Huila, Guaviare y Meta debido a las desviaciones identificadas en los pronósticos de la demanda de energía durante los meses de octubre, noviembre y diciembre de 2019. </w:t>
      </w:r>
    </w:p>
    <w:p>
      <w:pPr>
        <w:pStyle w:val="Normal"/>
        <w:numPr>
          <w:ilvl w:val="0"/>
          <w:numId w:val="12"/>
        </w:numPr>
        <w:shd w:fill="FFFFFF" w:val="clear"/>
        <w:suppressAutoHyphens w:val="false"/>
        <w:spacing w:lineRule="auto" w:line="240" w:before="0" w:after="225"/>
        <w:ind w:left="720" w:right="0" w:hanging="360"/>
        <w:contextualSpacing/>
        <w:textAlignment w:val="baseline"/>
        <w:rPr/>
      </w:pPr>
      <w:r>
        <w:rPr>
          <w:rFonts w:cs="Times New Roman" w:ascii="Verdana" w:hAnsi="Verdana"/>
          <w:color w:val="3C3C3B"/>
          <w:sz w:val="22"/>
          <w:szCs w:val="22"/>
          <w:lang w:eastAsia="es-CO"/>
        </w:rPr>
        <w:t>Enviarle comunicación a los MC de las cargas conectadas al STN: Oxy, TubosCaribe, Cirainfanta, Cerromatoso, Drummond e intercor con el seguimiento al comportamiento de su demanda para el año 2019 al representante legal con copia a la SSPD.</w:t>
      </w:r>
    </w:p>
    <w:p>
      <w:pPr>
        <w:pStyle w:val="Normal"/>
        <w:numPr>
          <w:ilvl w:val="0"/>
          <w:numId w:val="1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tablecer contacto con la SSPD para presentarles la problemática que se tiene con la predicción del pronóstico de la demanda de las cargas conectadas al STN y los riesgos que se tienen en la operación del SIN.</w:t>
      </w:r>
    </w:p>
    <w:p>
      <w:pPr>
        <w:pStyle w:val="Normal"/>
        <w:numPr>
          <w:ilvl w:val="0"/>
          <w:numId w:val="1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aborar comunicación para la CREG con los soportes del comportamiento de los pronósticos de la demanda de las cargas conectadas al STN, los riesgos para el SIN y la solicitud de generar mecanismos e incentivos regulatorios con el fin de lograr pronósticos más acertad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trimestral - Seguimiento a las acciones resultantes del análisis eventos en el SIN – Acuerdo CNO 787.</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ND le solicitó al CNO enviarle comunicación a Electrohuila por el alto número de acciones pendientes por gestionar de los planes de mejora identificados en los análisis de los eventos ocurridos.</w:t>
      </w:r>
    </w:p>
    <w:p>
      <w:pPr>
        <w:pStyle w:val="Normal"/>
        <w:numPr>
          <w:ilvl w:val="0"/>
          <w:numId w:val="6"/>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 manifestó que ya había actualizado la información solicitada por XM en el Station Ware con la que se espera cerrar algunas de las acciones pendiente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ultados análisis evento subestación Salitre 110 kV – diciembre 9 de 2019</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proyectos – Acuerdo CNO 696</w:t>
      </w:r>
    </w:p>
    <w:p>
      <w:pPr>
        <w:pStyle w:val="Normal"/>
        <w:shd w:fill="FFFFFF" w:val="clear"/>
        <w:suppressAutoHyphens w:val="false"/>
        <w:spacing w:lineRule="auto" w:line="240" w:before="0" w:after="0"/>
        <w:ind w:left="142"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numPr>
          <w:ilvl w:val="0"/>
          <w:numId w:val="9"/>
        </w:numPr>
        <w:shd w:fill="FFFFFF" w:val="clear"/>
        <w:suppressAutoHyphens w:val="false"/>
        <w:spacing w:lineRule="auto" w:line="240" w:before="0" w:after="0"/>
        <w:ind w:left="360" w:right="0" w:hanging="36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t>Vario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municación para la CREG sobre el cálculo mensual de los factores de Pérdidas del nivel de tensión 4.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La propuesta de comunicación se publicará en la página WEB del CNO para comentarios hasta el día 31 de enero y se enviará a la CREG el lunes 3 de febrer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planeación Jornadas técnicas Comité de Distribución 2020:</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Jornadas técnicas se realizarán los días 30 y 31 de Julio de 2020.</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definieron los posibles temas para la agenda académica, los cuales se le enviarán a los operadores de red miembros del Comité de Distribución para que definan su participación mínimo en 2 temas, el plazo para la respuesta será hasta el lunes 3 de febrero  </w:t>
      </w:r>
    </w:p>
    <w:p>
      <w:pPr>
        <w:pStyle w:val="Normal"/>
        <w:numPr>
          <w:ilvl w:val="0"/>
          <w:numId w:val="2"/>
        </w:numPr>
        <w:shd w:fill="FFFFFF" w:val="clear"/>
        <w:suppressAutoHyphens w:val="false"/>
        <w:spacing w:lineRule="auto" w:line="240" w:before="0" w:after="225"/>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óxima reunión del grupo de trabajo será el día 7 de febrero de las 08:00 a las 09:00 horas.</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ción temas agenda próxima reunión.</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visión Resolución CREG 200 de 2019 </w:t>
      </w:r>
      <w:r>
        <w:rPr>
          <w:rFonts w:cs="Times New Roman" w:ascii="Verdana" w:hAnsi="Verdana"/>
          <w:color w:val="3C3C3B"/>
          <w:sz w:val="22"/>
          <w:szCs w:val="22"/>
          <w:lang w:eastAsia="es-CO"/>
        </w:rPr>
        <w:t>(Conexión compartida proyectos de generación).</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strucción agenda Jornada Operadores de Red </w:t>
      </w:r>
      <w:r>
        <w:rPr>
          <w:rFonts w:cs="Times New Roman" w:ascii="Verdana" w:hAnsi="Verdana"/>
          <w:color w:val="3C3C3B"/>
          <w:sz w:val="22"/>
          <w:szCs w:val="22"/>
          <w:lang w:eastAsia="es-CO"/>
        </w:rPr>
        <w:t>(abril 2020).</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visión Acuerdo CNO 1020 </w:t>
      </w:r>
      <w:r>
        <w:rPr>
          <w:rFonts w:cs="Times New Roman" w:ascii="Verdana" w:hAnsi="Verdana"/>
          <w:color w:val="3C3C3B"/>
          <w:sz w:val="22"/>
          <w:szCs w:val="22"/>
          <w:lang w:eastAsia="es-CO"/>
        </w:rPr>
        <w:t>(establecer actualizaciones de FP y FD dinámicos en el tiempo).</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sultados análisis desviación indicador de demandas diciembre de 2019.</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todología reporte DNA programada y no programada </w:t>
      </w:r>
      <w:r>
        <w:rPr>
          <w:rFonts w:cs="Times New Roman" w:ascii="Verdana" w:hAnsi="Verdana"/>
          <w:color w:val="3C3C3B"/>
          <w:sz w:val="22"/>
          <w:szCs w:val="22"/>
          <w:lang w:eastAsia="es-CO"/>
        </w:rPr>
        <w:t>(Grupo de trabaj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color w:val="3C3C3B"/>
          <w:sz w:val="22"/>
          <w:szCs w:val="22"/>
          <w:lang w:eastAsia="es-CO"/>
        </w:rPr>
      </w:pPr>
      <w:r>
        <w:rPr>
          <w:rFonts w:cs="Times New Roman" w:ascii="Verdana" w:hAnsi="Verdana"/>
          <w:b/>
          <w:color w:val="3C3C3B"/>
          <w:sz w:val="22"/>
          <w:szCs w:val="22"/>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Times New Roman"/>
          <w:b/>
          <w:b/>
          <w:bCs/>
          <w:color w:val="3C3C3B"/>
          <w:sz w:val="22"/>
          <w:szCs w:val="22"/>
          <w:lang w:eastAsia="es-CO"/>
        </w:rPr>
      </w:pPr>
      <w:r>
        <w:rPr>
          <w:rFonts w:cs="Times New Roman" w:ascii="Verdana" w:hAnsi="Verdana"/>
          <w:b/>
          <w:bCs/>
          <w:color w:val="3C3C3B"/>
          <w:sz w:val="22"/>
          <w:szCs w:val="22"/>
          <w:lang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rFonts w:ascii="Verdana" w:hAnsi="Verdana" w:cs="Verdan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2:00Z</dcterms:created>
  <dc:creator>Jairo Serrano Luna</dc:creator>
  <dc:description/>
  <cp:keywords/>
  <dc:language>en-US</dc:language>
  <cp:lastModifiedBy>Siomara Beltran</cp:lastModifiedBy>
  <cp:lastPrinted>2019-03-06T12:25:00Z</cp:lastPrinted>
  <dcterms:modified xsi:type="dcterms:W3CDTF">2020-02-05T15:32:00Z</dcterms:modified>
  <cp:revision>2</cp:revision>
  <dc:subject/>
  <dc:title>RESUMEN COMITÉ DE TRANSMISIÓN</dc:title>
</cp:coreProperties>
</file>