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28</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2 de octubre de 2019</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La seguridad en el sector eléctrico, las nuevas tendencias con la generación distribuida e implementación de prácticas en la operación de red.</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compartió con el Comité de Distribución los siguientes temas sobre los retos que se tienen en el Sector Eléctrico con la Generación Distribuida y las prácticas implementadas en la operación de la Red, operación de los equipos de la Red de MT en días de lluvia y pilotos de trabajo nocturnos con línea viv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tos para una operación eficiente de la Red (Las nuevas tendencias tecnológicas permiten que los clientes generen energía, poniendo en riesgo a nuestros operadores si no se tiene control sobre los excedentes sobre la red).</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tudio de optimización de puestas a tierra temporales (SPTT) para trabajos en sistemas de MT desenergizados de Enel-Codens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Operación manual de equipos de maniobr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rabajos nocturnos con línea viv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3"/>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o Acuerdo C.N.O. – Metodología de identificación y reporte DNA programada y no programada el CN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le presentó al Comité de Distribución una propuesta de Acuerdo CNO y un formato único para el reporte de la Demanda No Atendida – DNA programada y no programada al CND con los siguientes objetivos:</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tLeast" w:line="36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Tener un reporte grueso de la demanda no atendida por parte de los comercializadores y operadores de Red en un reporte inicial hasta las 05:00 horas del día siguiente al día de operación.</w:t>
      </w:r>
    </w:p>
    <w:p>
      <w:pPr>
        <w:pStyle w:val="Normal"/>
        <w:numPr>
          <w:ilvl w:val="0"/>
          <w:numId w:val="2"/>
        </w:numPr>
        <w:shd w:fill="FFFFFF" w:val="clear"/>
        <w:suppressAutoHyphens w:val="false"/>
        <w:spacing w:lineRule="atLeast" w:line="36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Un segundo reporte de la demanda no atendida que contenga el detalle y los ajustes que se hará antes de las 72 horas siguientes al día de operación. El operador de red deberá propender porque que dicho ajuste tenga una tolerancia de más o menos el 10% respecto al reporte inicial, en caso que la actualización supere el umbral del 10% este deberá ser analizado por el CNO en el Comité de Distribución, con el fin de identificar las causas de la desviación y las acciones de mejora para evitarlas a futur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decidió que este tema lo revisará un grupo de trabajo conformado por: EMCALI, ELECTRICARIBE, CEO, EBSA, CODENSA, XM y EPM.</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NO y XM coordinaran las reuniones de este grupo de trabaj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cálculo mensual de los factores de pérdidas del nivel de tensión 4, según Acuerdo C.N.O. 1184</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NERCA, EBSA y EPM le presentaron al comité de distribución los soportes por los cuales consideran que los cálculos mensuales de los factores de pérdidas del nivel de tensión 4 realizados por XM según lo establecido en el anexo 1 del Acuerdo CNO 1184 no corresponden a la realidad y que desde el punto de vista regulatorio, la energía de entrada a la que se refiere el Regulador en el artículo 39 de la Resolución CREG 036 de 2019 para el cálculo del índice de pérdidas </w:t>
      </w:r>
      <w:r>
        <w:rPr>
          <w:rFonts w:cs="Verdana" w:ascii="Verdana" w:hAnsi="Verdana"/>
          <w:i/>
          <w:iCs/>
          <w:color w:val="3C3C3B"/>
          <w:sz w:val="22"/>
          <w:szCs w:val="22"/>
          <w:lang w:eastAsia="es-CO"/>
        </w:rPr>
        <w:t>“Las pérdidas deben calcularse en porcentaje respecto de la energía de entrada mediante flujos de carga horarios”</w:t>
      </w:r>
      <w:r>
        <w:rPr>
          <w:rFonts w:cs="Verdana" w:ascii="Verdana" w:hAnsi="Verdana"/>
          <w:color w:val="3C3C3B"/>
          <w:sz w:val="22"/>
          <w:szCs w:val="22"/>
          <w:lang w:eastAsia="es-CO"/>
        </w:rPr>
        <w:t> se refiere a un balance de importaciones y exportaciones que permite calcular la demanda a la cual se asocian las pérdidas, y así lo expresa la Resolución 024 de 1995 y que adicionalmente se deben considerar los coeficientes de temperatura de las líneas de transmisión.</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manifestó que los cálculos se habían realizado según lo establecido en la Resolución CREG 036 de 2019 y el procedimiento definido por el Comité de Distribución en el anexo 1 del Acuerdo CNO 1184 y en lo que respecta a utilizar los coeficientes de temperatura de las líneas de transmisión se tendría que establecer el reporte del parámetro por parte de los agentes al CND. </w:t>
      </w:r>
    </w:p>
    <w:p>
      <w:pPr>
        <w:pStyle w:val="Normal"/>
        <w:shd w:fill="FFFFFF" w:val="clear"/>
        <w:suppressAutoHyphens w:val="false"/>
        <w:spacing w:lineRule="atLeast" w:line="3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revisará nuevamente la aplicación de los cálculos realizados según lo establecido en la regulación vigente y entregará una respuesta a las inquietudes presentadas por el Comité de Distribución en la próxima reun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0" w:right="0" w:hanging="0"/>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Se realizó por parte de XM la presentación del informe de la operación del SIN en el cual se incluy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Variables energéticas (Evolución aportes, embalses, generación, comportamiento de la demanda de energía, importaciones y exportaciones de energía y generación térmica en lo que va corrido del año 2019), indicadores de calidad de la Operación del SIN (Eventos transitorios de frecuencia, variaciones lentas de frecuencia, eventos de tensión fuera de rango, porcentaje de DNA programada, porcentaje de DNA no programada, Demanda No Atendida, calidad del pronóstico oficial de demanda de energía), informe de calidad de los pronósticos de la demanda del SIN según lo establecido en el Acuerdo CNO 1020 (comparación de cálculos realizados con DR y DA), </w:t>
      </w:r>
      <w:r>
        <w:rPr>
          <w:rFonts w:cs="Verdana" w:ascii="Verdana" w:hAnsi="Verdana"/>
          <w:color w:val="3C3C3B"/>
          <w:sz w:val="22"/>
          <w:szCs w:val="22"/>
          <w:lang w:val="es-ES_tradnl" w:eastAsia="es-CO"/>
        </w:rPr>
        <w:t>Informe trimestral de seguimiento acciones de eventos del SIN según lo establecido por el Acuerdo CNO 787 y Seguimiento Indicadores de mantenimientos según lo establecido en el Acuerdo CNO 96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Acciones a llevar a cab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Verdana" w:ascii="Verdana" w:hAnsi="Verdana"/>
          <w:color w:val="3C3C3B"/>
          <w:sz w:val="22"/>
          <w:szCs w:val="22"/>
          <w:lang w:val="es-ES_tradnl" w:eastAsia="es-CO"/>
        </w:rPr>
        <w:t>Seguimiento indicadores de calidad de los pronósticos de demanda de energía – Acuerdo CNO 1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val="es-ES_tradnl" w:eastAsia="es-CO"/>
        </w:rPr>
      </w:pPr>
      <w:r>
        <w:rPr>
          <w:rFonts w:cs="Times New Roman" w:ascii="Verdana" w:hAnsi="Verdana"/>
          <w:color w:val="3C3C3B"/>
          <w:sz w:val="22"/>
          <w:szCs w:val="22"/>
          <w:lang w:val="es-ES_tradnl"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le enviará comunicación a Uchoco con copia a la SSPD.</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le enviará comunicación a Uputumayo, Ubputumayo y Uemec.</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ará el análisis de la superación del indicador de demandas para el mes de octubre de 2019.</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le enviará comunicación a los administradores de las cargas industriales: Udrummond, Uintercor, Uoxyint y Utubocaribe.</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vitarán a la próxima reunión del Comité de Distribución a los administradores de las cargas que están presentando desviaciones para que presenten los planes de acción implementados para mejorar los pronósticos de la demanda de energí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En lo que respecta a la presentación de los indicadores de mantenimientos del plan semestral Abril 2019 – Septiembre 2019, aunque se identifica una disminución en los mantenimientos realizados fuera de plan,  todavía la magnitud continúa siendo muy alta (activos conexión: 41.44%, Activos STr: 39:28%, Uso: 31.33) y se realizó énfasis en la alta magnitud de consignaciones de emergencia (activos conexión: 22.73%, Activos STr: 14:29%, Uso: 18.67).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n la presentación del informe trimestral de seguimiento de acciones de eventos del SIN, se resaltó la gran magnitud de acciones pendientes por cerrar por parte de Electrohuil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Web"/>
        <w:shd w:fill="FFFFFF" w:val="clear"/>
        <w:spacing w:before="0" w:after="0"/>
        <w:ind w:left="0" w:right="-318" w:hanging="0"/>
        <w:jc w:val="left"/>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Web"/>
        <w:shd w:fill="FFFFFF" w:val="clear"/>
        <w:spacing w:before="0" w:after="0"/>
        <w:ind w:left="0" w:right="-318"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Análisis estadístico de los tiempos de las consignaciones a nivel del STR y STN (El CNO revisará como instrumentar esta revisión con los comités de Transmisión y Distribu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opuesta comunicación Conexión DER para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ectricaribe realizó una propuesta de comunicación para la CREG, la cual estará para comentarios del Comité de Distribución hasta el martes 29 de octubre, si no hay comentarios de fondo el CNO la consolidará y la enviará, si se identifican comentarios de fondo se revisarán en la próxima reunión del Comité</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disponibilidad de los relés de recierre de las líneas de transmi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le solicitó a los operadores de Red incluir en las consignaciones de las líneas de transmisión el estado en el cual quedan los recierres de las líneas que quedan radia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l comportamiento de la demanda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le presentó al comité de distribución el seguimiento realizado al comportamiento de la demanda del SIN durante el mes de septiembre y lo que va corrido de octubre de 2019, donde se han venido presentando desviaciones entre 5 y 6 GWh diariamente y las comunicaciones enviadas por las desviaciones presentadas a los mercados de comercialización Upacifico, Uantioquia y Utairona y solicitó revisar los análisis enviados y actualizar los pronósticos de la demanda de energía en el despacho económico hasta las 07:30 horas diariamente como lo establece el Acuerdo CNO 1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icaribe solicitó revisar la coordinación de mantenimientos para que los clientes no tengan muchas interrupciones (ELECTRICARIBE preparará presentación para la próxima reunión del Comité y previamente la revisará con XM).</w:t>
      </w:r>
    </w:p>
    <w:p>
      <w:pPr>
        <w:pStyle w:val="Normal"/>
        <w:rPr>
          <w:rFonts w:ascii="ralewayregular;Trebuchet MS" w:hAnsi="ralewayregular;Trebuchet MS" w:cs="Times New Roman"/>
          <w:color w:val="3C3C3B"/>
          <w:sz w:val="22"/>
          <w:szCs w:val="24"/>
          <w:lang w:eastAsia="es-CO"/>
        </w:rPr>
      </w:pPr>
      <w:r>
        <w:rPr>
          <w:rFonts w:cs="Times New Roman" w:ascii="ralewayregular;Trebuchet MS" w:hAnsi="ralewayregular;Trebuchet MS"/>
          <w:color w:val="3C3C3B"/>
          <w:sz w:val="22"/>
          <w:szCs w:val="24"/>
          <w:lang w:eastAsia="es-CO"/>
        </w:rPr>
      </w:r>
    </w:p>
    <w:p>
      <w:pPr>
        <w:pStyle w:val="Normal"/>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tabs>
          <w:tab w:val="clear" w:pos="709"/>
          <w:tab w:val="left" w:pos="7390" w:leader="none"/>
        </w:tabs>
        <w:spacing w:before="60" w:after="60"/>
        <w:rPr>
          <w:rFonts w:ascii="ralewayregular;Trebuchet MS" w:hAnsi="ralewayregular;Trebuchet MS" w:cs="Times New Roman"/>
          <w:szCs w:val="24"/>
          <w:lang w:eastAsia="es-CO"/>
        </w:rPr>
      </w:pPr>
      <w:r>
        <w:rPr>
          <w:rFonts w:cs="Times New Roman" w:ascii="ralewayregular;Trebuchet MS" w:hAnsi="ralewayregular;Trebuchet MS"/>
          <w:szCs w:val="24"/>
          <w:lang w:eastAsia="es-CO"/>
        </w:rPr>
        <w:tab/>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4:00Z</dcterms:created>
  <dc:creator>Jairo Serrano Luna</dc:creator>
  <dc:description/>
  <cp:keywords/>
  <dc:language>en-US</dc:language>
  <cp:lastModifiedBy>Siomara Beltran</cp:lastModifiedBy>
  <cp:lastPrinted>2019-03-06T12:25:00Z</cp:lastPrinted>
  <dcterms:modified xsi:type="dcterms:W3CDTF">2019-11-06T14:14:00Z</dcterms:modified>
  <cp:revision>2</cp:revision>
  <dc:subject/>
  <dc:title>RESUMEN COMITÉ DE TRANSMISIÓN</dc:title>
</cp:coreProperties>
</file>