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663700" cy="690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br/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Boletín 01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lang w:val="en-US" w:eastAsia="en-US"/>
        </w:rPr>
      </w:pPr>
      <w:r>
        <w:rPr>
          <w:rFonts w:cs="Arial" w:ascii="Arial" w:hAnsi="Arial"/>
          <w:b/>
          <w:color w:val="0000FF"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>Se extiende el plazo de la convocatoria para 50 becas de doctorado en EE.UU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ulbright y COLCIENCIAS extienden hasta el de 2 de agosto de 2011 el plazo de postulación a las becas Francisco José de Caldas 2012 para investigadores, académicos y profesionales colombianos en universidades de EE.UU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 objetivo del programa ‘</w:t>
      </w:r>
      <w:r>
        <w:rPr>
          <w:rFonts w:cs="Arial" w:ascii="Arial" w:hAnsi="Arial"/>
          <w:bCs/>
          <w:sz w:val="22"/>
          <w:szCs w:val="39"/>
        </w:rPr>
        <w:t>Becas Caldas Fulbright Colombia – Colciencias: Destino Estados Unidos’</w:t>
      </w:r>
      <w:r>
        <w:rPr>
          <w:rFonts w:cs="Arial" w:ascii="Arial" w:hAnsi="Arial"/>
          <w:sz w:val="22"/>
        </w:rPr>
        <w:t xml:space="preserve"> es fortalecer los sectores estratégicos en Colombia: la ciencia, la tecnología, la innovación y la investigació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más de brindar oportunidades a personas cuyo interés sea afianzar su conocimiento y desarrollar proyectos de investigación que contribuyan al desarrollo del país. Los beneficiarios tienen  la obligación de multiplicar el conocimiento adquirido en el país y en sus region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áreas de estudio que cubren estas becas so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raestructura y vivien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lud y servicios asociad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ergía eléctrica y energías renovabl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groindustria y producción agropecuar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íticas públicas o reestructuración del Est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cnologías de la información y comunicacion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ustrias aeroespacial, automotriz y farmacéut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sarrollo social y económico de las regiones o del paí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provechamiento y valor agregado a partir de recursos no renovables: petróleo, gas, carbón y otros mineral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tección del ambiente, recursos hídricos y cambio climático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  <w:t>* Se dará prioridad a las siguientes disciplinas: física, lógica, química, matemáticas, ciencias agrarias, ciencias médicas, astronomía y astrofísica, ciencias de la vida,  ciencias tecnológicas  y finalmente   ciencias de la tierra y del espacio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aspirantes deben cumplir con los siguientes requisitos general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ner grado profesional de duración mínima de cuatro (4) añ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 tener título de doct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ad límite: 38 años, cumplidos a más tardar el 31 de diciembre de 20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glés con un puntaje no inferior a 61 en el IBT TOEFL, 173 en el CBT TOEFL o 500 en el PBT TOEFL, o 5.0 en el IEL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beneficios a los que los becarios tendrán acceso so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 valor parcial o total de la matrícu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n rubro anual para sostenimi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os derechos de inscripción universitar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n curso intensivo de inglés en EE.U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n seguro de salud y accid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 costo y trámite de la vis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os tiquetes aéreos internacional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ursos de enriquecimiento profesional en EE.U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n acompañamiento durante el periodo de estudi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minarios de orientación en Colombia y EE.U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n rubro para gastos de presentación y defensa de tes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ulte toda la información en: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rFonts w:cs="Arial" w:ascii="Arial" w:hAnsi="Arial"/>
        </w:rPr>
        <w:instrText xml:space="preserve"> HYPERLINK "http://fulbright.edu.co/" \l "?page_name=Interna&amp;idFile=154&amp;cssColor=2&amp;idMap=30"</w:instrText>
      </w:r>
      <w:r>
        <w:rPr>
          <w:rStyle w:val="InternetLink"/>
          <w:sz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</w:rPr>
        <w:t>http://fulbright.edu.co/#?page_name=Interna&amp;idFile=154&amp;cssColor=2&amp;idMap=30</w:t>
      </w:r>
      <w:r>
        <w:rPr>
          <w:rStyle w:val="InternetLink"/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Postúlese en línea en </w:t>
      </w:r>
      <w:hyperlink r:id="rId3">
        <w:r>
          <w:rPr>
            <w:rStyle w:val="InternetLink"/>
            <w:rFonts w:cs="Arial" w:ascii="Arial" w:hAnsi="Arial"/>
            <w:sz w:val="22"/>
          </w:rPr>
          <w:t>www.colciencias.gov.co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  <w:t>Para mayor información, contacte a:</w:t>
    </w:r>
  </w:p>
  <w:p>
    <w:pPr>
      <w:pStyle w:val="Normal"/>
      <w:rPr>
        <w:rFonts w:ascii="Arial" w:hAnsi="Arial" w:cs="Arial"/>
        <w:b/>
        <w:b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</w:r>
  </w:p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b/>
        <w:sz w:val="18"/>
        <w:szCs w:val="18"/>
        <w:lang w:val="es-ES_tradnl"/>
      </w:rPr>
      <w:t>Ana María Guevara Reina</w:t>
      <w:br/>
    </w:r>
    <w:r>
      <w:rPr>
        <w:rFonts w:cs="Arial" w:ascii="Arial" w:hAnsi="Arial"/>
        <w:color w:val="000000"/>
        <w:sz w:val="18"/>
        <w:szCs w:val="18"/>
      </w:rPr>
      <w:t>Jefe de Comunicaciones - Fulbright Colombia</w:t>
      <w:br/>
      <w:t xml:space="preserve">Teléfono: 232 4326 Ext.16 // </w:t>
    </w:r>
    <w:r>
      <w:rPr>
        <w:rFonts w:cs="Arial" w:ascii="Arial" w:hAnsi="Arial"/>
        <w:sz w:val="18"/>
        <w:szCs w:val="18"/>
        <w:lang w:val="es-ES_tradnl"/>
      </w:rPr>
      <w:t xml:space="preserve">Móvil: 312 4328866 // </w:t>
    </w:r>
    <w:hyperlink r:id="rId1">
      <w:r>
        <w:rPr>
          <w:rStyle w:val="InternetLink"/>
          <w:rFonts w:cs="Arial" w:ascii="Arial" w:hAnsi="Arial"/>
          <w:sz w:val="18"/>
          <w:szCs w:val="18"/>
        </w:rPr>
        <w:t>amguevara@fulbright.edu.co</w:t>
      </w:r>
    </w:hyperlink>
  </w:p>
  <w:p>
    <w:pPr>
      <w:pStyle w:val="Normal"/>
      <w:rPr/>
    </w:pPr>
    <w:r>
      <w:rPr>
        <w:rFonts w:cs="Arial" w:ascii="Arial" w:hAnsi="Arial"/>
        <w:color w:val="000000"/>
        <w:sz w:val="18"/>
        <w:szCs w:val="18"/>
      </w:rPr>
      <w:t>www.fulbright.edu.co</w:t>
    </w:r>
    <w:r>
      <w:rPr/>
      <mc:AlternateContent>
        <mc:Choice Requires="wps">
          <w:drawing>
            <wp:inline distT="0" distB="0" distL="0" distR="0">
              <wp:extent cx="59042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464.85pt;height:1.45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1">
    <w:name w:val=" Car Car1"/>
    <w:basedOn w:val="Fuentedeprrafopredeter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bsico">
    <w:name w:val="[Párrafo básico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ciencias.gov.c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guevara@fulbright.edu.c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2:07:00Z</dcterms:created>
  <dc:creator> </dc:creator>
  <dc:description/>
  <dc:language>en-US</dc:language>
  <cp:lastModifiedBy>SISTEMAS</cp:lastModifiedBy>
  <dcterms:modified xsi:type="dcterms:W3CDTF">2011-06-29T02:36:00Z</dcterms:modified>
  <cp:revision>3</cp:revision>
  <dc:subject/>
  <dc:title/>
</cp:coreProperties>
</file>