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1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os municipios de Convención, Ocaña, Abrego, Teorema y González en el Departamento de Norte de Santander y en el Municipio de Aguachica en el Departamento del Cesar se completaron tres días de racionamiento de emergencia, debido a indisponibilidad en las líneas Ocaña –Los Palos y Ocaña – San Mate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 el CND y el CNO prevén que el racionamiento de emergencia se prolongará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Convención, Ocaña, Abrego, Teorema y González en el Departamento de Norte de Santander y en el Municipio de Aguachica en el Departamento del Cesar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6:00Z</dcterms:created>
  <dc:creator>UNIDAD DE PLANEACION MINERO ENERGETICA</dc:creator>
  <dc:description/>
  <cp:keywords/>
  <dc:language>en-US</dc:language>
  <cp:lastModifiedBy>PEDRO</cp:lastModifiedBy>
  <cp:lastPrinted>2000-08-23T16:56:00Z</cp:lastPrinted>
  <dcterms:modified xsi:type="dcterms:W3CDTF">2010-02-19T14:46:00Z</dcterms:modified>
  <cp:revision>2</cp:revision>
  <dc:subject/>
  <dc:title>ACUERDO No</dc:title>
</cp:coreProperties>
</file>