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81</w:t>
      </w:r>
    </w:p>
    <w:p>
      <w:pPr>
        <w:pStyle w:val="Heading"/>
        <w:rPr/>
      </w:pPr>
      <w:r>
        <w:rPr/>
        <w:t>Julio 2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un procedimiento para autorizar la desviación por pruebas de regulación primari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No. 133 del 27 de julio de 2000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>Toda unidad que se encuentre prestando el servicio de regulación primaria de frecuencia y que  salga despachada en su mínimo técnico puede solicitar análisis de autorización de desviación al CND comunicándose con el ingeniero de turno en la sala de control a más tardar en el período horario siguiente a la desviación. Se permitirá una desviación máxima hasta del 7%, valor por encima del cual la planta no será autorizada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uando el mínimo técnico de una unidad sea cero MW el CND podrá permitir una desviación de más o menos 2 MW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4:00Z</dcterms:created>
  <dc:creator>UNIDAD DE PLANEACION MINERO ENERGETICA</dc:creator>
  <dc:description/>
  <cp:keywords/>
  <dc:language>en-US</dc:language>
  <cp:lastModifiedBy>PEDRO</cp:lastModifiedBy>
  <cp:lastPrinted>2000-08-02T12:06:00Z</cp:lastPrinted>
  <dcterms:modified xsi:type="dcterms:W3CDTF">2010-02-18T17:54:00Z</dcterms:modified>
  <cp:revision>2</cp:revision>
  <dc:subject/>
  <dc:title>ACUERDO No</dc:title>
</cp:coreProperties>
</file>